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0" w:color="75B606"/>
        </w:pBdr>
        <w:kinsoku w:val="true"/>
        <w:autoSpaceDE w:val="true"/>
        <w:spacing w:lineRule="auto" w:line="336" w:before="141" w:after="141"/>
        <w:jc w:val="center"/>
        <w:rPr>
          <w:rFonts w:ascii="12px;Arial Unicode MS" w:hAnsi="12px;Arial Unicode MS"/>
          <w:b/>
          <w:b/>
          <w:color w:val="182B0D"/>
          <w:sz w:val="37"/>
        </w:rPr>
      </w:pPr>
      <w:r>
        <w:rPr>
          <w:rFonts w:ascii="12px;Arial Unicode MS" w:hAnsi="12px;Arial Unicode MS"/>
          <w:b/>
          <w:color w:val="182B0D"/>
          <w:sz w:val="37"/>
        </w:rPr>
        <w:t>防范作业现场风险</w:t>
      </w:r>
      <w:r>
        <w:rPr>
          <w:rFonts w:ascii="12px;Arial Unicode MS" w:hAnsi="12px;Arial Unicode MS" w:cs="12px;Arial Unicode MS" w:eastAsia="12px;Arial Unicode MS"/>
          <w:b/>
          <w:color w:val="182B0D"/>
          <w:sz w:val="37"/>
        </w:rPr>
        <w:t xml:space="preserve"> </w:t>
      </w:r>
      <w:r>
        <w:rPr>
          <w:rFonts w:ascii="12px;Arial Unicode MS" w:hAnsi="12px;Arial Unicode MS"/>
          <w:b/>
          <w:color w:val="182B0D"/>
          <w:sz w:val="37"/>
        </w:rPr>
        <w:t>一组漫画告诉你该怎么办</w:t>
      </w:r>
      <w:r>
        <w:rPr>
          <w:rFonts w:ascii="12px;Arial Unicode MS" w:hAnsi="12px;Arial Unicode MS" w:cs="12px;Arial Unicode MS" w:eastAsia="12px;Arial Unicode MS"/>
          <w:b/>
          <w:color w:val="182B0D"/>
          <w:sz w:val="37"/>
        </w:rPr>
        <w:t xml:space="preserve"> </w:t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371725" cy="2038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请使用功能完好的个人防护用品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371725" cy="2333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作业前确保按要求使用个人防护用品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371725" cy="2686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不要穿凉鞋或拖鞋，安全鞋可避免和减轻伤害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71650" cy="1581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移动前应确保要移动的物品已固定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90700" cy="1628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不得使用没有安全防护的设备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171700" cy="3190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防范机械设备伤害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809750" cy="14954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未经授权不得进入施工区域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90700" cy="14763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只有专业人员可操作，不要超载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52600" cy="1600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工具不要临边放置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0pt;width:23.95pt;height:23.95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焊接作业时应确保周围无易燃物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71650" cy="14382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对密闭空间进行气体检测和通风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1790700" cy="14763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洞口应经过遮盖处理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085975" cy="30003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300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作业应在合适的工作平台上进行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038350" cy="17526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及时清理</w:t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br/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钉子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105025" cy="17907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保持工作区域</w:t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br/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干净整洁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tbl>
      <w:tblPr>
        <w:tblW w:w="6000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shd w:fill="E4E4E4" w:val="clear"/>
            <w:vAlign w:val="center"/>
          </w:tcPr>
          <w:tbl>
            <w:tblPr>
              <w:tblW w:w="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2171700" cy="17526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shd w:fill="E4E4E4" w:val="clear"/>
                    <w:kinsoku w:val="true"/>
                    <w:autoSpaceDE w:val="true"/>
                    <w:textAlignment w:val="auto"/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</w:pP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不要从高处</w:t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br/>
                  </w:r>
                  <w:r>
                    <w:rPr>
                      <w:rFonts w:ascii="12px;Arial Unicode MS" w:hAnsi="12px;Arial Unicode MS"/>
                      <w:color w:val="182B0D"/>
                      <w:sz w:val="18"/>
                      <w:shd w:fill="E4E4E4" w:val="clear"/>
                    </w:rPr>
                    <w:t>抛撒杂物</w:t>
                  </w:r>
                </w:p>
              </w:tc>
            </w:tr>
          </w:tbl>
          <w:p>
            <w:pPr>
              <w:pStyle w:val="Normal"/>
              <w:shd w:fill="E4E4E4" w:val="clear"/>
              <w:kinsoku w:val="true"/>
              <w:autoSpaceDE w:val="true"/>
              <w:textAlignment w:val="auto"/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pPr>
            <w:r>
              <w:rPr>
                <w:rFonts w:ascii="12px;Arial Unicode MS" w:hAnsi="12px;Arial Unicode MS"/>
                <w:color w:val="182B0D"/>
                <w:sz w:val="18"/>
                <w:shd w:fill="E4E4E4" w:val="clear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18"/>
        </w:rPr>
        <w:br/>
      </w:r>
      <w:r>
        <w:rPr>
          <w:rFonts w:ascii="12px;Arial Unicode MS" w:hAnsi="12px;Arial Unicode MS"/>
          <w:color w:val="182B0D"/>
          <w:sz w:val="21"/>
        </w:rPr>
        <w:t>作业现场是一个动态、复杂、多变的环境，是物质、信息、人员动态交汇的场所，是企业安全管理的重点区域。企业应加强作业现场安全管理，积极防范各类风险引发的事故。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防范作业现场风险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组漫画告诉你该怎么办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做好个人防护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劳动过程中做好个人防护，可保护作业人员的健康和生命安全，减轻风险出现时的伤害程度。常见的个人防护用品包括安全帽、安全鞋、防护手套、防护服、护目镜等，可直接对人体起到保护作用。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操作机械设备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作业现场机械设备包括旋转机械、起重设备、传动设备、专用车辆和搬运机械等，作业人员应按要求正确操作，不得操作缺少安全装置或安全装置已失效的机械设备。特种设备作业人员应持特种作业证上岗。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加强作业管理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企业应制定用火作业、高处作业、用电作业、进入受限空间作业等各项作业安全措施并确保落实到位，积极开展作业安全风险分析并让作业人员知晓，增强作业人员的安全防范意识，有效防范违章作业。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保持现场清洁</w:t>
      </w:r>
    </w:p>
    <w:p>
      <w:pPr>
        <w:pStyle w:val="Normal"/>
        <w:kinsoku w:val="true"/>
        <w:autoSpaceDE w:val="true"/>
        <w:spacing w:lineRule="auto" w:line="432"/>
        <w:ind w:firstLine="42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生产过程是不断变化的，作业现场不断有原材料进入、成品产出，并产生废料、边角料，使作业环境杂乱，容易导致事故。做好清理整顿工作，使作业场所保持整齐、清洁，是预防事故发生的重要措施之一。</w:t>
      </w:r>
    </w:p>
    <w:p>
      <w:pPr>
        <w:pStyle w:val="Normal"/>
        <w:kinsoku w:val="true"/>
        <w:autoSpaceDE w:val="true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p>
      <w:pPr>
        <w:pStyle w:val="Normal"/>
        <w:rPr>
          <w:rFonts w:ascii="12px;Arial Unicode MS" w:hAnsi="12px;Arial Unicode MS"/>
          <w:color w:val="182B0D"/>
          <w:sz w:val="18"/>
        </w:rPr>
      </w:pPr>
      <w:r>
        <w:rPr>
          <w:rFonts w:ascii="12px;Arial Unicode MS" w:hAnsi="12px;Arial Unicode MS"/>
          <w:color w:val="182B0D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3:29Z</dcterms:created>
  <dc:creator>Administrator</dc:creator>
  <dc:description/>
  <dc:language>en-US</dc:language>
  <cp:lastModifiedBy/>
  <dcterms:modified xsi:type="dcterms:W3CDTF">2017-11-17T03:36:05Z</dcterms:modified>
  <cp:revision>0</cp:revision>
  <dc:subject/>
  <dc:title>防范作业现场风险 一组漫画告诉你该怎么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