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常见外伤的处理知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■</w:t>
      </w:r>
      <w:r>
        <w:rPr>
          <w:sz w:val="18"/>
          <w:lang w:eastAsia="zh-CN"/>
        </w:rPr>
        <w:t>张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赫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生产生活中，一些意外会导致外伤。对外伤的处理一定要方法得当，否则可能造成感染，引发严重后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擦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擦伤是因皮肤和粗糙表面摩擦导致的，轻则皮肤发红，重则表皮破损、出血、露出皮下组织。对于大多数擦伤，人们可自行处理。如果伤口较小较浅，可用清水冲洗，用碘伏等涂抹伤口周围的皮肤，然后用干净的纱布包扎。如果擦伤面积较大、伤口上有难以冲洗干净的沙粒、污物或受伤部位肿胀、疼痛难忍，应及时就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刺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长而尖的物体刺入皮肤会造成刺伤。伤口往往小而深，细菌难以排出，易引发感染。如果仅为肢体处较浅的刺伤，可立即将异物拔除，保护好伤口并就医。如刺入较深，则不要轻易将刺入物拔掉，以免引起异物断离残留、大出血或加重组织、脏器损伤。被生锈的铁钉或针刺伤时，应到医院打破伤风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割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割伤是工作和生活中常见的一种外伤。如果伤口很浅、出血不多，可用清水冲洗干净，贴上创可贴或用干净的纱布包扎。如果伤口很深，在关节处，冲洗不干净，几天内无愈合迹象，出现红肿、化脓或持续疼痛，应到医院就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烫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热水、热气、热油易引发烫伤，应用五字法应对：冲、脱、泡、盖、送。将烫伤部位用流动的清水冲洗，小心地将伤口表面的衣物去除，将烫伤的部位在冷水中持续浸泡，用洁净的纱布、毛巾覆盖伤口，及时到医院接受治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咬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被狗、猫等动物咬伤或抓伤，可能引发狂犬病。第一时间清洗伤口非常重要，要用流动的清水或肥皂水冲洗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分钟，并用碘伏等消毒，应尽快到医院接种狂犬疫苗，注意不要在伤口上贴创可贴，不要用纱布包扎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48:45Z</dcterms:created>
  <dc:creator>Administrator</dc:creator>
  <dc:description/>
  <dc:language>en-US</dc:language>
  <cp:lastModifiedBy/>
  <dcterms:modified xsi:type="dcterms:W3CDTF">2017-11-17T04:03:10Z</dcterms:modified>
  <cp:revision>0</cp:revision>
  <dc:subject/>
  <dc:title>　　常见外伤的处理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