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　　山区安全行车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入四季度以来，我国各地迎来降温天气，部分地区甚至出现降雪，影响人们的出行。尤其是山区气候复杂多变，常出现山下晴朗温暖、山顶雨雪交加的现象，为驾车出行安全带来挑战。那么，我们在山区驾车应该注意什么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前做好准备。山路不同于平常的道路，突发状况较多，所以在行驶之前要检查一下汽车胎压、灯光、刹车、转向等是否正常。另外还要事先了解一下山区的天气状况，这点非常重要，因为特殊天气情况下，最好不要在山区驾车，以免造成不必要的麻烦，如果非去不可，提前了解天气状况有助于采取防范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认清交通标志。连续弯路标志、急转弯标志、连续下坡标志</w:t>
      </w:r>
      <w:r>
        <w:rPr>
          <w:rFonts w:eastAsia="Times New Roman"/>
          <w:sz w:val="18"/>
          <w:lang w:eastAsia="zh-CN"/>
        </w:rPr>
        <w:t>……</w:t>
      </w:r>
      <w:r>
        <w:rPr>
          <w:sz w:val="18"/>
          <w:lang w:eastAsia="zh-CN"/>
        </w:rPr>
        <w:t>这些都是在山区驾车经常能看到的交通标志。山区路况复杂，有了这些标志提示，出事故的概率会降低很多，所以在山区驾车，司机必须要认清这些交通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上坡前观察路况。车辆上坡行驶，需提前观察路况和坡道长度，减挡要及时、准确，避免拖挡行驶导致发动机动力不足。上陡坡时，必须根据坡道情况选择适当的挡位行驶，使发动机保持足够的动力。若发动机熄火，应立即联合使用行车制动器与驻车制动器强行停车，然后重新起步。在湿滑的坡道上行车，若遇前车正在上坡，应选择适当地点停车，等前车通过后再上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下坡时控制车速。下坡驾驶前要认真检查制动装置和转向装置，确保车况良好。汽车下坡行驶要适当控制车速，充分利用发动机进行制动，不得空挡滑行。下长坡时，车速会因为惯性而越来越快，连续使用行车制动，会使制动器温度升高而使制动效果急剧下降。控制车速最有效的方法是利用发动机制动，随时控制车速。在下坡途中，不得超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转弯注意对向来车。山区的弯道各式各样，让很多有多年驾驶经验的司机都感到胆怯。大部分的山路都是盘山而建，且两边或是一边靠近悬崖峭壁，所以转弯的时候尽量不要压线行驶，一定要靠近内侧车道，为对向来车留出更多空间。如果转弯处有反光镜，可以利用它来观察对向是否有来车。转弯的时候要提前鸣笛，提醒对向车辆注意来车，保证双方在各自车道安全行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少司机为了安全通过弯道，只顾眼前而忽视前方，以致错失下一个转弯时机。特别是山区蜿蜒曲折的连续弯道，往往使人顾不过来，因为当你发现对面有来车时已是两车交会之时。所以在通过弯道时，要远近兼顾，只有这样才能避免错过转弯时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超车需谨慎。山路一般只有两条车道，想要超车就要借对向车道，所以超车要小心，切记无论什么情况下弯道都不要超车。超车前要提前打左转向灯，适当时可以按喇叭提醒前车。前车发现后方车辆要超车时，如果条件允许可以打右转向灯示意对方超车，若前方路况不允许超车，可以打开双闪，或是打左转向灯提醒后方车辆。另外，在雨天超车时要注意控制车速，防止前车溅起的积水遮挡视线，导致意外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跟车不要过近。在山区公路上行车时，跟车距离应大于一般公路。上坡时前车与后车之间距离应不少于</w:t>
      </w:r>
      <w:r>
        <w:rPr>
          <w:sz w:val="18"/>
          <w:lang w:eastAsia="zh-CN"/>
        </w:rPr>
        <w:t>75</w:t>
      </w:r>
      <w:r>
        <w:rPr>
          <w:sz w:val="18"/>
          <w:lang w:eastAsia="zh-CN"/>
        </w:rPr>
        <w:t>米。下坡时距离应增大到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米。若前车为货车，则车距还应再适当加大，以防前车突发故障，造成相撞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躲避大型车辆。在山区经常遇到货车、客车等大型车辆，它们体型大、盲区多，想要超车真心不容易。这时候就要降低车速，留出一定的跟车距离来观察前方车况，若条件允许，要先打左转向灯，然后鸣笛提醒前车，超车时尽可能缩短超车时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是在下坡路遇到了大型车辆，要想办法避开它，尽量不要让大型车辆尾随下坡，以免大型车辆刹车失灵，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止坠落悬崖。通过悬崖峭壁等险道时，应特别小心。要注意观察路面状况，看路面是否扎实，会车地点是否安全可靠，并尽量沿道路中间或靠近山壁一侧行驶。行驶中应紧握方向盘，禁止紧急制动，以防侧滑而坠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处置得当。在山区道路行驶，如果出现了事故或故障，一定要在车辆的前后方都放置安全警示牌，然后远离车辆，到道路边缘等待救援。如果车辆在坡道上出现故障，要在车轮后方放置石块等物品，防止溜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谨防车辆后溜。车辆在山区行驶出现后溜是很危险的，车辆上陡坡时如动力不足而通过困难时，应卸下部分货物。若遇车辆失控后溜，应把车尾转向靠山的一侧，使车尾抵在山石上，将车辆停住。还要注意方向盘不能转错方向，以免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山区道路特点</w:t>
      </w:r>
      <w:r>
        <w:rPr>
          <w:rFonts w:eastAsia="Times New Roman"/>
          <w:sz w:val="18"/>
          <w:lang w:eastAsia="zh-CN"/>
        </w:rPr>
        <w:t>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山区道路的突出特点是山高、坡陡、路窄、弯急、视线不佳，从行车的角度来看，一般具有下列特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坡长而陡。上下坡路较多，而且有些地段坡度较陡，汽车上山时，常需要用低速挡长时间行驶，而下山时，则需长时间运用制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路窄弯急。由于修筑山路的难度大、耗资多，路幅一般较窄。山区多为盘山公路，弯道曲折连续不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气候多变。山区的气候取决于当地的纬度、海拔高度、地形及季节变化等因素。有的山地气候湿润，经常处于云雾笼罩之下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有的山地气候干燥，常年风沙不断。这些情况，对汽车的动力性和安全性均造成了一系列不利的影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险情较多。部分山区在雨季山洪较多，塌方、泥石流经常发生，往往会使山路遭到破坏，交通中断，给行车增加了困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不同路段的驾驶技巧</w:t>
      </w:r>
      <w:r>
        <w:rPr>
          <w:rFonts w:eastAsia="Times New Roman"/>
          <w:sz w:val="18"/>
          <w:lang w:eastAsia="zh-CN"/>
        </w:rPr>
        <w:t>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积水路段。山区多雨水，如果必须要经过积水路段，一定仔细查看积水的深度，由此来冷静判断是否能安全地通过。在确认自己所驾汽车能够通过时，要先保证发动机运转正常，转向和制动灵敏，挂低速挡平稳行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坑洼不平路段。当遇到路面状况差、路窄且坑洼不平的路段，首先必须了解路面特点，掌握安全行车要领。路面坑洼、碎石等障碍物较多时，行驶速度不能过快，否则容易造成车辆机件损坏，直接威胁行车安全。特别是雨天，更要谨慎小心，控制车速，用中低挡通过。有坑洼、乱石时，应考虑到车辆离地面的间隙，转动方向盘小心避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泥泞路段。通过泥泞路段应特别谨慎，必要时应下车观察，当确定车轮不会陷入泥土中时，方可挂低挡缓缓通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常见问题及应对措施</w:t>
      </w:r>
      <w:r>
        <w:rPr>
          <w:rFonts w:eastAsia="Times New Roman"/>
          <w:sz w:val="18"/>
          <w:lang w:eastAsia="zh-CN"/>
        </w:rPr>
        <w:t>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辆迎面碰撞怎么办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辆迎面碰撞，受到致命危险的主要是司机。一旦遇到此类情况，当迎面碰撞的主要方位不在司机一侧时，司机应紧握方向盘，两腿向前踏直，身体后倾，保持身体平衡，以免在车辆碰撞的一瞬间，头部撞到挡风玻璃上而受伤。如果迎面碰撞的主要方位临近司机座位或撞击力度较大时，司机应迅速躲离方向盘，将两脚抬起，以免受到挤压而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发生侧滑怎么办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侧滑多是由转弯前制动过度使车身载荷前移、车速较高、转向较晚又急于打方向纠正引起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是过度制动引起侧滑，司机应松开制动踏板，反向轻回方向，使驱动轮恢复牵引力。如果是车速高、转向急引起的侧滑，正确做法是松开油门、降低车速，同时根据车速和发生侧滑的状态向出现侧滑的一侧轻打方向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遭遇冰雪天气怎么办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冰雪路面行驶，要降低车速，因为冰雪路面摩擦系数小，如果车速过快，就可能出现车轮打滑的现象。冰雪路面行驶时一定要双手握稳方向盘，尽量保持车辆直线行驶。遇有情况或转弯时提前减速，通过换低速挡控制车速，少踩刹车。会车应选择比较安全的地段靠右侧慢行，适当增大两车的横向间距，且与路边保持一定距离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5:51Z</dcterms:created>
  <dc:creator>Administrator</dc:creator>
  <dc:description/>
  <dc:language>en-US</dc:language>
  <cp:lastModifiedBy/>
  <dcterms:modified xsi:type="dcterms:W3CDTF">2017-10-19T07:51:29Z</dcterms:modified>
  <cp:revision>0</cp:revision>
  <dc:subject/>
  <dc:title>　　山区安全行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