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车时突发疾病的应急处置办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今，越来越多的人拥有私家车。患哪些疾病不能开车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在驾车时突发疾病，该如何应对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很多驾驶人对此却并不清楚。为了确保安全，驾驶人在身体出现意外情况时，一定要客观评估自己的驾驶能力，不能冒险驾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患哪些疾病不能驾车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《机动车驾驶证申领和使用规定》第七十七条，有器质性心脏病、癫痫病、美尼尔氏症、眩晕症、癔病、震颤麻痹、精神病、痴呆以及影响肢体活动的神经系统疾病等妨碍安全驾驶疾病的，不能驾驶机动车，车辆管理所应当注销其机动车驾驶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服哪些药物不宜驾车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们在生病服药期间，不宜开车外出，可乘坐其他交通工具。如确实需要开车，应注意以下方面：看病时，主动表明自己需要开车，请医生尽量避免使用会对驾驶人产生不良影响的药物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服药前，要仔细阅读说明书，特别注意药物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用量、禁忌症和副作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部分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服药后，最好不要马上开车，可适当休息再开车上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开车时还要注意自己的状态，如有不妥应及时停车，并拨打求救电话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类药物会对驾驶产生影响，分别是抗组胺药、抗抑郁药、镇静催眠药、解热镇痛药、抗高血压药和抗心绞痛药、降糖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车上乘客该怎么办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驾驶人突发疾病时，乘客可通过以下方法有效避险，并挽救驾驶人的生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发病前期，驾驶人是有意识的，乘客发现异常后应询问驾驶人的身体状况，如果驾驶人难以操控方向盘，乘客可帮助其缓打方向盘，将车辆靠边停下来，注意不要急于换挡，否则极易造成车辆失控，要不断按喇叭，提醒后方车辆注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安全区域停车后，如果驾驶人有心脏病，乘客可迅速寻找车上的速效救心丸等药物，让驾驶人服下，并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求助。如果不懂急救常识，乘客应立即拨打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求助并及时报警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4:13Z</dcterms:created>
  <dc:creator>Administrator</dc:creator>
  <dc:description/>
  <dc:language>en-US</dc:language>
  <cp:lastModifiedBy/>
  <dcterms:modified xsi:type="dcterms:W3CDTF">2017-10-19T07:47:17Z</dcterms:modified>
  <cp:revision>0</cp:revision>
  <dc:subject/>
  <dc:title>　　驾车时突发疾病的应急处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