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带孩子去公共场所的五大安全风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每到周末，很多家长都会带孩子去商场、超市等公共场所，购物、吃饭、娱乐等需要都可以在这里得到满足。在家长们看来，这些公共场所相对安全，却忽视了一些隐形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杀手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常见的自动扶梯、旋转门、玻璃护栏等公共设施很可能会给缺乏自我保护能力的孩子带来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玻璃护栏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出于美观、采光以及营造浓厚的商业氛围等多种考虑，几乎所有的综合性商场都采用中庭设计，在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层设中庭广场，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层及以上楼层的中庭部位设玻璃护栏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层的中庭广场经常开展促销活动、表演等，吸引不少顾客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层及以上楼层的玻璃护栏处驻足观看。一些家长抱着孩子在玻璃护栏旁边长时间停留，有的甚至让孩子趴在或坐在玻璃护栏上玩耍，十分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目前，公共场所的玻璃护栏通常高</w:t>
      </w:r>
      <w:r>
        <w:rPr>
          <w:sz w:val="18"/>
          <w:lang w:eastAsia="zh-CN"/>
        </w:rPr>
        <w:t>1.1</w:t>
      </w:r>
      <w:r>
        <w:rPr>
          <w:sz w:val="18"/>
          <w:lang w:eastAsia="zh-CN"/>
        </w:rPr>
        <w:t>米。根据国家相关标准，临空高度在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米以下时，栏杆高度不应低于</w:t>
      </w:r>
      <w:r>
        <w:rPr>
          <w:sz w:val="18"/>
          <w:lang w:eastAsia="zh-CN"/>
        </w:rPr>
        <w:t>1.05</w:t>
      </w:r>
      <w:r>
        <w:rPr>
          <w:sz w:val="18"/>
          <w:lang w:eastAsia="zh-CN"/>
        </w:rPr>
        <w:t>米，临空高度在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米及以上时，栏杆高度不应低于</w:t>
      </w:r>
      <w:r>
        <w:rPr>
          <w:sz w:val="18"/>
          <w:lang w:eastAsia="zh-CN"/>
        </w:rPr>
        <w:t>1.1</w:t>
      </w:r>
      <w:r>
        <w:rPr>
          <w:sz w:val="18"/>
          <w:lang w:eastAsia="zh-CN"/>
        </w:rPr>
        <w:t>米。这样的高度对于成年人来说是安全的。但当家长抱着孩子时，如果孩子往上蹿或往外蹿，很容易因重心不稳而发生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案例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017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7</w:t>
      </w:r>
      <w:r>
        <w:rPr>
          <w:sz w:val="18"/>
          <w:lang w:eastAsia="zh-CN"/>
        </w:rPr>
        <w:t>日，天津市南开区一家大型商场内发生一起惨剧，一名父亲抱着一双年幼的儿女站在商场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层护栏处看夜景时不慎失手，导致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孩子坠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家长不要让孩子离开自己的视线，不要让孩子在玻璃护栏旁边玩耍、打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抱孩子的家长不要在玻璃护栏处停留，不要让孩子坐在自己的肩膀上。带年幼的孩子观看表演时，最好到商场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层观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不要让孩子坐在玻璃护栏上，发现孩子有攀爬行为时，要立即制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自动扶梯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便捷的自动扶梯是商场、超市等公共场所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标配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在日常生活中，我们时常能够看到一些家长带着年幼的孩子乘坐自动扶梯，有的家长甚至将婴儿车推上了自动扶梯，十分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通常来说，自动扶梯有四个危险位置：扶手带、围裙板与梯级的间隙、梯级与地面接合处、梯级间隙。扶手带在运动中，如果孩子将手指伸入缝隙处，很容易被夹住。此外，童鞋、鞋带、裙角等易被梯级的梳齿板卡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案例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017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日，广东省肇庆市一家商场内，一位母亲推着购物车乘坐自动扶梯时失手致购物车滚落，导致坐在购物车上的孩子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带婴儿外出时，可乘垂直升降电梯，不要将婴儿车推上自动扶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家长应和孩子一同乘自动扶梯并看护好孩子，不要让孩子在梯级上打闹奔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上下扶梯时应当心。由于惯性作用，孩子很容易因失去平衡而跌倒。不要在扶梯附近停留，不要攀爬扶手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确保孩子的随身物品不会被卷入扶梯，如松开的鞋带、较长的裙子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扶梯一端有一个紧急制动按钮，一旦出现意外，要第一时间按住按钮，使扶梯停止运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旋转门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旋转门密闭性较好，减少了空调能源消耗，在公共场所应用广泛。在给人们的生活带来方便的同时，旋转门伤人事件时有发生。而受到伤害的，往往都是儿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旋转门上有感应探头，当人体接近危险区域时，旋转门会及时感应到并停止运动。但是，旋转门的感应范围存在一定的盲区和死角，由于儿童的身材比较瘦小，感应探头对儿童的感应并不敏感。假如孩子跑着进入旋转门，或在旋转门附近玩耍时，旋转门很容易将孩子的肢体带入缝隙中卡住，导致孩子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案例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017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5</w:t>
      </w:r>
      <w:r>
        <w:rPr>
          <w:sz w:val="18"/>
          <w:lang w:eastAsia="zh-CN"/>
        </w:rPr>
        <w:t>日，在青岛经济技术开发区一家商场内，一名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岁男孩的手臂被旋转门夹住，后被消防人员救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通过旋转门时，应有序进出，如果孩子较小，家长可以抱着孩子通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对于大一些的孩子，家长可牵着孩子的手并让其站在内侧，教会孩子随着门翼转动小心通过旋转门，也可以选择从侧面的门进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不要让孩子在旋转门附近玩耍。当移动门翼即将关闭时，不要抢行，否则很容易发生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遇到孩子被卡住的情况时，家长一定不能生拉硬拽，以免造成二次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购物车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些家长在购物时，习惯让孩子坐在购物车里，这样可以省去既要抱孩子又要推购物车的麻烦，还可以避免孩子走失。然而，超市的购物车并不适合所有的孩子，家长们不能将购物车当成童车使用。另外，体重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千克以上的孩子不宜乘坐购物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案例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016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日，在重庆市沙坪坝区一家超市里，一名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岁的小女孩不慎从购物车上摔下来，导致颅内出血、颅骨骨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要使用有专用挡板的购物车，孩子要面向家长坐在挡板上，不能站在购物车里，以免摔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购物车必须在家长的视线范围内。购物车不是玩具，不要让年幼的孩子推购物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购物车通常适合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岁以下的孩子乘坐，超龄、超重的孩子乘坐会造成购物车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头重脚轻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易导致翻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喷泉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美化购物环境，很多商场都在室外设置了喷泉，有的商场还设置了室内喷泉，并伴有音乐和灯光变化，吸引很多孩子观看。喷泉虽好，却存在安全风险，不适宜孩子玩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些维护不到位的喷泉可能存在漏电风险，一旦电线漏电，喷泉水便会带电，从而引发安全事故。喷泉喷出的水柱具有一定的伤人力量，当喷泉突然开启或是加压的瞬间，喷出水柱的打击力甚至可增加十几倍。对此，带孩子的家长不可心存侥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案例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017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6</w:t>
      </w:r>
      <w:r>
        <w:rPr>
          <w:sz w:val="18"/>
          <w:lang w:eastAsia="zh-CN"/>
        </w:rPr>
        <w:t>日，山东省德州市陵城区一名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岁女孩在喷泉旁边玩耍时不慎落水，后经抢救脱离生命危险，女孩的姥姥为救她身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醒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家长要看护好孩子，带孩子观看喷泉时，应与喷泉保持一定距离，不要在喷泉旁边嬉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不要下水，更不要靠近喷泉出水口，以免因水柱冲击而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遇触电事故时，应将喷泉景观系统的电源切断后，用竹竿等绝缘工具或单手将触电者迅速拉离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7:29Z</dcterms:created>
  <dc:creator>Administrator</dc:creator>
  <dc:description/>
  <dc:language>en-US</dc:language>
  <cp:lastModifiedBy/>
  <dcterms:modified xsi:type="dcterms:W3CDTF">2017-10-19T07:43:20Z</dcterms:modified>
  <cp:revision>0</cp:revision>
  <dc:subject/>
  <dc:title>　　带孩子去公共场所的五大安全风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