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井下电钳工作业标准和危害因素辩识及控制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井下电钳工作业标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巷道无片帮，顶板无破碎，支护牢固可靠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瓦检检查仪器灵敏可靠，电压等数据显示正常，作业地点周围环境瓦斯浓度不超过</w:t>
      </w:r>
      <w:r>
        <w:rPr>
          <w:sz w:val="18"/>
          <w:lang w:eastAsia="zh-CN"/>
        </w:rPr>
        <w:t>0.5%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携带的工具要有良好绝缘，验电笔应和电压等级相符，防护用具要符合绝缘要求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检修设备前必须切断上级电源并闭锁，设专人警戒，悬挂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有人工作，严禁合闸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警示牌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用验电笔验电确认无电，进行放电后，再进行检修工作，放电必须使用专用接地线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带电装卸熔断器管时，要戴防护眼镜和绝缘手套，必要时使用绝缘夹钳，站在绝缘垫上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熔断的容量要与设备和线路安装容量相适应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.</w:t>
      </w:r>
      <w:r>
        <w:rPr>
          <w:sz w:val="18"/>
          <w:lang w:eastAsia="zh-CN"/>
        </w:rPr>
        <w:t>检修时，需搬迁电气设备，必须把上级电源断电、闭锁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.</w:t>
      </w:r>
      <w:r>
        <w:rPr>
          <w:sz w:val="18"/>
          <w:lang w:eastAsia="zh-CN"/>
        </w:rPr>
        <w:t>检修完毕必须清理设备内工具、杂物，确认无问题后，拆掉接地线，方可合盖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0.</w:t>
      </w:r>
      <w:r>
        <w:rPr>
          <w:sz w:val="18"/>
          <w:lang w:eastAsia="zh-CN"/>
        </w:rPr>
        <w:t>临时装设的电气设备必须符合临时接线规程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1.</w:t>
      </w:r>
      <w:r>
        <w:rPr>
          <w:sz w:val="18"/>
          <w:lang w:eastAsia="zh-CN"/>
        </w:rPr>
        <w:t>动力配电盘、配电箱、开关、变压器等各种电气设备的附近，不准堆放各种易燃、易爆、潮湿和其它影响操作的物件</w:t>
      </w:r>
      <w:r>
        <w:rPr>
          <w:sz w:val="18"/>
          <w:lang w:eastAsia="zh-CN"/>
        </w:rPr>
        <w:t>;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2.</w:t>
      </w:r>
      <w:r>
        <w:rPr>
          <w:sz w:val="18"/>
          <w:lang w:eastAsia="zh-CN"/>
        </w:rPr>
        <w:t>使用梯子时，梯子要有防滑措施，踏步应牢固无裂纹，梯子与地面之间的角度以</w:t>
      </w:r>
      <w:r>
        <w:rPr>
          <w:sz w:val="18"/>
          <w:lang w:eastAsia="zh-CN"/>
        </w:rPr>
        <w:t>75°</w:t>
      </w:r>
      <w:r>
        <w:rPr>
          <w:sz w:val="18"/>
          <w:lang w:eastAsia="zh-CN"/>
        </w:rPr>
        <w:t>为宜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没有搭勾的梯子在工作中要有人扶住梯子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使用人字梯时拉绳必须牢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危害因素辩识及控制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巷道片帮，顶板离层、脱落，造成砸伤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检修人员必须站在顶板完好的地点，按先顶后帮、由外向里的顺序进行敲帮问顶，确保作业现场支护可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不检查作业现场瓦斯情况，造成瓦斯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作业前必须检查现场周围内的瓦斯，只有瓦斯浓度不超过</w:t>
      </w:r>
      <w:r>
        <w:rPr>
          <w:sz w:val="18"/>
          <w:lang w:eastAsia="zh-CN"/>
        </w:rPr>
        <w:t>0.5%</w:t>
      </w:r>
      <w:r>
        <w:rPr>
          <w:sz w:val="18"/>
          <w:lang w:eastAsia="zh-CN"/>
        </w:rPr>
        <w:t>时，方可进行作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个人防护和防护设施不齐全完好，造成触电伤害事件发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必须配戴绝缘防护手套、穿上绝缘鞋，准备好验电笔、停电牌、放电地线及相关工具，按规定程序进行操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没有验电、放电，就开展检修工作，造成电伤害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用与电压等级相符的、合格的验电笔进行验电，确认无电后，使用专用接地线进行放电后，再进行检修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检修完毕后，设备内遗留工具、杂物，造成烧毁电气设备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检修完毕，必须认真检查设备内有无遗留工具、杂物，并清理干净接线腔卫生，然后才能进行其它工作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.</w:t>
      </w:r>
      <w:r>
        <w:rPr>
          <w:sz w:val="18"/>
          <w:lang w:eastAsia="zh-CN"/>
        </w:rPr>
        <w:t>没有对接线正确性确认而进行作业，造成电击、电弧烧伤人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对电气设备开盖检修过程中，接线后必须重新对接线进行检查，在确认无误后方可合盖进行通电试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.</w:t>
      </w:r>
      <w:r>
        <w:rPr>
          <w:sz w:val="18"/>
          <w:lang w:eastAsia="zh-CN"/>
        </w:rPr>
        <w:t>检修完毕，盲目送电，发生电气设备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检修完毕，必须检查接线、螺丝、插头、进出线、接地线等，确认无误后，方可合盖送电，并必须由班组长进行复查后执行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不检查电工仪表盲目操作，造成电伤害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使用电工仪表时，必须对仪器、仪表进行检查试验，确保可靠后才能进行操作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3:20Z</dcterms:created>
  <dc:creator>Administrator</dc:creator>
  <dc:description/>
  <dc:language>en-US</dc:language>
  <cp:lastModifiedBy/>
  <dcterms:modified xsi:type="dcterms:W3CDTF">2017-10-19T06:43:46Z</dcterms:modified>
  <cp:revision>0</cp:revision>
  <dc:subject/>
  <dc:title>　　井下电钳工作业标准和危害因素辩识及控制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