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纺织品防火安全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编制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企业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某服装加工公司，位于</w:t>
      </w:r>
      <w:r>
        <w:rPr>
          <w:sz w:val="18"/>
          <w:lang w:eastAsia="zh-CN"/>
        </w:rPr>
        <w:t>××××××</w:t>
      </w:r>
      <w:r>
        <w:rPr>
          <w:sz w:val="18"/>
          <w:lang w:eastAsia="zh-CN"/>
        </w:rPr>
        <w:t>，占地</w:t>
      </w:r>
      <w:r>
        <w:rPr>
          <w:sz w:val="18"/>
          <w:lang w:eastAsia="zh-CN"/>
        </w:rPr>
        <w:t>16000</w:t>
      </w:r>
      <w:r>
        <w:rPr>
          <w:sz w:val="18"/>
          <w:lang w:eastAsia="zh-CN"/>
        </w:rPr>
        <w:t>平方米，建筑面积</w:t>
      </w:r>
      <w:r>
        <w:rPr>
          <w:sz w:val="18"/>
          <w:lang w:eastAsia="zh-CN"/>
        </w:rPr>
        <w:t>6900</w:t>
      </w:r>
      <w:r>
        <w:rPr>
          <w:sz w:val="18"/>
          <w:lang w:eastAsia="zh-CN"/>
        </w:rPr>
        <w:t>平方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职工总数</w:t>
      </w:r>
      <w:r>
        <w:rPr>
          <w:sz w:val="18"/>
          <w:lang w:eastAsia="zh-CN"/>
        </w:rPr>
        <w:t>243</w:t>
      </w:r>
      <w:r>
        <w:rPr>
          <w:sz w:val="18"/>
          <w:lang w:eastAsia="zh-CN"/>
        </w:rPr>
        <w:t>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</w:t>
      </w:r>
      <w:r>
        <w:rPr>
          <w:sz w:val="18"/>
          <w:lang w:eastAsia="zh-CN"/>
        </w:rPr>
        <w:t>3000</w:t>
      </w:r>
      <w:r>
        <w:rPr>
          <w:sz w:val="18"/>
          <w:lang w:eastAsia="zh-CN"/>
        </w:rPr>
        <w:t>平方米二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食堂：</w:t>
      </w:r>
      <w:r>
        <w:rPr>
          <w:sz w:val="18"/>
          <w:lang w:eastAsia="zh-CN"/>
        </w:rPr>
        <w:t>700</w:t>
      </w:r>
      <w:r>
        <w:rPr>
          <w:sz w:val="18"/>
          <w:lang w:eastAsia="zh-CN"/>
        </w:rPr>
        <w:t>平方米一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安全出口三个，宽度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和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消防设施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一、二层分别设防火报警探头等</w:t>
      </w:r>
      <w:r>
        <w:rPr>
          <w:sz w:val="18"/>
          <w:lang w:eastAsia="zh-CN"/>
        </w:rPr>
        <w:t>62</w:t>
      </w:r>
      <w:r>
        <w:rPr>
          <w:sz w:val="18"/>
          <w:lang w:eastAsia="zh-CN"/>
        </w:rPr>
        <w:t>个。车间内设有六组双头消防栓，院内分别设置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组双头消防栓。共设置灭火器</w:t>
      </w:r>
      <w:r>
        <w:rPr>
          <w:sz w:val="18"/>
          <w:lang w:eastAsia="zh-CN"/>
        </w:rPr>
        <w:t>44</w:t>
      </w:r>
      <w:r>
        <w:rPr>
          <w:sz w:val="18"/>
          <w:lang w:eastAsia="zh-CN"/>
        </w:rPr>
        <w:t>只，按规定检测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中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一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一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楼：一层正门开关柜南侧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西门开关柜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毛领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整理车间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里布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辅料库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门外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北侧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一层成品库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维修室对面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缝制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烫台对面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裁剪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小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配电室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伙房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锅炉房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行业人员密集，电器线路复杂，易燃物品多，一旦出现火源易蔓延引起火灾早成群死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厂库房内的服装衣料的原料可燃且数量多，各种织物的燃烧速度要比普通木材燃烧速度快得多。同时，由于服装厂大量使用电熨斗导致火灾的因素增多。加工服装的各种衣料大多是化纤成分，一旦发生火灾产生的各种毒气比普通的火灾产生的毒气毒性更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存放服装的仓库是重点防火点。存放的原料和成品应采取垫板存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若原料长时间直接置于地面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受潮发霉后容易自燃，须定期进行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因素识别：电器开关、用电线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加热熨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伟明树脂胶的使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食堂液化气罐的存放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应急组织机构及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立事故现场指挥组、通信联络组、火灾扑救组、人员抢救组、物资疏散组、后勤保障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现场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指挥：副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定期组织安全检查，消除不安全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企业职工进行安全教育，掌握安全消防知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消防设备和设施及时进行监测和更新，保障处于有效使用状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接到火灾报警后，迅速通知各组负责人，到现场按自身任务迅速施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组织全体职工进行应急预案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信联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值班员、办公室值班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领导下，负责与消防、医院、公安等有关部门的联系，确保通信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人员抢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不能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场内被困人员实施解救或送至医院，听从指挥人员调动，不得擅自进入火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火灾扑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义务消防人员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的统一领导下，利用单位内所有的灭火设施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物资疏散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灾现场或有可能受到火灾威胁的火灾现场周围的危险品、价值较高的贵重物品进行抢救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后勤保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第一发现火情人员或得知火情的值班人立即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现场值班员或负责人将火情通知指挥组总指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其它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在指定位置集合，听从统一安排部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各组成员由本组负责人通知，按部署迅速展开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所有应急人员接到通知后要立即到现场。在应急抢险过程中，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救人先于救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。参与抢救的人员要勇敢、机智、沉着，做到紧张有序，一切行动听指挥，有问题要及时上报指挥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50Z</dcterms:created>
  <dc:creator>Administrator</dc:creator>
  <dc:description/>
  <dc:language>en-US</dc:language>
  <cp:lastModifiedBy/>
  <dcterms:modified xsi:type="dcterms:W3CDTF">2017-10-17T06:57:14Z</dcterms:modified>
  <cp:revision>0</cp:revision>
  <dc:subject/>
  <dc:title>　　纺织品防火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