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18"/>
          <w:lang w:eastAsia="zh-CN"/>
        </w:rPr>
        <w:t>　</w:t>
      </w:r>
      <w:r>
        <w:rPr>
          <w:sz w:val="44"/>
          <w:szCs w:val="44"/>
          <w:lang w:eastAsia="zh-CN"/>
        </w:rPr>
        <w:t>　可燃性介质泄漏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应急抢险救援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合成氨装置管道泄露主要有以下几种物质：氨、</w:t>
      </w:r>
      <w:r>
        <w:rPr>
          <w:sz w:val="18"/>
          <w:lang w:eastAsia="zh-CN"/>
        </w:rPr>
        <w:t xml:space="preserve">H2 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O</w:t>
      </w:r>
      <w:r>
        <w:rPr>
          <w:sz w:val="18"/>
          <w:lang w:eastAsia="zh-CN"/>
        </w:rPr>
        <w:t>。对于不同泄露的物质及泄漏情况应采取相应的救援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一般泄露事故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可因管道的微量泄漏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由安全报警系统、岗位操作人员巡检等方式及早发现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采取相应措施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予以处理。</w:t>
      </w:r>
      <w:r>
        <w:rPr>
          <w:rFonts w:eastAsia="Times New Roman"/>
          <w:sz w:val="18"/>
          <w:lang w:eastAsia="zh-CN"/>
        </w:rPr>
        <w:t>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重大事故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可因设备事故、管道法兰密封面、管道材质缺陷，造成原料气或液氨的大量泄漏而发生重大事故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报警系统或操作人员虽能及时发现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但一时难以控制。毒物泄漏后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可能造成人员伤亡或伤害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波及周边范围。当发生原料气或液氨等易燃、易爆、有毒物质泄漏事故时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应采取应急救援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应急方法步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事故第一发现者首先报告班值长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班值长组织人员视泄露情况进行处理，立即报告调度，并向装置主任和车间负责人报告，并采取一切办法切断事故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装置主任到达现场后，视泄露可控情况报告调度启动部分或全系统紧急停车程序，防止事故的扩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)</w:t>
      </w:r>
      <w:r>
        <w:rPr>
          <w:sz w:val="18"/>
          <w:lang w:eastAsia="zh-CN"/>
        </w:rPr>
        <w:t>车间负责人到达现场后，作为现场处置临时总指挥组织应急人员对泄露周围的警戒，人员的救护，人员清点，抢险设备及物资准备工作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)</w:t>
      </w:r>
      <w:r>
        <w:rPr>
          <w:sz w:val="18"/>
          <w:lang w:eastAsia="zh-CN"/>
        </w:rPr>
        <w:t>调度接到报警后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应迅速要求车间查明外泄部位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装置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泄露物质和原因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下达按生产线应急救援预案处置的指令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同时发出警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报告应急中心，通知消防队和各专业救援队伍迅速赶往事故现场。</w:t>
      </w:r>
      <w:r>
        <w:rPr>
          <w:rFonts w:eastAsia="Times New Roman"/>
          <w:sz w:val="18"/>
          <w:lang w:eastAsia="zh-CN"/>
        </w:rPr>
        <w:t>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)</w:t>
      </w:r>
      <w:r>
        <w:rPr>
          <w:sz w:val="18"/>
          <w:lang w:eastAsia="zh-CN"/>
        </w:rPr>
        <w:t>车间应迅速查明事故发生源点、泄漏部位和原因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凡能经切断物料或倒槽等处理措施而消除事故的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则以自救为主。如泄漏部位自己不能控制的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应向公司指挥部报告并提出堵漏或抢修的具体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)</w:t>
      </w:r>
      <w:r>
        <w:rPr>
          <w:sz w:val="18"/>
          <w:lang w:eastAsia="zh-CN"/>
        </w:rPr>
        <w:t>应急中心、生产部、安全部、消防保卫部到达事故现场后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会同发生事故的单位，在查明物质泄漏部位和范围后视能否控制，由公司应急中心指挥部做出局部或全部停车的决定，方案决定后由车间负责人向事故装置主任和班值长下达，车间应急组长带领班组应急人员迅速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)</w:t>
      </w:r>
      <w:r>
        <w:rPr>
          <w:sz w:val="18"/>
          <w:lang w:eastAsia="zh-CN"/>
        </w:rPr>
        <w:t>在整个处理过程中严禁明火或电打火的发生，以免发生火灾或爆炸。并按规定穿戴好防护用品，使用规范的消防工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生产恢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事故得到控制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立即由公司总指挥组织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组成由设备、动力、机修、电修和发生事故单位参加的抢修小组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研究制定抢修方案并立即组织抢修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尽早恢复生产。</w:t>
      </w:r>
      <w:r>
        <w:rPr>
          <w:rFonts w:eastAsia="Times New Roman"/>
          <w:sz w:val="18"/>
          <w:lang w:eastAsia="zh-CN"/>
        </w:rPr>
        <w:t>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1:47Z</dcterms:created>
  <dc:creator>Administrator</dc:creator>
  <dc:description/>
  <dc:language>en-US</dc:language>
  <cp:lastModifiedBy/>
  <dcterms:modified xsi:type="dcterms:W3CDTF">2017-10-03T09:03:19Z</dcterms:modified>
  <cp:revision>0</cp:revision>
  <dc:subject/>
  <dc:title>　　可燃性介质泄漏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