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44"/>
          <w:szCs w:val="44"/>
        </w:rPr>
      </w:pPr>
      <w:r>
        <w:rPr>
          <w:rFonts w:ascii="12px;Arial Unicode MS" w:hAnsi="12px;Arial Unicode MS"/>
          <w:color w:val="182B0D"/>
          <w:sz w:val="44"/>
          <w:szCs w:val="44"/>
        </w:rPr>
        <w:t>游船出行安全知识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没有车马劳顿的奔波，有的是惬意的蓝天碧水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……</w:t>
      </w:r>
      <w:r>
        <w:rPr>
          <w:rFonts w:ascii="12px;Arial Unicode MS" w:hAnsi="12px;Arial Unicode MS"/>
          <w:color w:val="182B0D"/>
          <w:sz w:val="21"/>
        </w:rPr>
        <w:t>近年来，乘游船出行越来越受人们欢迎，尤其适合全家出行，吸引了很多人选择这种旅行方式。在国庆中秋假期，您有乘游船出行的计划吗？为了确保旅行的顺利和安全，掌握一些乘船安全知识十分必要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个风险点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★</w:t>
      </w:r>
      <w:r>
        <w:rPr>
          <w:rFonts w:ascii="12px;Arial Unicode MS" w:hAnsi="12px;Arial Unicode MS"/>
          <w:color w:val="182B0D"/>
          <w:sz w:val="21"/>
        </w:rPr>
        <w:t>乘游船出行的风险主要有自然灾害和意外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★</w:t>
      </w:r>
      <w:r>
        <w:rPr>
          <w:rFonts w:ascii="12px;Arial Unicode MS" w:hAnsi="12px;Arial Unicode MS"/>
          <w:color w:val="182B0D"/>
          <w:sz w:val="21"/>
        </w:rPr>
        <w:t>自然灾害包括雷电、台风、海啸、洪水等人力不可抗拒因素引发的灾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★</w:t>
      </w:r>
      <w:r>
        <w:rPr>
          <w:rFonts w:ascii="12px;Arial Unicode MS" w:hAnsi="12px;Arial Unicode MS"/>
          <w:color w:val="182B0D"/>
          <w:sz w:val="21"/>
        </w:rPr>
        <w:t>意外事故包括搁浅、触礁、沉没、碰撞、火灾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你了解游船情况吗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游客应关注天气变化，合理安排出行。遇到大风、暴雨、浓雾等恶劣天气时，应适时调整出行计划，避免乘坐游船出行，以免发生危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不要乘坐无证船只或超载船只，应搭乘证照齐全的正规游船出行。游船上应配有各类安全设施设备，张贴防火控制图和船舶总布置图，备有救生衣、救生筏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乘坐游船时，不要携带易燃、易爆、有毒、有腐蚀性的危险物品。若发现有人将危险物品带上游船，应督促其交给船上工作人员妥善处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秋季乘游船时，要做好必要的准备工作，如可以多带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件或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件外衣，这是因为船在海上航行时，海风较大、温度降低，尤其是夜晚的温度较低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上下船时，一定要等游船靠岸停稳，待船上工作人员安置好上下船的跳板、舷梯后，游客再按照顺序上下船，注意不要拥挤推搡，不要随意攀爬护栏，以免造成挤伤、落水、踩踏等突发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上船后，应尽快放置好行李，熟悉所在舱位周围的环境，重点是要牢记通向甲板的安全通道，可以多走两趟，以便出现紧急情况时能够尽快疏散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若船上工作人员组织应急逃生演习，游客要积极参加，认真学习救生衣、灭火器的正确使用方法，以便出现紧急情况时能够尽快自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人在水中可生存时间参考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水温时间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摄氏度少于</w:t>
      </w:r>
      <w:r>
        <w:rPr>
          <w:rFonts w:ascii="12px;Arial Unicode MS" w:hAnsi="12px;Arial Unicode MS"/>
          <w:color w:val="182B0D"/>
          <w:sz w:val="21"/>
        </w:rPr>
        <w:t>0.75</w:t>
      </w:r>
      <w:r>
        <w:rPr>
          <w:rFonts w:ascii="12px;Arial Unicode MS" w:hAnsi="12px;Arial Unicode MS"/>
          <w:color w:val="182B0D"/>
          <w:sz w:val="21"/>
        </w:rPr>
        <w:t>小时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至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摄氏度少于</w:t>
      </w:r>
      <w:r>
        <w:rPr>
          <w:rFonts w:ascii="12px;Arial Unicode MS" w:hAnsi="12px;Arial Unicode MS"/>
          <w:color w:val="182B0D"/>
          <w:sz w:val="21"/>
        </w:rPr>
        <w:t>1.5</w:t>
      </w:r>
      <w:r>
        <w:rPr>
          <w:rFonts w:ascii="12px;Arial Unicode MS" w:hAnsi="12px;Arial Unicode MS"/>
          <w:color w:val="182B0D"/>
          <w:sz w:val="21"/>
        </w:rPr>
        <w:t>小时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至</w:t>
      </w:r>
      <w:r>
        <w:rPr>
          <w:rFonts w:ascii="12px;Arial Unicode MS" w:hAnsi="12px;Arial Unicode MS"/>
          <w:color w:val="182B0D"/>
          <w:sz w:val="21"/>
        </w:rPr>
        <w:t>10</w:t>
      </w:r>
      <w:r>
        <w:rPr>
          <w:rFonts w:ascii="12px;Arial Unicode MS" w:hAnsi="12px;Arial Unicode MS"/>
          <w:color w:val="182B0D"/>
          <w:sz w:val="21"/>
        </w:rPr>
        <w:t>摄氏度少于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小时</w:t>
      </w:r>
      <w:r>
        <w:rPr>
          <w:rFonts w:ascii="12px;Arial Unicode MS" w:hAnsi="12px;Arial Unicode MS"/>
          <w:color w:val="182B0D"/>
          <w:sz w:val="21"/>
        </w:rPr>
        <w:t>10</w:t>
      </w:r>
      <w:r>
        <w:rPr>
          <w:rFonts w:ascii="12px;Arial Unicode MS" w:hAnsi="12px;Arial Unicode MS"/>
          <w:color w:val="182B0D"/>
          <w:sz w:val="21"/>
        </w:rPr>
        <w:t>至</w:t>
      </w:r>
      <w:r>
        <w:rPr>
          <w:rFonts w:ascii="12px;Arial Unicode MS" w:hAnsi="12px;Arial Unicode MS"/>
          <w:color w:val="182B0D"/>
          <w:sz w:val="21"/>
        </w:rPr>
        <w:t>15</w:t>
      </w:r>
      <w:r>
        <w:rPr>
          <w:rFonts w:ascii="12px;Arial Unicode MS" w:hAnsi="12px;Arial Unicode MS"/>
          <w:color w:val="182B0D"/>
          <w:sz w:val="21"/>
        </w:rPr>
        <w:t>摄氏度少于</w:t>
      </w:r>
      <w:r>
        <w:rPr>
          <w:rFonts w:ascii="12px;Arial Unicode MS" w:hAnsi="12px;Arial Unicode MS"/>
          <w:color w:val="182B0D"/>
          <w:sz w:val="21"/>
        </w:rPr>
        <w:t>6</w:t>
      </w:r>
      <w:r>
        <w:rPr>
          <w:rFonts w:ascii="12px;Arial Unicode MS" w:hAnsi="12px;Arial Unicode MS"/>
          <w:color w:val="182B0D"/>
          <w:sz w:val="21"/>
        </w:rPr>
        <w:t>小时</w:t>
      </w:r>
      <w:r>
        <w:rPr>
          <w:rFonts w:ascii="12px;Arial Unicode MS" w:hAnsi="12px;Arial Unicode MS"/>
          <w:color w:val="182B0D"/>
          <w:sz w:val="21"/>
        </w:rPr>
        <w:t>15</w:t>
      </w:r>
      <w:r>
        <w:rPr>
          <w:rFonts w:ascii="12px;Arial Unicode MS" w:hAnsi="12px;Arial Unicode MS"/>
          <w:color w:val="182B0D"/>
          <w:sz w:val="21"/>
        </w:rPr>
        <w:t>至</w:t>
      </w:r>
      <w:r>
        <w:rPr>
          <w:rFonts w:ascii="12px;Arial Unicode MS" w:hAnsi="12px;Arial Unicode MS"/>
          <w:color w:val="182B0D"/>
          <w:sz w:val="21"/>
        </w:rPr>
        <w:t>20</w:t>
      </w:r>
      <w:r>
        <w:rPr>
          <w:rFonts w:ascii="12px;Arial Unicode MS" w:hAnsi="12px;Arial Unicode MS"/>
          <w:color w:val="182B0D"/>
          <w:sz w:val="21"/>
        </w:rPr>
        <w:t>摄氏度少于</w:t>
      </w:r>
      <w:r>
        <w:rPr>
          <w:rFonts w:ascii="12px;Arial Unicode MS" w:hAnsi="12px;Arial Unicode MS"/>
          <w:color w:val="182B0D"/>
          <w:sz w:val="21"/>
        </w:rPr>
        <w:t>12</w:t>
      </w:r>
      <w:r>
        <w:rPr>
          <w:rFonts w:ascii="12px;Arial Unicode MS" w:hAnsi="12px;Arial Unicode MS"/>
          <w:color w:val="182B0D"/>
          <w:sz w:val="21"/>
        </w:rPr>
        <w:t>小时超过</w:t>
      </w:r>
      <w:r>
        <w:rPr>
          <w:rFonts w:ascii="12px;Arial Unicode MS" w:hAnsi="12px;Arial Unicode MS"/>
          <w:color w:val="182B0D"/>
          <w:sz w:val="21"/>
        </w:rPr>
        <w:t>20</w:t>
      </w:r>
      <w:r>
        <w:rPr>
          <w:rFonts w:ascii="12px;Arial Unicode MS" w:hAnsi="12px;Arial Unicode MS"/>
          <w:color w:val="182B0D"/>
          <w:sz w:val="21"/>
        </w:rPr>
        <w:t>摄氏度不定（视身体疲劳情况）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哪些秩序要遵守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游客在船上时，要遵守秩序。客舱、走廊、餐厅和外甲板等地严禁吸烟，游客不要在此处抽烟并乱丢烟头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不要在船头、甲板等位置追逐、打闹。在船上观赏景色时，不可探身超过护栏，不要站在甲板边缘向下看波浪，以防落入水中。拍照或摄影时，要注意安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带小孩的游客，要看护好自己的孩子，不要让其随意奔跑，以防发生意外。不要让小孩玩火柴、打火机等物品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当游船靠近或驶离码头、风景区时，不要聚集在游船的一侧，不要进入驾驶室、机舱、车辆舱、甲板工作区、船员居住区等标有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游客止步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的场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爱护船上的消防、救生设施，不要随意挪动位置，以免影响紧急情况下的使用。游船在夜间航行时，不要用手电筒等往水面上照，以免引起误会或使人产生错觉而发生危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游船在航行中遇到大风大浪，会出现颠簸，此时要听从船上工作人员的指挥，不要惊慌失措，不要大声喧哗，以免引起不必要的恐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遇到大雾、大风等恶劣天气，游船需要临时停泊时，游客要耐心等待。因遇到台风或其他不可抗力而更改停靠港口、调整航线时，应坚持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安全第一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的原则，保持心态良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遇到意外怎么办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在船舶航行中，如果发现局部失火、漏水或其他不安全问题，应尽快向船上工作人员报告，立即采取补救措施。在不清楚状况前，不要大声喧哗，以免引起其他人的不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发生意外情况时，船上的广播会通知游客紧急集合。此时，一定要保持冷静，听从广播的统一指挥，迅速到达指定的集合点，一定不要待在船舱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最好穿上暖和的衣服，护住头部、颈部和四肢。不论什么季节，多穿衣服都是必要的。落水后，人的身体表面与衣服之间会有一层较暖的水，而衣服又能阻止这层较暖的水与周围的冷水交换。救生衣一般放置于舱房内的衣柜里，游客要拿上救生衣赶往集合点。如果有条件，最好随身携带救生圈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与家人或朋友分散时，不要到处寻找，以免耽误逃生时间，要尽快前往指定的紧急集合点，这是与家人或朋友团聚的最佳方法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当船只发生碰撞时，游客应按船员的要求穿上救生衣。在船舶遇险后，船长会向外界发出求救信号。海事部门收到遇险和求救信息后，可以迅速确定遇险船只的具体位置，并调派附近的船只尽快赶来救援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如果船长确定要大家弃船离开，此时要绝对听从指挥，不要慌乱，要按秩序登上救生艇、救生阀，救生艇内往往备有水、食品、急救箱等。船上配备的救生艇、救生阀足够装下全部游客，所以千万不要推搡，避免引发混乱和事故。若无法直接登上救生艇或救生筏离开大船，就不得不跳水逃生。跳水前应尽量选择较低的位置，从船的上风舷跳下。如果船只左右倾斜，应从船首或船尾跳下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一旦落入水中，不要拼命扑腾挣扎，这样会浪费非常多的热量和体能。正确的做法是找出救生衣上的口哨，开启救生衣上的信号灯求救。要抓住身边的漂浮物，减少冷水与身体的接触。在获救之前，要减少不必要的活动，注意保持体力。人体的热量大约有</w:t>
      </w:r>
      <w:r>
        <w:rPr>
          <w:rFonts w:ascii="12px;Arial Unicode MS" w:hAnsi="12px;Arial Unicode MS"/>
          <w:color w:val="182B0D"/>
          <w:sz w:val="21"/>
        </w:rPr>
        <w:t>50%</w:t>
      </w:r>
      <w:r>
        <w:rPr>
          <w:rFonts w:ascii="12px;Arial Unicode MS" w:hAnsi="12px;Arial Unicode MS"/>
          <w:color w:val="182B0D"/>
          <w:sz w:val="21"/>
        </w:rPr>
        <w:t>是从头部散失的，因此在冷水中保持头部浮出水面特别重要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若船舶倾覆，采取游泳自救还是等待救援取决于多方面的因素。大多数人在低温的水中连</w:t>
      </w:r>
      <w:r>
        <w:rPr>
          <w:rFonts w:ascii="12px;Arial Unicode MS" w:hAnsi="12px;Arial Unicode MS"/>
          <w:color w:val="182B0D"/>
          <w:sz w:val="21"/>
        </w:rPr>
        <w:t>100</w:t>
      </w:r>
      <w:r>
        <w:rPr>
          <w:rFonts w:ascii="12px;Arial Unicode MS" w:hAnsi="12px;Arial Unicode MS"/>
          <w:color w:val="182B0D"/>
          <w:sz w:val="21"/>
        </w:rPr>
        <w:t>米也游不到，而此时观测的距离也是极不准确的，游泳自救很难成功。一般情况下，最好留在沉船附近，这样更容易被救援者发现。若附近有几个人落水，大家可以向一处靠拢抱团，这样做有助于保持体温。如果有儿童落水，要把儿童放在众人中央，借助大人的体温延长孩子的存活时间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没有人希望发生意外情况，但当意外情况出现时，慌乱是没有用的，要学会正确应对。一定要有坚强的求生意志。有没有坚强的求生意志，往往会产生完全不同的效果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4:40Z</dcterms:created>
  <dc:creator>Administrator</dc:creator>
  <dc:description/>
  <dc:language>en-US</dc:language>
  <cp:lastModifiedBy/>
  <dcterms:modified xsi:type="dcterms:W3CDTF">2017-10-03T08:25:30Z</dcterms:modified>
  <cp:revision>0</cp:revision>
  <dc:subject/>
  <dc:title>游船出行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