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12px;Arial Unicode MS" w:hAnsi="12px;Arial Unicode MS"/>
          <w:color w:val="182B0D"/>
          <w:sz w:val="21"/>
        </w:rPr>
      </w:pPr>
      <w:r>
        <w:rPr>
          <w:rFonts w:ascii="方正小标宋简体" w:hAnsi="方正小标宋简体" w:cs="方正小标宋简体" w:eastAsia="方正小标宋简体"/>
          <w:color w:val="182B0D"/>
          <w:sz w:val="44"/>
          <w:szCs w:val="44"/>
        </w:rPr>
        <w:t>石油化工企业</w:t>
      </w:r>
      <w:r>
        <w:rPr>
          <w:rFonts w:ascii="方正小标宋简体" w:hAnsi="方正小标宋简体" w:cs="方正小标宋简体" w:eastAsia="方正小标宋简体"/>
          <w:color w:val="182B0D"/>
          <w:sz w:val="44"/>
          <w:szCs w:val="44"/>
          <w:lang w:eastAsia="zh-CN"/>
        </w:rPr>
        <w:t>要落实</w:t>
      </w:r>
      <w:r>
        <w:rPr>
          <w:rFonts w:ascii="方正小标宋简体" w:hAnsi="方正小标宋简体" w:cs="方正小标宋简体" w:eastAsia="方正小标宋简体"/>
          <w:color w:val="182B0D"/>
          <w:sz w:val="44"/>
          <w:szCs w:val="44"/>
        </w:rPr>
        <w:t>安全管理</w:t>
      </w:r>
      <w:r>
        <w:rPr>
          <w:rFonts w:ascii="方正小标宋简体" w:hAnsi="方正小标宋简体" w:cs="方正小标宋简体" w:eastAsia="方正小标宋简体"/>
          <w:color w:val="182B0D"/>
          <w:sz w:val="44"/>
          <w:szCs w:val="44"/>
          <w:lang w:eastAsia="zh-CN"/>
        </w:rPr>
        <w:t>措施</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安全风险与隐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风险辨识</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各职能部门和基层单位应采用</w:t>
      </w:r>
      <w:r>
        <w:rPr>
          <w:rFonts w:ascii="12px;Arial Unicode MS" w:hAnsi="12px;Arial Unicode MS"/>
          <w:color w:val="182B0D"/>
          <w:sz w:val="21"/>
        </w:rPr>
        <w:t>HAZOP</w:t>
      </w:r>
      <w:r>
        <w:rPr>
          <w:rFonts w:ascii="12px;Arial Unicode MS" w:hAnsi="12px;Arial Unicode MS"/>
          <w:color w:val="182B0D"/>
          <w:sz w:val="21"/>
        </w:rPr>
        <w:t>（危险与可操作性分析）和</w:t>
      </w:r>
      <w:r>
        <w:rPr>
          <w:rFonts w:ascii="12px;Arial Unicode MS" w:hAnsi="12px;Arial Unicode MS"/>
          <w:color w:val="182B0D"/>
          <w:sz w:val="21"/>
        </w:rPr>
        <w:t>JSA</w:t>
      </w:r>
      <w:r>
        <w:rPr>
          <w:rFonts w:ascii="12px;Arial Unicode MS" w:hAnsi="12px;Arial Unicode MS"/>
          <w:color w:val="182B0D"/>
          <w:sz w:val="21"/>
        </w:rPr>
        <w:t>（作业安全分析）等方法组织开展风险识别和评估。企业应根据风险辨识结果进行分级管理，建立风险清单，每半年更新</w:t>
      </w:r>
      <w:r>
        <w:rPr>
          <w:rFonts w:ascii="12px;Arial Unicode MS" w:hAnsi="12px;Arial Unicode MS"/>
          <w:color w:val="182B0D"/>
          <w:sz w:val="21"/>
        </w:rPr>
        <w:t>1</w:t>
      </w:r>
      <w:r>
        <w:rPr>
          <w:rFonts w:ascii="12px;Arial Unicode MS" w:hAnsi="12px;Arial Unicode MS"/>
          <w:color w:val="182B0D"/>
          <w:sz w:val="21"/>
        </w:rPr>
        <w:t>次，发生重大变化或变更后应及时更新。</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控制措施</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针对辨识出的风险，企业应确定控制措施，向相关人员告知。</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隐患治理</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隐患排查应与日常检查相结合，各专业部门每季度组织</w:t>
      </w:r>
      <w:r>
        <w:rPr>
          <w:rFonts w:ascii="12px;Arial Unicode MS" w:hAnsi="12px;Arial Unicode MS"/>
          <w:color w:val="182B0D"/>
          <w:sz w:val="21"/>
        </w:rPr>
        <w:t>1</w:t>
      </w:r>
      <w:r>
        <w:rPr>
          <w:rFonts w:ascii="12px;Arial Unicode MS" w:hAnsi="12px;Arial Unicode MS"/>
          <w:color w:val="182B0D"/>
          <w:sz w:val="21"/>
        </w:rPr>
        <w:t>次专业排查，企业至少每半年组织</w:t>
      </w:r>
      <w:r>
        <w:rPr>
          <w:rFonts w:ascii="12px;Arial Unicode MS" w:hAnsi="12px;Arial Unicode MS"/>
          <w:color w:val="182B0D"/>
          <w:sz w:val="21"/>
        </w:rPr>
        <w:t>1</w:t>
      </w:r>
      <w:r>
        <w:rPr>
          <w:rFonts w:ascii="12px;Arial Unicode MS" w:hAnsi="12px;Arial Unicode MS"/>
          <w:color w:val="182B0D"/>
          <w:sz w:val="21"/>
        </w:rPr>
        <w:t>次综合排查。对排查出的隐患，要明确整治方案、防护措施、资金、整治期限和责任人。隐患治理完成后，应组织治理效果评估，并建立档案。</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变更管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变更控制</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各变更管理部门应对变更从严控制，杜绝不必要的变更。</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变更流程</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变更流程包括变更申请、风险评估、审批、效果评估和告知。变更审批前必须进行风险评估。变更实施后，批准部门应组织变更效果评估。</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变更监督</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各变更管理部门对分管业务的变更实施过程进行监督。企业安全监督部门对变更的流程符合性进行监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职业健康</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危害因素</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每年对职业病危害因素识别和评估</w:t>
      </w:r>
      <w:r>
        <w:rPr>
          <w:rFonts w:ascii="12px;Arial Unicode MS" w:hAnsi="12px;Arial Unicode MS"/>
          <w:color w:val="182B0D"/>
          <w:sz w:val="21"/>
        </w:rPr>
        <w:t>1</w:t>
      </w:r>
      <w:r>
        <w:rPr>
          <w:rFonts w:ascii="12px;Arial Unicode MS" w:hAnsi="12px;Arial Unicode MS"/>
          <w:color w:val="182B0D"/>
          <w:sz w:val="21"/>
        </w:rPr>
        <w:t>次，列出产生职业病危害因素的地点、浓（强）度和所采取的控制措施，制定职业病防治年度计划和实施方案。</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危害告知</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在可能产生职业病危害的场所、岗位、设备设施的醒目位置设置警示标识；与员工签订劳动合同和分配工作岗位时，应告知可能存在的职业病危害及后果、个人应采取的措施。</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监测与控制</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对存在职业病危害的工作场所和作业环节进行危害因素监测，对职业病防护设施进行检查、维护和维修，将超标场所作为隐患进行治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体检与防护</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应安排作业人员进行上岗前、在岗期间和离岗时的职业健康体检；不得安排有职业禁忌的人员从事所禁忌的作业，对指标异常人员及时安排复查、诊疗和调岗；为员工配备防护用品，岗位人员应清楚接触的职业病危害因素，掌握防护措施。</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应急管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应急预案</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编制与上下级单位、当地政府及相关部门相衔接的应急预案，针对油气输送管道、危险化学品储罐、关键装置、特殊危险介质可能发生的泄漏、火灾、爆炸等重大突发事件，制定专项预案，明确不同层级、人员的应急处置职责、方法和注意事项，编制岗位应急处置卡。</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应急演练</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应急演练以不预先通知的方式为主，演练结束后对过程进行评估，针对暴露出的问题进行整改。企业、基层单位应建立预案演练档案。</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应急处置</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严格执行突发事件信息上报制度，应急预案启动后，应第一时间成立现场指挥部，由专业分管领导或授权人员担任现场指挥，开展现场应急处置，第一时间进行现场隔离和紧急疏散。对可能影响周边企业、公众安全的突发事件应及时向地方政府、周边企业和公众发出预警信息。</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建设项目</w:t>
      </w:r>
      <w:r>
        <w:rPr>
          <w:rFonts w:ascii="12px;Arial Unicode MS" w:hAnsi="12px;Arial Unicode MS" w:cs="12px;Arial Unicode MS" w:eastAsia="12px;Arial Unicode MS"/>
          <w:color w:val="182B0D"/>
          <w:sz w:val="21"/>
        </w:rPr>
        <w:t>“</w:t>
      </w:r>
      <w:r>
        <w:rPr>
          <w:rFonts w:ascii="12px;Arial Unicode MS" w:hAnsi="12px;Arial Unicode MS"/>
          <w:color w:val="182B0D"/>
          <w:sz w:val="21"/>
        </w:rPr>
        <w:t>三同时</w:t>
      </w:r>
      <w:r>
        <w:rPr>
          <w:rFonts w:ascii="12px;Arial Unicode MS" w:hAnsi="12px;Arial Unicode MS" w:cs="12px;Arial Unicode MS" w:eastAsia="12px;Arial Unicode MS"/>
          <w:color w:val="182B0D"/>
          <w:sz w:val="21"/>
        </w:rPr>
        <w:t>”</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可行性研究</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需获得政府相关主管部门出具的建设项目安全条件审查或安全评价、职业病危害预评价等报告批复（备案）文件，发生重大变更的应重新办理相关手续。</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基础设计</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建设项目安全设施、职业病防护设施设计需经政府安全监管部门审查。未获得安全监管部门批准的，不得开工建设。</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试生产与竣工验收</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生产（使用）前，工程管理部门应组织相关行业专家对试生产（使用）方案进行审查，对安全、职业健康条件进行确认。建设项目投料前，应取得政府主管部门消防验收和试生产（使用）方案备案手续。企业应在建设项目竣工投入生产或使用前，组织对安全设施和职业病防护设施进行竣工验收，取得验收批复意见。</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生产运行</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生产过程</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按装置（设施）生产能力组织安排生产任务，建立书面操作规程，明确装置及设备的操作步骤、工艺控制参数、正常操作范围和异常操作限值。岗位操作应严格执行操作规程。设置工艺报警、安全报警的企业应建立报警的报告、分析制度，明确处置流程和责任。采用</w:t>
      </w:r>
      <w:r>
        <w:rPr>
          <w:rFonts w:ascii="12px;Arial Unicode MS" w:hAnsi="12px;Arial Unicode MS"/>
          <w:color w:val="182B0D"/>
          <w:sz w:val="21"/>
        </w:rPr>
        <w:t>DCS</w:t>
      </w:r>
      <w:r>
        <w:rPr>
          <w:rFonts w:ascii="12px;Arial Unicode MS" w:hAnsi="12px;Arial Unicode MS"/>
          <w:color w:val="182B0D"/>
          <w:sz w:val="21"/>
        </w:rPr>
        <w:t>控制系统的企业，应建立现场仪表和</w:t>
      </w:r>
      <w:r>
        <w:rPr>
          <w:rFonts w:ascii="12px;Arial Unicode MS" w:hAnsi="12px;Arial Unicode MS"/>
          <w:color w:val="182B0D"/>
          <w:sz w:val="21"/>
        </w:rPr>
        <w:t>DCS</w:t>
      </w:r>
      <w:r>
        <w:rPr>
          <w:rFonts w:ascii="12px;Arial Unicode MS" w:hAnsi="12px;Arial Unicode MS"/>
          <w:color w:val="182B0D"/>
          <w:sz w:val="21"/>
        </w:rPr>
        <w:t>数据比对分析制度。企业应对生产装置每</w:t>
      </w:r>
      <w:r>
        <w:rPr>
          <w:rFonts w:ascii="12px;Arial Unicode MS" w:hAnsi="12px;Arial Unicode MS"/>
          <w:color w:val="182B0D"/>
          <w:sz w:val="21"/>
        </w:rPr>
        <w:t>3</w:t>
      </w:r>
      <w:r>
        <w:rPr>
          <w:rFonts w:ascii="12px;Arial Unicode MS" w:hAnsi="12px;Arial Unicode MS"/>
          <w:color w:val="182B0D"/>
          <w:sz w:val="21"/>
        </w:rPr>
        <w:t>年开展</w:t>
      </w:r>
      <w:r>
        <w:rPr>
          <w:rFonts w:ascii="12px;Arial Unicode MS" w:hAnsi="12px;Arial Unicode MS"/>
          <w:color w:val="182B0D"/>
          <w:sz w:val="21"/>
        </w:rPr>
        <w:t>1</w:t>
      </w:r>
      <w:r>
        <w:rPr>
          <w:rFonts w:ascii="12px;Arial Unicode MS" w:hAnsi="12px;Arial Unicode MS"/>
          <w:color w:val="182B0D"/>
          <w:sz w:val="21"/>
        </w:rPr>
        <w:t>次危险与可操作性分析和安全仪表系统安全完整性等级评估。涉及重大危险源的企业应建立管理制度，建立重大危险源档案。</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变更风险</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原料、药剂及介质变更，工艺流程变更，操作步骤、操作参数和报警联锁值等发生变更应办理变更手续。未经风险评估和审批，不得擅自停用、拆除联锁保护装置。</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开工和停工</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在项目开工前或装置开、停车前组织风险评估，对方案进行编制和审查；在新改扩建项目开车前，编制安全检查表，进行安全检查和整改消缺；在现役装置停工交出前，对装置进行处理，达到安全条件后方可组织验收并交接；在现役装置检修结束后，组织安全验收并交接。</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现场安全</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生产经营和工程建设现场应实行封闭化管理，岗位员工应按时巡检；生产现场、工程建设项目现场应设立视频监控系统，进行全天候监控；应在危险场所设置警示标志，禁止在生产装置和检维修项目现场设立临时办公、休息场所。</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施工过程控制</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安全分析</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所有施工作业都要进行危害识别及风险分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作业许可</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凡涉及用火、进入受限空间、高处作业、临时用电、动土、起重和盲板抽堵等作业，必须实行作业许可证管理。作业许可审批人、作业监护人等应经专业培训。审批人在许可证签发前应组织现场安全确认，对交叉作业要指定项目现场协调人。作业区域应进行隔离，对存在能量或危险物质意外释放可能导致中毒、窒息、触电、机械伤害的设备设施，应采取能量隔离与挂牌上锁措施。现场作业负责人在作业前应向作业人员交底。</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监护监督</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现场高风险作业应实行属地和承包商双监护。实行许可要求的作业必须全程视频监控。作业范围和内容发生变化后需重新申请作业许可。</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设备设施安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采购安全</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选择物资或设备时，要关注安全和质量要求，明确责任部门，确定检验方法、验收标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建造安装</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建造和安装过程必须严格遵守设计要求，明确质量目标，进行全过程质量控制。未组织验收或验收不合格的不得投入使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设备运行</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设备安装后须进行试运行，发现异常立即处理，单机试运行结束后，建设单位应组织验收；监控、分析设备运行参数，禁止设备带病运行、超负荷运行和超期服役；确定关键设备设施，进行有计划的测试和检验，及早识别缺陷并进行修复或替换，禁止使用明令淘汰和报废的设备。</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变更风险</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设备设施更换型号、材质等，联锁保护摘除、联锁值修改等应办理变更手续。</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危险化学品储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资质核实</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危险化学品储存或运输企业应取得相应资质。企业从事危险化学品装卸的管理和操作人员应取得相应资格。企业应核实承运商的资质，核实车辆、罐体等设施和人员相关资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信息管理</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分级建立危险化学品目录和台账，进行动态监控；建立化学品活性反应矩阵表，明确不同化学品的储存要求、方式、泄漏处置和应急措施；收集或编制化学品安全技术说明书，并发放到使用岗位。</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安全监控</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储存场所和设施不得随意变更储存的物质，不得超量储存；储罐区、仓库实行封闭化管理，并进行视频监控，严格控制装卸区域的人员和车辆；保持储罐区、仓库的报警和联锁系统完好投用，保持消防系统完好有效。</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承包商管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资质审查</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对承包商的安全资质和专业资质进行审查确认，将承包商的分包商视同承包商进行管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安全培训</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企业应对所有的入场（厂）承包商人员进行安全培训，考试合格后办理入场（厂）证。</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安全监管</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禁止总包单位将主体工程分包，禁止分包项目再分包，禁止违法转包；安排专业人员对承包商作业机具、设备等进行入场（厂）前检查，合格后张贴标识方可入场（厂）；核实特种作业人员的特种作业证是否有效，对现场作业进行检查监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考核评价</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承包商应向企业提交年度安全运行报告。企业应对承包商实施安全积分管理，根据积分进行考核、奖惩，并与以后的工程量挂钩。企业应建立承包商</w:t>
      </w:r>
      <w:r>
        <w:rPr>
          <w:rFonts w:ascii="12px;Arial Unicode MS" w:hAnsi="12px;Arial Unicode MS" w:cs="12px;Arial Unicode MS" w:eastAsia="12px;Arial Unicode MS"/>
          <w:color w:val="182B0D"/>
          <w:sz w:val="21"/>
        </w:rPr>
        <w:t>“</w:t>
      </w:r>
      <w:r>
        <w:rPr>
          <w:rFonts w:ascii="12px;Arial Unicode MS" w:hAnsi="12px;Arial Unicode MS"/>
          <w:color w:val="182B0D"/>
          <w:sz w:val="21"/>
        </w:rPr>
        <w:t>黑名单</w:t>
      </w:r>
      <w:r>
        <w:rPr>
          <w:rFonts w:ascii="12px;Arial Unicode MS" w:hAnsi="12px;Arial Unicode MS" w:cs="12px;Arial Unicode MS" w:eastAsia="12px;Arial Unicode MS"/>
          <w:color w:val="182B0D"/>
          <w:sz w:val="21"/>
        </w:rPr>
        <w:t>”</w:t>
      </w:r>
      <w:r>
        <w:rPr>
          <w:rFonts w:ascii="12px;Arial Unicode MS" w:hAnsi="12px;Arial Unicode MS"/>
          <w:color w:val="182B0D"/>
          <w:sz w:val="21"/>
        </w:rPr>
        <w:t>制度，禁止使用列入</w:t>
      </w:r>
      <w:r>
        <w:rPr>
          <w:rFonts w:ascii="12px;Arial Unicode MS" w:hAnsi="12px;Arial Unicode MS" w:cs="12px;Arial Unicode MS" w:eastAsia="12px;Arial Unicode MS"/>
          <w:color w:val="182B0D"/>
          <w:sz w:val="21"/>
        </w:rPr>
        <w:t>“</w:t>
      </w:r>
      <w:r>
        <w:rPr>
          <w:rFonts w:ascii="12px;Arial Unicode MS" w:hAnsi="12px;Arial Unicode MS"/>
          <w:color w:val="182B0D"/>
          <w:sz w:val="21"/>
        </w:rPr>
        <w:t>黑名单</w:t>
      </w:r>
      <w:r>
        <w:rPr>
          <w:rFonts w:ascii="12px;Arial Unicode MS" w:hAnsi="12px;Arial Unicode MS" w:cs="12px;Arial Unicode MS" w:eastAsia="12px;Arial Unicode MS"/>
          <w:color w:val="182B0D"/>
          <w:sz w:val="21"/>
        </w:rPr>
        <w:t>”</w:t>
      </w:r>
      <w:r>
        <w:rPr>
          <w:rFonts w:ascii="12px;Arial Unicode MS" w:hAnsi="12px;Arial Unicode MS"/>
          <w:color w:val="182B0D"/>
          <w:sz w:val="21"/>
        </w:rPr>
        <w:t>的承包商。</w:t>
      </w:r>
    </w:p>
    <w:p>
      <w:pPr>
        <w:pStyle w:val="Normal"/>
        <w:rPr>
          <w:rFonts w:ascii="12px;Arial Unicode MS" w:hAnsi="12px;Arial Unicode MS"/>
          <w:color w:val="182B0D"/>
          <w:sz w:val="21"/>
        </w:rPr>
      </w:pPr>
      <w:r>
        <w:rPr>
          <w:rFonts w:ascii="12px;Arial Unicode MS" w:hAnsi="12px;Arial Unicode MS"/>
          <w:color w:val="182B0D"/>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12px">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1:31Z</dcterms:created>
  <dc:creator>Administrator</dc:creator>
  <dc:description/>
  <dc:language>en-US</dc:language>
  <cp:lastModifiedBy/>
  <dcterms:modified xsi:type="dcterms:W3CDTF">2017-10-03T08:22:35Z</dcterms:modified>
  <cp:revision>0</cp:revision>
  <dc:subject/>
  <dc:title>石油化工企业要落实安全管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