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182B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82B0D"/>
          <w:sz w:val="44"/>
          <w:szCs w:val="44"/>
        </w:rPr>
        <w:t>秋季安全生产</w:t>
      </w:r>
      <w:r>
        <w:rPr>
          <w:rFonts w:ascii="方正小标宋简体" w:hAnsi="方正小标宋简体" w:cs="方正小标宋简体" w:eastAsia="方正小标宋简体"/>
          <w:color w:val="182B0D"/>
          <w:sz w:val="44"/>
          <w:szCs w:val="44"/>
          <w:lang w:eastAsia="zh-CN"/>
        </w:rPr>
        <w:t>注意事项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加强设施设备管理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温差大，设备和金属构件容易发生锈蚀、扭曲、破裂，将会直接导致泄漏和爆炸事故，因此设施设备的检查、维护、保养工作尤为重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企业要坚持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专人专管、定时检修、良好运转、保证安全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的方针，加大设备隐患排查力度，发现隐患后及时整改，使设备管理工作落到实处，真正保障设备的本质安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预防静电危害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雨量减少，设备设施易产生静电而引发火灾、爆炸事故，因此企业要做好设施设备接地线路的检测和监控工作，避免产生静电或加速静电的释放，防止因静电而引发事故，造成人员受伤、财产损失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消除静电的主要途径有两条：一是创造条件加速静电泄漏或中和；二是控制工艺过程，即限制静电的产生。第一条途径包括两种方法，泄漏法和中和法。接地、增湿、加入抗静电剂等属于泄漏法，运用感应静电消除器、放射线静电消除器及离子流静电消除器等属于中和法，一般企业都采取接地的措施。第二条途径就是工艺控制法，包括材料选择、工艺设计、设备结构及操作管理等方面所采取的措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避免发生中毒事故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若作业场所通风不畅，有毒有害气体容易大量积聚，造成中毒事故。为防止事故发生，应采取以下措施：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改善工艺技术，严防刺激性气体跑、冒、滴、漏，做好废气的回收和综合利用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对员工加强安全教育，员工应严格遵守操作规程，防止意外事故发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加强个人防护，如接触酸碱等腐蚀性液体时，员工应自觉穿好防护服，接触有毒气体时要戴好防护口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定期测定空气中刺激性气体浓度，若超过最高容许浓度，应查找原因，并采取有效的隔离措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一旦发生刺激性气体泄漏事故，教育群众不要围观，应听从专业人员的疏导，尽快撤离危险区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做好防火工作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气候干燥、雨水较少，是火灾事故的高发期。火灾事故暴露出一些单位和个人防火安全意识淡薄、应急自救能力差、没有编制安全应急预案等违规现象，安全防火工作刻不容缓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企业要建立健全安全防火责任制度，把责任细化到每个人身上。制定安全事故应急救援预案，同时指定专人负责停工前后的安全巡查，及时发现和排除各类安全隐患，杜绝安全事故的发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科学、合理地规划消防安全布局，消除火灾隐患。根据现场实际情况划分作业区，如分别设置明火作业区、可燃材料堆放区、危险物品仓库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安全教育必不可少。企业要对所有施工人员进行消防安全教育，使其熟知基本的消防知识，学会使用消防灭火器材，掌握扑救火灾的应急方法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加强用火管理。严格落实易燃易爆场所动火审批制度，氧气、乙炔两者不能混放，焊接作业时要设专人监护，配备必要的消防器材，并在焊接点附近采用非燃材料做遮挡隔离板，防止焊珠四处迸溅而造成火灾隐患。告知员工不得在库房、宿舍等易燃易爆场所吸烟，违规者重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警惕坍塌事故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是建筑工程施工的旺季，但秋季多大风天气，易导致各种设备及建筑物发生坍塌，需要提高警惕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必须规范编制施工方案，制定有针对性的安全技术措施，由施工单位各部门会审后经总工程师（或技术负责人）审核并签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技术负责人必须与作业人员进行书面安全技术交底，并明确现场施工安全负责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施工时由施工安全负责人指定专人负责监控，并加强安全检查，发现问题和隐患必须及时处理和整改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企业要认真检查各种房屋设施，对危房要及时整修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做好各种设备的安全防护工作，使用新设备、采用新技术时，一定要确保其安全可靠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施工现场的模板、立柱等材料应堆放整齐，高度不能超过</w:t>
      </w:r>
      <w:r>
        <w:rPr>
          <w:rFonts w:ascii="12px;Arial Unicode MS" w:hAnsi="12px;Arial Unicode MS"/>
          <w:color w:val="182B0D"/>
          <w:sz w:val="21"/>
        </w:rPr>
        <w:t>1.5</w:t>
      </w:r>
      <w:r>
        <w:rPr>
          <w:rFonts w:ascii="12px;Arial Unicode MS" w:hAnsi="12px;Arial Unicode MS"/>
          <w:color w:val="182B0D"/>
          <w:sz w:val="21"/>
        </w:rPr>
        <w:t>米，周围要加设防护栏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楼面、屋面堆放建筑材料、模板、施工机具或其他物料时，施工单位应严格控制数量、重量，防止超载。堆放数量较多时，应进行荷载计算，并对楼面、屋面进行加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注意交通安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进入秋季逐渐变冷，交通安全不容忽视，尤其是秋季能见度低，而且人们会出现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秋乏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现象，驾驶员要集中注意力，确保交通安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早晚与中午的温差较大，驾驶员务必要做好个人保温工作，谨防感冒或身体不适而影响驾驶安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多大雾天气，如遇雾天能见度较低时应延缓出车，行驶中严控车速，与前车保持安全距离，同时开启危险信号灯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由于驾驶室内外温差较大，门窗玻璃内侧常常会蒙上一层水蒸气，阻挡驾驶员的视线。当出现水蒸气时切忌边行驶边擦拭，否则车辆容易跑偏，发生追尾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深秋地面容易结霜，车辆与地面的摩擦附着力明显下降，容易造成车辆侧滑，因此必须严格控制车速，遇紧急情况提前减速，缓慢平稳通过。弯道行驶中避免急打方向和紧急制动，谨防车辆侧滑引发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落实安全值班制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秋季假期较多，国庆节前后和秋收秋种期间是各类事故的高发期，员工的情绪波动较大，往往思家心切，人在上班，思想却在开小差，把安全操作规程及各项安全规章制度抛在脑后，易发生意外事故。为避免发生意外，这期间各单位要认真落实安全值班制度。同时，要求各部门负责人手机</w:t>
      </w:r>
      <w:r>
        <w:rPr>
          <w:rFonts w:ascii="12px;Arial Unicode MS" w:hAnsi="12px;Arial Unicode MS"/>
          <w:color w:val="182B0D"/>
          <w:sz w:val="21"/>
        </w:rPr>
        <w:t>24</w:t>
      </w:r>
      <w:r>
        <w:rPr>
          <w:rFonts w:ascii="12px;Arial Unicode MS" w:hAnsi="12px;Arial Unicode MS"/>
          <w:color w:val="182B0D"/>
          <w:sz w:val="21"/>
        </w:rPr>
        <w:t>小时开机，以应对突发事件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12px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4:16Z</dcterms:created>
  <dc:creator>Administrator</dc:creator>
  <dc:description/>
  <dc:language>en-US</dc:language>
  <cp:lastModifiedBy/>
  <dcterms:modified xsi:type="dcterms:W3CDTF">2017-09-18T08:56:16Z</dcterms:modified>
  <cp:revision>0</cp:revision>
  <dc:subject/>
  <dc:title>秋季安全生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