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32"/>
        <w:ind w:left="0" w:right="0" w:hanging="0"/>
        <w:jc w:val="center"/>
        <w:rPr>
          <w:rFonts w:ascii="12px;Arial Unicode MS" w:hAnsi="12px;Arial Unicode MS"/>
          <w:color w:val="182B0D"/>
          <w:sz w:val="21"/>
        </w:rPr>
      </w:pPr>
      <w:r>
        <w:rPr>
          <w:rFonts w:ascii="方正小标宋简体" w:hAnsi="方正小标宋简体" w:cs="方正小标宋简体" w:eastAsia="方正小标宋简体"/>
          <w:color w:val="182B0D"/>
          <w:sz w:val="44"/>
          <w:szCs w:val="44"/>
        </w:rPr>
        <w:t>冷藏作业职业危害与防护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近日，江苏省南通市崇川区某冷冻厂发生氨气泄漏事故，工厂周围有浓烈的刺鼻气味，所幸消防人员及时赶到，未造成人员伤亡。冷藏作业属于低温作业的一种，作业过程中风险源较多，作业人员要加强自我防护，以免受伤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有哪些职业危害？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冷藏作业的职业危害主要有以下几方面：一是制冷剂泄漏造成的危害。例如采用氨作制冷剂，一旦蒸发器跑氨，后果是较为严重的。氨是具有强烈刺激性臭味的有毒气体，不仅能刺激呼吸道黏膜，而且能造成人员中毒。轻度中毒表现为鼻炎、咽炎、气管炎，患者有咽喉疼痛、咳嗽、气短、咯血、胸痛等症状。严重中毒表现为喉头水肿、声门狭窄以及呼吸道黏膜脱落，造成气管阻塞而引起窒息、猝死。若人体皮肤接触到高浓度的氨水或氨气，表皮会起水泡、灼伤，甚至坏死。氨水溅入眼中可使眼结膜水肿、角膜溃疡、晶状体混浊，甚至导致角膜穿孔，引发失明。另外，还有一些人对氨水会产生过敏反应，出现过敏性皮炎或过敏性哮喘等。对于个别中型冷冻设备采用氟利昂</w:t>
      </w:r>
      <w:r>
        <w:rPr>
          <w:rFonts w:ascii="12px;Arial Unicode MS" w:hAnsi="12px;Arial Unicode MS"/>
          <w:color w:val="182B0D"/>
          <w:sz w:val="21"/>
        </w:rPr>
        <w:t>-12</w:t>
      </w:r>
      <w:r>
        <w:rPr>
          <w:rFonts w:ascii="12px;Arial Unicode MS" w:hAnsi="12px;Arial Unicode MS"/>
          <w:color w:val="182B0D"/>
          <w:sz w:val="21"/>
        </w:rPr>
        <w:t>为制冷剂的，虽然目前未听说过氟利昂中毒事件，但若发生泄漏，被人体大量吸入后，会觉得乏力、咽喉干燥不舒服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二是臭氧的危害。臭氧具有极强的氧化性，可与多种金属和有机物发生反应，因此绝大部分冷库均采用臭氧消毒除臭。但臭氧是一种有害物质，在使用中会给环境和作业人员造成危害。据医学专家介绍，在微量臭氧浓度下待上一两个小时，就会引起咳嗽、咽炎、呼吸困难等。臭氧浓度较高，还可引起脉跳加速、疲倦、头疼，甚至发生肺气肿乃至死亡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三是低温的危害。冷库的温度一般均在零下</w:t>
      </w:r>
      <w:r>
        <w:rPr>
          <w:rFonts w:ascii="12px;Arial Unicode MS" w:hAnsi="12px;Arial Unicode MS"/>
          <w:color w:val="182B0D"/>
          <w:sz w:val="21"/>
        </w:rPr>
        <w:t>23</w:t>
      </w:r>
      <w:r>
        <w:rPr>
          <w:rFonts w:ascii="12px;Arial Unicode MS" w:hAnsi="12px;Arial Unicode MS"/>
          <w:color w:val="182B0D"/>
          <w:sz w:val="21"/>
        </w:rPr>
        <w:t>摄氏度至</w:t>
      </w:r>
      <w:r>
        <w:rPr>
          <w:rFonts w:ascii="12px;Arial Unicode MS" w:hAnsi="12px;Arial Unicode MS"/>
          <w:color w:val="182B0D"/>
          <w:sz w:val="21"/>
        </w:rPr>
        <w:t>0</w:t>
      </w:r>
      <w:r>
        <w:rPr>
          <w:rFonts w:ascii="12px;Arial Unicode MS" w:hAnsi="12px;Arial Unicode MS"/>
          <w:color w:val="182B0D"/>
          <w:sz w:val="21"/>
        </w:rPr>
        <w:t>摄氏度，作业人员若长时间在低温环境下劳动，可导致皮温降低、氧耗增加、胃液分泌增多等。如果长期在此环境下作业，且防寒保暖措施不到位，易导致冻伤、腰腿痛和关节炎。夏季库内外温差大，进出库若不注意及时更衣，则易患感冒。另外，作业人员在冷库中装卸货物时，若不小心，常常会发生碰撞、物体打击、高处坠落等人身伤害事故。还有的因管理不善而造成作业人员以及外来人员被困在冷库中冻伤、冻死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如何做好防护？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要做好冷藏作业职业危害的防护，必须做到以下几点：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1.</w:t>
      </w:r>
      <w:r>
        <w:rPr>
          <w:rFonts w:ascii="12px;Arial Unicode MS" w:hAnsi="12px;Arial Unicode MS"/>
          <w:color w:val="182B0D"/>
          <w:sz w:val="21"/>
        </w:rPr>
        <w:t>建立健全各项规章制度，做到有章可循。加强冷藏作业人员的安全知识教育，增强他们的安全生产意识，杜绝违章操作、冒险作业现象的发生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2.</w:t>
      </w:r>
      <w:r>
        <w:rPr>
          <w:rFonts w:ascii="12px;Arial Unicode MS" w:hAnsi="12px;Arial Unicode MS"/>
          <w:color w:val="182B0D"/>
          <w:sz w:val="21"/>
        </w:rPr>
        <w:t>加强制冷设备的检查检修，严禁跑、冒、滴、漏。若发现氨气泄漏应及时采取措施抢修，防止泄漏事故进一步扩大。要保证制冷车间通风设备的良好，万一氨气大量泄漏应能及时排出屋外，避免中毒事故的发生。制冷车间内必须配备适用的防毒面具或氧气呼吸器。对于使用氟利昂</w:t>
      </w:r>
      <w:r>
        <w:rPr>
          <w:rFonts w:ascii="12px;Arial Unicode MS" w:hAnsi="12px;Arial Unicode MS"/>
          <w:color w:val="182B0D"/>
          <w:sz w:val="21"/>
        </w:rPr>
        <w:t>-12</w:t>
      </w:r>
      <w:r>
        <w:rPr>
          <w:rFonts w:ascii="12px;Arial Unicode MS" w:hAnsi="12px;Arial Unicode MS"/>
          <w:color w:val="182B0D"/>
          <w:sz w:val="21"/>
        </w:rPr>
        <w:t>的冷冻机应配备必要的检测仪器，如卤素灯等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3.</w:t>
      </w:r>
      <w:r>
        <w:rPr>
          <w:rFonts w:ascii="12px;Arial Unicode MS" w:hAnsi="12px;Arial Unicode MS"/>
          <w:color w:val="182B0D"/>
          <w:sz w:val="21"/>
        </w:rPr>
        <w:t>采用臭氧消毒除臭时，应时刻检测库内的臭氧浓度。若臭氧浓度超标，作业人员不可停留在库房内，否则需戴防毒面具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4.</w:t>
      </w:r>
      <w:r>
        <w:rPr>
          <w:rFonts w:ascii="12px;Arial Unicode MS" w:hAnsi="12px;Arial Unicode MS"/>
          <w:color w:val="182B0D"/>
          <w:sz w:val="21"/>
        </w:rPr>
        <w:t>工作时，作业人员必须穿戴好防寒服、防寒鞋、帽子、手套等保暖用品。保暖用品要避免潮湿，手脚不能缚得太紧，以免影响局部血液循环。冷库附近要设置更衣室、休息室，保证作业人员有足够的休息时间。有条件的最好让作业后的工人洗个热水浴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5.</w:t>
      </w:r>
      <w:r>
        <w:rPr>
          <w:rFonts w:ascii="12px;Arial Unicode MS" w:hAnsi="12px;Arial Unicode MS"/>
          <w:color w:val="182B0D"/>
          <w:sz w:val="21"/>
        </w:rPr>
        <w:t>作业人员应谨慎操作，防止运输工具或货物碰撞库门、电梯门、墙壁以及排管，对易受碰撞的地方应设置防护装置。登高作业时，应脚踏实地，集中思想，防止从高处溜滑跌落。人在轨道下推、拿滑轮时，必须戴好安全帽。两人搬运货物时，步调要一致，做到同起同落，避免跌倒受伤。卸货装车时，严禁倒垛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6.</w:t>
      </w:r>
      <w:r>
        <w:rPr>
          <w:rFonts w:ascii="12px;Arial Unicode MS" w:hAnsi="12px;Arial Unicode MS"/>
          <w:color w:val="182B0D"/>
          <w:sz w:val="21"/>
        </w:rPr>
        <w:t>冷库货物应合理堆垛，不要超高堆垛，以防货垛倒塌伤人和损坏排管。堆垛时，还须留出合理的通道。对于非包装物的堆码尤须注意，在靠通道和单批垛长超过</w:t>
      </w:r>
      <w:r>
        <w:rPr>
          <w:rFonts w:ascii="12px;Arial Unicode MS" w:hAnsi="12px;Arial Unicode MS"/>
          <w:color w:val="182B0D"/>
          <w:sz w:val="21"/>
        </w:rPr>
        <w:t>10</w:t>
      </w:r>
      <w:r>
        <w:rPr>
          <w:rFonts w:ascii="12px;Arial Unicode MS" w:hAnsi="12px;Arial Unicode MS"/>
          <w:color w:val="182B0D"/>
          <w:sz w:val="21"/>
        </w:rPr>
        <w:t>米的垛头，要堆码成双排井字垛或采取其他加固方法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7.</w:t>
      </w:r>
      <w:r>
        <w:rPr>
          <w:rFonts w:ascii="12px;Arial Unicode MS" w:hAnsi="12px;Arial Unicode MS"/>
          <w:color w:val="182B0D"/>
          <w:sz w:val="21"/>
        </w:rPr>
        <w:t>要注意库房出口安全。为保证库内作业人员随时走出，库门里外应该均能打开。如果原设计库门不能从里面打开，则应在库房合适位置设置可从里面打开的应急出口，或者安装能向外呼救的报警按钮。对于电动或气动的库门，必须同时配置手动门装置。所有库门和供紧急情况下使用的太平门、报警器应派专人负责定期检查，发现问题及时整改。为了保证万无一失，管理人员在最后出门时，应仔细认真地检查库内的每个角落，清点人数，确定库内没有人后方可下班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8.</w:t>
      </w:r>
      <w:r>
        <w:rPr>
          <w:rFonts w:ascii="12px;Arial Unicode MS" w:hAnsi="12px;Arial Unicode MS"/>
          <w:color w:val="182B0D"/>
          <w:sz w:val="21"/>
        </w:rPr>
        <w:t>要定期对作业人员进行身体检查，凡是年龄在</w:t>
      </w:r>
      <w:r>
        <w:rPr>
          <w:rFonts w:ascii="12px;Arial Unicode MS" w:hAnsi="12px;Arial Unicode MS"/>
          <w:color w:val="182B0D"/>
          <w:sz w:val="21"/>
        </w:rPr>
        <w:t>50</w:t>
      </w:r>
      <w:r>
        <w:rPr>
          <w:rFonts w:ascii="12px;Arial Unicode MS" w:hAnsi="12px;Arial Unicode MS"/>
          <w:color w:val="182B0D"/>
          <w:sz w:val="21"/>
        </w:rPr>
        <w:t>岁以上，且患有高血压、心脏病、胃肠功能障碍的患者须调离低温岗位。要重视女工的特殊保护，严禁安排</w:t>
      </w:r>
      <w:r>
        <w:rPr>
          <w:rFonts w:ascii="12px;Arial Unicode MS" w:hAnsi="12px;Arial Unicode MS" w:cs="12px;Arial Unicode MS" w:eastAsia="12px;Arial Unicode MS"/>
          <w:color w:val="182B0D"/>
          <w:sz w:val="21"/>
        </w:rPr>
        <w:t>“</w:t>
      </w:r>
      <w:r>
        <w:rPr>
          <w:rFonts w:ascii="12px;Arial Unicode MS" w:hAnsi="12px;Arial Unicode MS"/>
          <w:color w:val="182B0D"/>
          <w:sz w:val="21"/>
        </w:rPr>
        <w:t>四期</w:t>
      </w:r>
      <w:r>
        <w:rPr>
          <w:rFonts w:ascii="12px;Arial Unicode MS" w:hAnsi="12px;Arial Unicode MS" w:cs="12px;Arial Unicode MS" w:eastAsia="12px;Arial Unicode MS"/>
          <w:color w:val="182B0D"/>
          <w:sz w:val="21"/>
        </w:rPr>
        <w:t>”</w:t>
      </w:r>
      <w:r>
        <w:rPr>
          <w:rFonts w:ascii="12px;Arial Unicode MS" w:hAnsi="12px;Arial Unicode MS"/>
          <w:color w:val="182B0D"/>
          <w:sz w:val="21"/>
        </w:rPr>
        <w:t>内的女职工从事冷藏作业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9.</w:t>
      </w:r>
      <w:r>
        <w:rPr>
          <w:rFonts w:ascii="12px;Arial Unicode MS" w:hAnsi="12px;Arial Unicode MS"/>
          <w:color w:val="182B0D"/>
          <w:sz w:val="21"/>
        </w:rPr>
        <w:t>工人在冷库作业时，由于受低温环境的影响，其机体、营养代谢会发生改变，因此作业人员应特别注意饮食，少吃冷食，以免冷食对胃肠道产生不良刺激，影响消化。熟食应以高脂和富含蛋白质的食物为主，如肉类、蛋类、鱼类、大豆和豆制品等，且还应多吃一些富含维生素</w:t>
      </w:r>
      <w:r>
        <w:rPr>
          <w:rFonts w:ascii="12px;Arial Unicode MS" w:hAnsi="12px;Arial Unicode MS"/>
          <w:color w:val="182B0D"/>
          <w:sz w:val="21"/>
        </w:rPr>
        <w:t>C</w:t>
      </w:r>
      <w:r>
        <w:rPr>
          <w:rFonts w:ascii="12px;Arial Unicode MS" w:hAnsi="12px;Arial Unicode MS"/>
          <w:color w:val="182B0D"/>
          <w:sz w:val="21"/>
        </w:rPr>
        <w:t>的蔬菜等。</w:t>
      </w:r>
    </w:p>
    <w:p>
      <w:pPr>
        <w:pStyle w:val="Normal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12px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7:15Z</dcterms:created>
  <dc:creator>Administrator</dc:creator>
  <dc:description/>
  <dc:language>en-US</dc:language>
  <cp:lastModifiedBy/>
  <dcterms:modified xsi:type="dcterms:W3CDTF">2017-09-18T08:57:41Z</dcterms:modified>
  <cp:revision>0</cp:revision>
  <dc:subject/>
  <dc:title>冷藏作业职业危害与防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