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安全用气、用电常识</w:t>
      </w:r>
    </w:p>
    <w:p>
      <w:pPr>
        <w:pStyle w:val="Normal"/>
        <w:spacing w:lineRule="exact" w:line="400"/>
        <w:ind w:firstLine="55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5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安全用气的五要和五不准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五要：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胶管与炉端和阀门端要拧紧；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点火用气时要有人看管；</w:t>
      </w: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人走要熄火；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发现漏气或异常要迅速关闭阀门打开门窗通风换气；</w:t>
      </w: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休息前要检查供气阀门和灶前开关是否关严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五不准：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不准在闻到有燃气气味时点火或开灯；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不准开火睡觉；</w:t>
      </w: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不准小孩玩火；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不准先开气后点火；</w:t>
      </w: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不准私自安装、改装炉灶、热水器、加大火嘴或增加火头。</w:t>
      </w:r>
    </w:p>
    <w:p>
      <w:pPr>
        <w:pStyle w:val="Normal"/>
        <w:spacing w:lineRule="exact" w:line="400"/>
        <w:ind w:firstLine="55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安全用气八项注意</w:t>
      </w:r>
    </w:p>
    <w:p>
      <w:pPr>
        <w:pStyle w:val="Normal"/>
        <w:spacing w:lineRule="exact" w:line="400"/>
        <w:ind w:firstLine="55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严禁擅自改动管道煤气设施；若因装修变动，必须向供气单位申请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不准使用未经验审合格的燃气器具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不许将阀门、煤气表、管线密闭安装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不许将煤气设施作为负重支架，堆放、悬挂物品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不准用明火检查泄漏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不许将煤气管道作为电器设备的接地导体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不准擅自安装管道煤气热水器等燃气器具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不许将煤气管道穿越卧室、客厅和地下室。</w:t>
      </w:r>
    </w:p>
    <w:p>
      <w:pPr>
        <w:pStyle w:val="Normal"/>
        <w:spacing w:lineRule="exact" w:line="400"/>
        <w:ind w:firstLine="55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安全用电十项守则</w:t>
      </w:r>
    </w:p>
    <w:p>
      <w:pPr>
        <w:pStyle w:val="Normal"/>
        <w:spacing w:lineRule="exact" w:line="400"/>
        <w:ind w:firstLine="55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人走断电，用毕断电，停电时也要临时切断电源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墙壁上的插座不要安得太低，教育小孩子要远离电源、开关和插头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使用螺丝口电灯，灯头上应装保险圈，最好安装拉线开关，以免开关电灯时触碰到金属部分而发生意外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墙壁上的扳钮式电源开关，坏了要及时修理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手上沾水或出汗过多时，不要接触电线插销和使用灯头开关的电灯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电炉不要靠近电线，以免电线被烤焦而埋下隐患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不要在电线上晾晒、搭挂衣物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保险丝断了不要用铁丝、铜丝、铝丝代用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9.</w:t>
      </w:r>
      <w:r>
        <w:rPr>
          <w:rFonts w:ascii="宋体" w:hAnsi="宋体" w:cs="宋体"/>
          <w:color w:val="000000"/>
          <w:sz w:val="28"/>
          <w:szCs w:val="28"/>
        </w:rPr>
        <w:t>电线破损、断落时，千万不要触碰，应及时断开电源，然后速找电工修理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0.</w:t>
      </w:r>
      <w:r>
        <w:rPr>
          <w:rFonts w:ascii="宋体" w:hAnsi="宋体" w:cs="宋体"/>
          <w:color w:val="000000"/>
          <w:sz w:val="28"/>
          <w:szCs w:val="28"/>
        </w:rPr>
        <w:t xml:space="preserve">发现有人触电，要先用绝缘体如干燥的木棒挑开电源，切忌在电源未与触电者分离的状态下拖拉触电者。         </w:t>
      </w:r>
    </w:p>
    <w:sectPr>
      <w:type w:val="nextPage"/>
      <w:pgSz w:w="11906" w:h="16838"/>
      <w:pgMar w:left="1588" w:right="851" w:gutter="0" w:header="0" w:top="2155" w:footer="0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9:00Z</dcterms:created>
  <dc:creator>微软用户</dc:creator>
  <dc:description/>
  <dc:language>en-US</dc:language>
  <cp:lastModifiedBy>微软用户</cp:lastModifiedBy>
  <dcterms:modified xsi:type="dcterms:W3CDTF">2017-09-18T09:12:22Z</dcterms:modified>
  <cp:revision>4</cp:revision>
  <dc:subject/>
  <dc:title>安全用气用电常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