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大驾驶攻略应对紧急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开车上路时，遇到紧急情况怎么办</w:t>
      </w:r>
      <w:r>
        <w:rPr>
          <w:sz w:val="18"/>
          <w:szCs w:val="18"/>
        </w:rPr>
        <w:t>?</w:t>
      </w:r>
      <w:r>
        <w:rPr>
          <w:sz w:val="18"/>
          <w:szCs w:val="18"/>
        </w:rPr>
        <w:t>手足无措显然解决不了问题，错误的应对方法还可能酿成惨祸。只有掌握正确的应对知识，保持镇定并及时采取行动，才能化险为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转向失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转向失控时，驾驶人应立即松抬油门踏板，将变速器置入低速挡，均匀而用力地拉紧手制动。当车速明显下降时，踩刹车使车辆逐渐停下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驾驶人应同时打开双闪灯、按响喇叭，向其他车辆和行人发出警示信号。当车速较快时，切不可先使用紧急制动，以免造成翻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当车辆行驶方向发生偏移，事故已无法避免时，则应果断地连续踩刹车，以缩短停车距离，使车辆尽快减速停下来，减轻撞车的力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引发转向失控的原因可能是车速过快、酒驾、疲劳驾驶、车况不佳、雨雪天气路滑等。驾驶人要注意保养车辆，不可疲劳驾驶和醉酒驾车，车速不宜过快，尤其是遇到雨雪天气，要减速慢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车辆转向系统零部件脱落、损坏时，也可能导致转向失控。因此，驾驶人要定期检查车辆转向系统，注意不同的动力转向系统，其保养方式也不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驾驶人应养成良好的驾驶习惯，正确使用方向盘，以免紧急情况下无法快速反应或操持不稳而引发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制动失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时应多踩几脚刹车，尝试让制动系统重新恢复工作。如果是部分失灵，虽然制动效果不佳，但还能控制车辆，驾驶人可将车辆靠边停下来，不要让车辆“带病”赶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当车辆制动失灵时，驾驶人不要惊慌失措，要继续控制好方向盘，注意前方道路上的车辆、行人以及障碍物，要打开双闪灯、按响喇叭，提醒车辆和行人注意。可靠近附近的天然障碍物，借助障碍物降低车速，使车辆停下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驾驶手动挡车辆时，要迅速脱开高挡抢入低挡，利用发动机的怠速牵制作用将车速降低，根据“先让人后让物”的避让原则，使车辆避开危险的目标，驶到路边停下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期对车辆刹车系统进行保养和维护，及时更换刹车片，确保刹车系统正常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要擅自改装和破坏发动机舱内部结构，以免破坏刹车系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长坡时，可利用发动机制动，不要长时间踩刹车，从而减轻刹车系统的负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轮胎爆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车辆行驶中，若前胎突然爆裂，驾驶人一定要轻打方向盘，调整车头，不可反复猛打方向盘，更不能急刹车。等车速逐渐慢下来之后，要打开双闪灯，向应急车道上并车、停车，然后在车辆后方</w:t>
      </w:r>
      <w:r>
        <w:rPr>
          <w:sz w:val="18"/>
          <w:szCs w:val="18"/>
        </w:rPr>
        <w:t>150</w:t>
      </w:r>
      <w:r>
        <w:rPr>
          <w:sz w:val="18"/>
          <w:szCs w:val="18"/>
        </w:rPr>
        <w:t>米处设置三角警示牌。在夜间或不良天气条件下，应在车辆后方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处或更远的地方放置三角警示牌，防止发生二次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如果是后轮爆胎，车辆会呈现出一种不稳定的状态，车身倾向爆胎的那一边，此时应收油减挡，使车辆缓慢停下来。相对于前轮爆胎，后轮爆胎并不是非常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使用低压胎，并定期检测胎压。过期的轮胎坚决不要用，一般情况下，汽车轮胎的使用寿命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或行驶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公里左右，对于超过使用寿命的或已经严重磨损的轮胎，应及时更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日常行车中，驾驶人要经常检查轮胎上是否有损伤。如果轮胎正面有漏孔，可以进行修补后继续使用，如果轮胎侧壁或侧壁与轮胎面夹角处有漏孔，则应更换轮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定期给轮胎换位可以使轮胎磨损均匀。一般来说，车辆每行驶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公里，应进行一次轮胎换位。车辆每行驶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公里至</w:t>
      </w:r>
      <w:r>
        <w:rPr>
          <w:sz w:val="18"/>
          <w:szCs w:val="18"/>
        </w:rPr>
        <w:t>1</w:t>
      </w:r>
      <w:r>
        <w:rPr>
          <w:sz w:val="18"/>
          <w:szCs w:val="18"/>
        </w:rPr>
        <w:t>万公里，应进行一次四轮定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大灯熄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夜间行车时，若大灯突然熄灭，应立即打开示宽灯或驾驶室顶灯，安全地将车辆驶向路边，停车后及时排除故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如果车上所有的灯都不亮了，则应记住车灯熄灭前自己观察到的路面状况，稳稳地握住方向盘，同时减油门，尽快熄火停车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停车后应在车辆后方摆放三角警示牌，也可利用手电筒、红色或白色衣物设置警告标志，提醒过往车辆注意。若故障无法及时排除，不可继续上路，应拨打电话寻求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车灯故障不仅限于灯泡烧坏、插座锈蚀或插头损坏等小问题，往往需要采取专业的诊断技术来分析故障发生的原因，应引起驾驶人的注意。对于大灯的调整和更换，最好不要自行完成，应到专业门店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车辆行驶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公里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左右，应检测一次灯泡亮度。如果需要更换灯泡，最好两边同时更换，以免更换单侧灯泡造成两边亮度不同，使驾驶员的视线受到影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除了车辆大灯和尾灯外，切不可忘记检测其他灯系，如转向灯、车牌照明灯、示宽灯、驻车灯、倒车灯以及刹车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上坡溜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车辆上坡时，动力不足或换挡不成都可能导致溜车。此时，驾驶人应尽快使用手制动停车或踩刹车，可请随车人员用石块、垫木等物卡住车轮，再重新起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若停车不成功，车辆继续往后溜且有危险时，应注意控制方向，避开路上的危险目标，使车尾向山体、岩石、大树等天然障碍物靠拢，利用路边的障碍物阻止车辆继续下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驾驶人必须根据坡道的情况选择适当的挡位行驶，使发动机保持足够的动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行驶接近坡顶时，易形成一定的视线盲区，此时应注意相向的车辆或行人，防止发生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车辆侧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车辆在冰雪路面上行驶或者突然遇到急转弯时，易出现侧滑。此时，要判断是路况不良引起的侧滑，还是操作不当引起的侧滑。切忌慌乱，不可凭直觉盲目打方向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于因路况不良而引起的车辆侧滑，应“顺势推舟”，把稳方向盘，适当降低车速，驶离此路段后，侧滑即可消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打方向盘</w:t>
      </w:r>
      <w:r>
        <w:rPr>
          <w:sz w:val="18"/>
          <w:szCs w:val="18"/>
        </w:rPr>
        <w:t>(</w:t>
      </w:r>
      <w:r>
        <w:rPr>
          <w:sz w:val="18"/>
          <w:szCs w:val="18"/>
        </w:rPr>
        <w:t>转弯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出现的车辆侧滑，往往与驾驶员打方向盘的动作过猛、车速较快有关。此时车辆侧滑一般表现为后轮“双侧滑”，危险性较大。驾驶人应把稳方向盘，逐渐减油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可制动或变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立刻向车轮侧滑的方向打方向盘，以减小侧滑力，逐步消除侧滑，恢复正常行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期维护和保养车辆，确保车辆制动系统性能正常，以保障前后轮在制动时能够同时产生均匀的制动力，避免后轮先于前轮抱死，或者因四轮受力不均而导致车身偏离正常的行驶方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遇到雨雪天气，行车时要保持匀速前进，踩踏和松开油门踏板的动作要稳，不要猛踩油门加速或突然松开油门减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要杜绝违章装载，超重、超高会导致车辆的重心发生偏移，严重破坏车辆的安全操作设计性能，使车辆的抗倾翻性和行驶稳定性受到明显影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起火自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对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车辆起火自燃一般会有前兆，比如车身有异响、有焦糊味、冒黑烟。发现这些情况后，驾驶人应当机立断熄火停车，最好将车辆停放在安全的避风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遇到车辆起火自燃，驾驶人应立即切断油源、关闭点火开关，停车后使用车载灭火器朝着火部位喷射，尽可能控制火势。也可就地取材，用沙土、篷布等将火扑灭。在灭火时，要注意自我保护，不要张嘴呼吸或者大声喊叫，以免烟火灼伤上呼吸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如果火势较大无法自救，应立即拨打救援电话，并向后面的车辆示意，及时疏散围观的群众，避免造成伤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车辆用久了，难免会出现油路和电路老化的问题，因此要定期检查油路和电路，及时清理油污，消除安全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应将车辆停在室内停车场或阴凉处，避免长时间在阳光下暴晒。不要在车内放香水、打火机等易燃物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长途驾车时，途中应在服务站休息，让发动机降温，同时缓解驾驶人的疲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4:00Z</dcterms:created>
  <dc:creator>微软用户</dc:creator>
  <dc:description/>
  <cp:keywords/>
  <dc:language>en-US</dc:language>
  <cp:lastModifiedBy>微软用户</cp:lastModifiedBy>
  <dcterms:modified xsi:type="dcterms:W3CDTF">2017-09-08T09:31:00Z</dcterms:modified>
  <cp:revision>1</cp:revision>
  <dc:subject/>
  <dc:title>七大驾驶攻略应对紧急情况</dc:title>
</cp:coreProperties>
</file>