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eastAsia="方正小标宋简体"/>
          <w:b/>
          <w:sz w:val="44"/>
          <w:szCs w:val="44"/>
        </w:rPr>
        <w:t>月开学季安全知识培训</w:t>
      </w:r>
    </w:p>
    <w:p>
      <w:pPr>
        <w:pStyle w:val="Style15"/>
        <w:rPr/>
      </w:pPr>
      <w:r>
        <w:rPr>
          <w:sz w:val="18"/>
          <w:szCs w:val="18"/>
        </w:rPr>
        <w:t>　　近日，江西省赣州市兴国县均村乡一村民和妻子驾驶电动三轮车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名学生返校，途中发生侧翻，造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死亡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受伤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开学季</w:t>
      </w:r>
      <w:r>
        <w:rPr>
          <w:sz w:val="18"/>
          <w:szCs w:val="18"/>
        </w:rPr>
        <w:t>，大家在做好准备迎接新学期时，可不能忘了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交通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安全乘坐校车。部分学校配有校车，新学期校车司机要提前做好车况检查。学生应听从跟车老师的指挥，安全上下车，不要在车内躲藏。校车司机要做好人员清点工作，切勿将孩子遗漏。家长更应监督孩子乘坐正规校车，不坐超载、无牌等“黑校车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公交车上不嬉闹。部分学生会乘坐公交车上学，但有的会在公交车上嬉闹，这样十分危险，尤其是车辆突然刹车时，嬉闹的孩子可能来不及抓住扶手而摔倒。建议学生进入公交车车厢后，尽量往后走，不要聚集在车门口，以免在开关车门时被夹。同时，在车辆行进过程中，坐稳扶好，不嬉戏打闹，不将身体伸出车窗，以免发生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年龄未到不骑车。初高中生骑车上学的不在少数，需要注意的是，根据规定，年满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岁的儿童可骑自行车</w:t>
      </w:r>
      <w:r>
        <w:rPr>
          <w:sz w:val="18"/>
          <w:szCs w:val="18"/>
        </w:rPr>
        <w:t>;</w:t>
      </w:r>
      <w:r>
        <w:rPr>
          <w:sz w:val="18"/>
          <w:szCs w:val="18"/>
        </w:rPr>
        <w:t>年满</w:t>
      </w:r>
      <w:r>
        <w:rPr>
          <w:sz w:val="18"/>
          <w:szCs w:val="18"/>
        </w:rPr>
        <w:t>16</w:t>
      </w:r>
      <w:r>
        <w:rPr>
          <w:sz w:val="18"/>
          <w:szCs w:val="18"/>
        </w:rPr>
        <w:t>周岁的青少年才可骑符合国家标准的电动自行车上路。初中生年龄普遍在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以下，可以骑自行车，但严禁骑电动车。需要注意的是，不少学生骑车时，会出现突然横穿马路、在路上追逐、带人“兜风”、单手骑车等危险行为。学校和家长应为孩子讲解交通法律法规，规范孩子的骑车行为。学生骑自行车上路，切勿与机动车抢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拒不搭乘“黑车”。乘坐长途巴士返校的大学生，一定要在客运车站内购票，搭乘符合规定的车辆，不要在站外搭乘“黑车”。此外，乘车过程中留心观察车况，发现司机超载超速、站外拉客，或旅客携带违禁物品等行为，应及时制止或报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校园人员密集，一旦发生火灾，后果不堪设想。广大师生要学习消防安全知识，提高自身逃生自救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带火柴、打火机等火种进入校园，也不带汽油、烟花爆竹等易燃易爆物品进入校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使用电炉、“热得快”等大功率电器。大功率电器是引发校园火灾的主要原因之一，要遵守学校规定，不使用违规电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在宿舍擅自使用煤炉、液化气炉、酒精炉等灶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在楼道堆放杂物。打扫卫生时，要对枯枝落叶等垃圾进行深埋处理或送往垃圾站，不要采取点火烧掉的办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要私自乱拉电线，避免电线穿行于可燃物之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实验课需要使用酒精灯和一些易燃的化学药品时，要在老师的指导下进行，并且严格按照操作要求去做，时刻小心谨慎，严防发生用火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发现楼内失火时，冷静观察着火方位，确定风向，并在火势蔓延前，朝逆风方向快速离开火灾区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果烟火封锁楼道，已无法逃离，应退回到安全的地方。火势逼迫时可用水冷却门窗，通过呼喊、掷物、灯光等方式向营救人员示意求救。如果身上着火，切勿奔跑，可采取脱掉衣物、就地打滚等方法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校应该根据实际情况，制定消防安全疏散逃生计划，并定期开展演习，保证在突发火灾时，能够做到第一时间安全逃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康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生集中返校，可能加剧流行性疾病的蔓延，引发学生群体性感染，要注意以下几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习、了解疾病预防知识，增强预防意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接种相应的疫苗。接种预防性疫苗是抵抗传染病发生的最佳手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合理休息，做到生活有规律。注意不要过度疲劳，以免抗病力下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合理进行体育锻炼，提高机体抵抗疾病的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开窗通气，尽量不要到空气不流通、人多拥挤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个人卫生，养成良好的卫生习惯，不喝生水、不吃不洁净的食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出现发热或其他不适症状及时就医。到医院就诊最好戴口罩，回宿舍后洗手，避免交叉感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用电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用电安全对于学生来说要特别注意，违规用电不仅会威胁学生生命，还会引发火灾等非自然灾害，带来严重后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平时，要注意不乱接电源，防止乱接电源使电流过载导致火灾。发生停电事故，不起哄、不乱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要用手触摸电线、灯管和插座，不准损坏电器、电源、开关，不准私自更换灯炮、灯管。发现电器损坏后不要擅自修理，应向门卫报告，由学校派专人修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严禁使用破损的插头、插座，不要购买和使用劣质电气产品，一定要选用有国家认证标志的合格电气产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使用老化、接头处无绝缘胶布包扎的电线，不使用无插头的接线。否则，由于电阻过大，电线发热或接头处打火等可引起可燃物着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得私自安装床头灯、台灯、微型电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止宿舍内电器长期通电。电脑等电器起火，绝大多数是因为通电时间长，引起电器内部变压器发热、短路起火。离开宿舍，要注意关闭电源，一方面能节约能源，另一方面也能消除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意路边是否有电线脱落，如果见到电线脱落一定要躲开，远离高压线、高压变电器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防盗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生由于自我保护意识淡薄，容易成为盗窃者的目标，应加强防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宿舍。宿舍无人或睡前要关门落锁，并仔细检查和相互提醒。宿舍最好不要存放现金，大量现金要及时存入银行。银行卡、存折不能简单地用生日、身份证号、电话号码作为密码，避免熟人作案。宿舍门锁安全系数不高，建议有手提电脑、相机的学生租用保险箱，外出和睡前要将手提电脑、相机及时放入保险箱，勿怕麻烦。睡前要把阳台门、厕所窗户、厕所门等关好，避免罪犯从外爬入实施盗窃。不能随便留宿外人。如有财物被盗，要及时到派出所报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生食堂。将手机放在贴身口袋里或拿在手上。不要将手机、钱包等放在上衣外面的口袋和书包的外层。将随身携带的书包、挎包置于身前位置，不要脱离本人视线。做到包随人走，不要用包占座。路上行走时要注意身旁和身后的人，多回头观察，发现有意跟随或接近的陌生人要提高警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动场、图书馆等公共场所。在篮球场和田径场锻炼时，妥善保管好个人物品，以免丢失。在图书馆，财物要随身携带，不要随意放置在桌面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动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生经过暑假休息后尚未恢复体力，参加运动会、军训、体育锻炼等活动时，可能发生中暑、肢体拉伤等意外事故，要注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训练或锻炼时要选择合适的时间段，尽量选择早上或傍晚外出，避开一天中最热的午后时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军训时，应选择在树荫下，因为太阳不会直射，通风条件好，一般不容易中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及时休整。运动一段时间后休息一会儿，保证多频次休息，体能就不会透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及时补水。在高温天气下运动，人体会大量出汗，流失电解质，不及时补充的话就会导致电解质紊乱，这时要多喝水或运动饮料，保持动态平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设施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经过一个假期，学校里的设施若未进行检查就投入使用，有引发危险的可能。因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校内的一切设备与设施要定期检查，及时维修维护，做到固定牢固，运行安全可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教学设备的维护和安全管理： 电脑、投影仪、录音机、电视机、照相机等办公器材，维护管理要落实到人，明确责任。实行目标管理，在做好防火、防盗的同时，要做好使用维护记录，消除用电等方面的安全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强体育设施的检查与维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生自觉远离老旧、损坏的设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意外防护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学校是意外伤害事故的多发地点，学生活泼好动，互相打闹的过程中易带来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文具使用不当引发意外。主要是被自动铅笔笔尖扎伤，自动铅笔笔芯折断后进入眼睛，因异物感揉搓造成眼睛受伤。另外，学生也容易被美工刀割伤，或被订书针扎伤等。因此，低年级孩子最好使用六角、八角铅笔，能预防自动铅笔笔芯折断后进入眼睛。家长应注意孩子使用的文具是否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游戏器具使用不当。比如滑梯上的小孩一个接一个，互相推挤，就容易摔倒造成严重的骨折、骨裂。使用游戏器具务必遵守安全规则，不要推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动伤害。有的学校空间较小，操场经常是混合使用的综合场地，孩子们同时在操场上玩各种球类、跳绳、捉迷藏，容易发生碰撞，造成运动伤害。为防范此类意外，学校可在下课时间协调分配各类运动的使用场地，如果学校有附设幼儿园要特别注意划分附幼场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走廊、楼梯滑倒。下课了孩子都往外冲，容易在走廊、楼梯等地滑倒，发生意外。校园内如有斜坡等特别容易发生意外的地方，可请高年级同学下课在附近“站岗”进行督导。家长、老师要对孩子进行安全教育，走楼梯要遵守上行靠右的规则，切忌在楼梯上打闹奔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9:00Z</dcterms:created>
  <dc:creator>微软用户</dc:creator>
  <dc:description/>
  <cp:keywords/>
  <dc:language>en-US</dc:language>
  <cp:lastModifiedBy>微软用户</cp:lastModifiedBy>
  <dcterms:modified xsi:type="dcterms:W3CDTF">2017-09-08T09:20:00Z</dcterms:modified>
  <cp:revision>1</cp:revision>
  <dc:subject/>
  <dc:title>9月开学季安全知识培训</dc:title>
</cp:coreProperties>
</file>