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腐蚀性介质检修作业安全须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泄漏的腐蚀性液体、气体介质可能会对作业人员的肢体造成伤害，损坏衣物、工具，并对环境造成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作业前，首先要办理作业许可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人员应按要求穿戴劳保用品，熟知工作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低洼处进行检修，场地内不得有积聚的腐蚀性液体，以防作业时滑倒伤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腐蚀性液体的作业面应低于腿部，否则应联系相关人员搭设脚手架，以防残留液体对身体造成伤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行拆卸时，可用清水冲洗连接面，以减少腐蚀性液体、气体介质的侵蚀作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触到腐蚀性介质的肢体、衣物、工具等应及时进行清洗。若有不适，应及时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转动设备检修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转动设备时，一旦作业人员错误操作，会危及作业人员的生命和财产安全。大型设备的安全措施不当，可发生机械伤害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作业前，必须联系工艺人员对系统进行有效隔离，把动火检修设备和管道内的易燃易爆、有毒有害介质排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修理带电设备时，要同有关人员和班组联系，切断电源，并在开关箱上设置“禁止合闸、有人工作”的标示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项目负责人应落实该项作业的各项安全措施，办理作业许可证。对于危险性较大的作业，应与作业区域安全负责人一起进行安全评估，制定安全作业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作业前和作业中均要认真执行安全管理规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拆卸下来的零部件要分区摆放，重要部件要派专人值班看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使用风动、电动、液压类工具作业时，要按《安全操作使用说明书》规范操作，安全施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需要多工种协同作业时，必须有专人统一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强油品类物质管理，所有废油应倒入回收桶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完成后，做好现场的清洁卫生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处检修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位置高于正常工作位置，容易发生人和物的坠落，产生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项目负责人安排办理作业许可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项目负责人应检查高处作业用的脚手架、梯子、吊篮、安全带、绳子等用具是否安全，指定作业现场监护人。必要时，作业现场应设置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人员应按要求穿戴劳保用品，熟知工作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处作业时不应上下同时垂直作业。特殊情况下必须同时垂直作业时，应经单位领导批准，设置专用防护棚或采取其他隔离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避免夜间进行高处作业。必须夜间进行高处作业时，应经有关部门批准，作业负责人要进行风险评估，制定安全措施，保证有充足的灯光照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以上大风、雷电、暴雨、大雾等恶劣天气，不允许进行高处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处作业过程中，监护人要经常与高处作业人员进行联络，不得从事其他工作，更不准擅自离开工作岗位。当生产系统发生异常情况时，立即通知高处作业人员停止作业，撤离现场。当作业条件或作业环境发生重大变化时，必须重新办理作业许可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密闭空间检修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密闭空间内存在缺氧，高温，有毒有害、易燃易爆气体等隐患，若安全措施不到位，易发生燃烧、爆炸，造成人员伤亡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前必须进行危险有害因素辨识，并将危险有害因素、防控措施和应急措施告知作业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必须对密闭空间的氧浓度、有毒有害气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一氧化碳、硫化氢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浓度进行检测，检测结果合格后，方可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前，准备好应急救援物资，包括安全带、安全绳、长管面具、不超过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的安全电压照明、防触电</w:t>
      </w:r>
      <w:r>
        <w:rPr>
          <w:sz w:val="18"/>
          <w:szCs w:val="18"/>
        </w:rPr>
        <w:t>(</w:t>
      </w:r>
      <w:r>
        <w:rPr>
          <w:sz w:val="18"/>
          <w:szCs w:val="18"/>
        </w:rPr>
        <w:t>漏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护器以及通信工具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期间，外部必须设置专人监护，监护人员必须认真负责，应按要求穿戴劳保用品，选择好监护位置。监护过程中，要与作业人员经常联络，发现异常应立即通知作业人员中断作业，撤离危险区域。同时，必须注意自身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入密闭空间，必须佩戴好防毒面具，系好安全带或安全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于在容器等密闭空间作业环境条件较差，作业人员连续作业时间不宜太长，因此密闭空间作业人员实行轮班制，按时换班，及时撤至外面休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密闭空间移去盖板后，必须设置路障、围栏、照明灯等，以免发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完毕后，必须确认内部作业人员已全部撤出。确认作业结束后，作业人员向有关人员进行交底和通告作业结束，拆除各种警示标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气检修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气检修作业时可能发生电击危险、电弧危害或因线路短路产生火花造成事故。此外，电气事故还可能引发火灾、爆作以及装置停电等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作业前，联系运行人员切断与设备连接的电源，并采取上锁措施，在开关箱或总闸上挂上“禁止合闸，有人工作”的警示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在带电设备上或其附近工作的人员均需要办理作业许可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人员应按要求穿戴劳保用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气作业只能由持合格证人员完成，必须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以上一起作业，其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进行监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监护人员必须经过专业培训，取得上岗合格证，有资格切断设备的电源，并启动报警信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时禁止无关人员进人有危险的区域。不得进行其他的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维护检修和故障处理中，任何人不得擅自改变、调整保护和自动装置的设定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检修中易产生静电的系统，应进行静电危害分析，并制定相应安全措施，以预防静电危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金属梯子、椅子、凳子等均不能在电气作业环境下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动火检修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作业风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动火检修作业过程中，熔渣散落、火花飞溅可能造成人员烫伤，甚至引发火灾、爆炸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★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检修作业前，联系工艺人员将动火设备、管道内的易燃易爆介质排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前办理作业许可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许可证由动火作业人员随身携带，所有作业人员必须清楚工作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人员必须按要求穿戴劳保用品，持有相应的资格证。在进行焊接、切割作业前，必须清除周围可燃物质，设置警戒线，悬挂明显标示，不得擅自扩大动火范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动火作业应设监护人，备有灭火器。作业时，禁止无关人员进入动火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行电焊作业时，要保证接头、线路完好，防止发生漏电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气焊作业时，氧气瓶与乙炔气瓶间的距离应保持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以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高处进行焊接、切割作业时，需安放接火盆，防止火花溅落。同时，要清除下方所有的可燃物，地沟、窨井、电缆等要加以遮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人员离开动火现场时，应及时切断施工使用的电源，不留任何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业完成后，做好现场的清洁卫生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微软用户</dc:creator>
  <dc:description/>
  <cp:keywords/>
  <dc:language>en-US</dc:language>
  <cp:lastModifiedBy>微软用户</cp:lastModifiedBy>
  <dcterms:modified xsi:type="dcterms:W3CDTF">2017-09-08T09:18:00Z</dcterms:modified>
  <cp:revision>1</cp:revision>
  <dc:subject/>
  <dc:title>腐蚀性介质检修作业安全须知</dc:title>
</cp:coreProperties>
</file>