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Cs w:val="44"/>
        </w:rPr>
        <w:t>水泵工危害因素辩识及控制措施</w:t>
      </w:r>
    </w:p>
    <w:tbl>
      <w:tblPr>
        <w:tblW w:w="16215" w:type="dxa"/>
        <w:jc w:val="left"/>
        <w:tblInd w:w="-1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1466"/>
        <w:gridCol w:w="7996"/>
        <w:gridCol w:w="667"/>
        <w:gridCol w:w="267"/>
        <w:gridCol w:w="3286"/>
      </w:tblGrid>
      <w:tr>
        <w:trPr>
          <w:trHeight w:val="270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sz w:val="20"/>
                <w:szCs w:val="20"/>
              </w:rPr>
              <w:t>作业过程中存在的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ascii="Arial" w:hAnsi="Arial" w:cs="Arial"/>
                <w:sz w:val="20"/>
                <w:szCs w:val="20"/>
              </w:rPr>
              <w:t>危害因素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sz w:val="20"/>
                <w:szCs w:val="20"/>
              </w:rPr>
              <w:t>造成的危害</w:t>
            </w:r>
          </w:p>
        </w:tc>
        <w:tc>
          <w:tcPr>
            <w:tcW w:w="79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sz w:val="20"/>
                <w:szCs w:val="20"/>
              </w:rPr>
              <w:t>安全预防措施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sz w:val="20"/>
                <w:szCs w:val="20"/>
              </w:rPr>
              <w:t>安全确认（是否）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6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sz w:val="20"/>
                <w:szCs w:val="20"/>
              </w:rPr>
              <w:t>水泵工作业标准：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   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、作业前的安全检查：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    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）检查水泵周围瓦斯及支护情况；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）查看水仓或巷道中的水量大小，预计开泵时间；（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）水仓或水窝的水位及煤泥情况；（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）水泵的各部分螺丝是否紧固；（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）检查水泵电机及联轴器是否对正，间隙是否合适，防护罩是否牢固可靠；（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）用手搬动泵体对轮，查看运转是否正常，压力表、真空表的指针是否在零位；（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）吸水管及出水管的接口是否严密；（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）吸水阀安装位置是否适当或漏水；（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/>
                <w:sz w:val="20"/>
                <w:szCs w:val="20"/>
              </w:rPr>
              <w:t>）泵体的盘根紧固是否适当或漏水；（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）接地线是否符合要求，连接是否紧固，有问题必须先汇报、后处理、再作业；（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）油量是否适量，油质是否符合标准；（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）开关按钮、水门是否灵活；</w:t>
            </w:r>
            <w:r>
              <w:rPr>
                <w:rFonts w:cs="Arial" w:ascii="Arial" w:hAnsi="Arial"/>
                <w:sz w:val="20"/>
                <w:szCs w:val="20"/>
              </w:rPr>
              <w:br/>
              <w:t>    2</w:t>
            </w:r>
            <w:r>
              <w:rPr>
                <w:rFonts w:ascii="Arial" w:hAnsi="Arial" w:cs="Arial"/>
                <w:sz w:val="20"/>
                <w:szCs w:val="20"/>
              </w:rPr>
              <w:t>、开启水泵：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    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）打开灌水小阀门、泵体放气孔，将泵体灌满，关闭灌水小阀门，关闭泵体上放气孔阀门；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）按下开关启动按钮，当压力表达到规定压力时，再将总水门慢慢打开，正常排水；查看出水量是否正常，压力不足，指针跳动，出水管不满须停机重新启动；（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）潜水泵科直接开启；</w:t>
            </w:r>
            <w:r>
              <w:rPr>
                <w:rFonts w:cs="Arial" w:ascii="Arial" w:hAnsi="Arial"/>
                <w:sz w:val="20"/>
                <w:szCs w:val="20"/>
              </w:rPr>
              <w:br/>
              <w:t>    3</w:t>
            </w:r>
            <w:r>
              <w:rPr>
                <w:rFonts w:ascii="Arial" w:hAnsi="Arial" w:cs="Arial"/>
                <w:sz w:val="20"/>
                <w:szCs w:val="20"/>
              </w:rPr>
              <w:t>、运转中的检查项目：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    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）观察水泵上水情况是否正常，压力表指示是否正常；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）进水管是否有吸气现象，出水管的泵体是否漏水；（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）排水量是否正常；（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）注意水泵运转声音是否正常，水仓或水位变化情况；（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）检查水泵及电机运行是否正常平稳，冷缸有无异常，各部轴承及电机温度是否正常；（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）工作泵和备用泵应交替运行；（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）定期检查各水门关闭是否符合要求；</w:t>
            </w:r>
            <w:r>
              <w:rPr>
                <w:rFonts w:cs="Arial" w:ascii="Arial" w:hAnsi="Arial"/>
                <w:sz w:val="20"/>
                <w:szCs w:val="20"/>
              </w:rPr>
              <w:br/>
              <w:t>    4</w:t>
            </w:r>
            <w:r>
              <w:rPr>
                <w:rFonts w:ascii="Arial" w:hAnsi="Arial" w:cs="Arial"/>
                <w:sz w:val="20"/>
                <w:szCs w:val="20"/>
              </w:rPr>
              <w:t>、水泵停机：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    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）当作业地点积水排干时，应关闭压力表，关闭出水阀门再按下开关停止按钮；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）将开关手把打至零位并闭锁。</w:t>
            </w:r>
          </w:p>
        </w:tc>
      </w:tr>
      <w:tr>
        <w:trPr>
          <w:trHeight w:val="870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不检查作业地点支护情况。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易发生顶板伤人事故。</w:t>
            </w:r>
          </w:p>
        </w:tc>
        <w:tc>
          <w:tcPr>
            <w:tcW w:w="79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每班作业前必须对作业地点的支护情况进行确认，发现隐患必须及时处理，确保支护到位可靠。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不检查作业地点的瓦斯情况。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易发生瓦斯事故。</w:t>
            </w:r>
          </w:p>
        </w:tc>
        <w:tc>
          <w:tcPr>
            <w:tcW w:w="79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上岗前水泵工必须佩带瓦斯报警仪，在作业前必须对作业地点的瓦斯情况进行安全确认，如瓦斯超过规定严禁作业，且必须及时汇报。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不按开泵顺序操作。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损坏设备。</w:t>
            </w:r>
          </w:p>
        </w:tc>
        <w:tc>
          <w:tcPr>
            <w:tcW w:w="79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水泵工必须按开泵流程操作水泵。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巡检过程中触摸或靠近设备旋转部位。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发生转动伤人事件。</w:t>
            </w:r>
          </w:p>
        </w:tc>
        <w:tc>
          <w:tcPr>
            <w:tcW w:w="79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水泵司机在巡检过程中发现紧定螺栓松动，应及时拧紧，设备出现异常，立即停运，向有关人员汇报。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带负荷分合隔离开关。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造成设备损坏。</w:t>
            </w:r>
          </w:p>
        </w:tc>
        <w:tc>
          <w:tcPr>
            <w:tcW w:w="79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操作电气设备时，严禁带负荷分合隔离开关，防止造成设备损坏。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水泵空载运转或出现故障时未及时停机。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烧坏水泵。</w:t>
            </w:r>
          </w:p>
        </w:tc>
        <w:tc>
          <w:tcPr>
            <w:tcW w:w="79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水泵空载运转或出现故障必须及时停泵；防止长时间空运转烧坏水泵，造成事故。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38:00Z</dcterms:created>
  <dc:creator>微软用户</dc:creator>
  <dc:description/>
  <cp:keywords/>
  <dc:language>en-US</dc:language>
  <cp:lastModifiedBy>微软用户</cp:lastModifiedBy>
  <dcterms:modified xsi:type="dcterms:W3CDTF">2017-08-18T07:39:00Z</dcterms:modified>
  <cp:revision>1</cp:revision>
  <dc:subject/>
  <dc:title>水泵工危害因素辩识及控制措施</dc:title>
</cp:coreProperties>
</file>