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Cs w:val="44"/>
        </w:rPr>
        <w:t>井下钻探工危害因素辩识及控制措施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16215" w:type="dxa"/>
        <w:jc w:val="left"/>
        <w:tblInd w:w="-1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287"/>
        <w:gridCol w:w="8581"/>
        <w:gridCol w:w="673"/>
        <w:gridCol w:w="273"/>
        <w:gridCol w:w="3375"/>
      </w:tblGrid>
      <w:tr>
        <w:trPr>
          <w:trHeight w:val="2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sz w:val="20"/>
                <w:szCs w:val="20"/>
              </w:rPr>
              <w:t>作业过程中存在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ascii="Arial" w:hAnsi="Arial" w:cs="Arial"/>
                <w:sz w:val="20"/>
                <w:szCs w:val="20"/>
              </w:rPr>
              <w:t>危害因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sz w:val="20"/>
                <w:szCs w:val="20"/>
              </w:rPr>
              <w:t>造成的危害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sz w:val="20"/>
                <w:szCs w:val="20"/>
              </w:rPr>
              <w:t>安全预防措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sz w:val="20"/>
                <w:szCs w:val="20"/>
              </w:rPr>
              <w:t>安全确认（是否）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sz w:val="20"/>
                <w:szCs w:val="20"/>
              </w:rPr>
              <w:t>井下钻探工作业标准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   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、作业前的安全检查：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   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）检查打钻地点的支护及瓦斯情况；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）检查各操作系统及各手把、按钮、仪表、调压阀是否齐全灵活可靠；（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）检查水泵上水是否正常；（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）液压系统的油量和各油管接头、控制阀密封是否完好，油压系统是否调整到零位；（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）开钻前必须有跟班干部检查立轴的方位、倾角是否与设计相符，检查钻机各部件安装是否稳固，并进行试运转；</w:t>
            </w:r>
            <w:r>
              <w:rPr>
                <w:rFonts w:cs="Arial" w:ascii="Arial" w:hAnsi="Arial"/>
                <w:sz w:val="20"/>
                <w:szCs w:val="20"/>
              </w:rPr>
              <w:br/>
              <w:t>    2</w:t>
            </w:r>
            <w:r>
              <w:rPr>
                <w:rFonts w:ascii="Arial" w:hAnsi="Arial" w:cs="Arial"/>
                <w:sz w:val="20"/>
                <w:szCs w:val="20"/>
              </w:rPr>
              <w:t>、打钻时要做到：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   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）按设计孔位及施工措施中规定的方位、角度和钻孔防倾斜措施施工，不经工程技术人员同意，不得擅自改动；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）钻探工穿戴要整齐，衣襟、袖口、裤脚必须束紧，矿灯插入安全帽上；（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）启闭开关时，精力要集中，做到手脚不离按钮，眼不离钻机，随时观察和听从命令，准确、及时、迅速地启动和关闭开关；（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）禁止用手、脚直接制动机械运转部分，禁止将工具和其它物品放在钻机、水泵、电机护罩上；（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）扶把时，要站在立轴和手把一侧，不得紧靠钻机，钻机后面和前面的给进手把活动范围内，不准站人，给压要均匀，根据孔内情况及时调整钻法及压力；（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）采用清水钻进时，要保证有足够的水量，不准干打钻；（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）钻进过程中，一旦发现“见软”、“见空”、“见水”和变层，要立即停钻，丈量残尺并记录其深度和孔内变化情况；</w:t>
            </w:r>
            <w:r>
              <w:rPr>
                <w:rFonts w:cs="Arial" w:ascii="Arial" w:hAnsi="Arial"/>
                <w:sz w:val="20"/>
                <w:szCs w:val="20"/>
              </w:rPr>
              <w:br/>
              <w:t>    3</w:t>
            </w:r>
            <w:r>
              <w:rPr>
                <w:rFonts w:ascii="Arial" w:hAnsi="Arial" w:cs="Arial"/>
                <w:sz w:val="20"/>
                <w:szCs w:val="20"/>
              </w:rPr>
              <w:t>、安置孔口管：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   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）套管要安置在较完整的岩层中，套管下置深度、固结方法及耐压试验，必须符合单项设计要求；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）套管固结后，必须进行耐压试验，试验时间不少于</w:t>
            </w:r>
            <w:r>
              <w:rPr>
                <w:rFonts w:cs="Arial" w:ascii="Arial" w:hAnsi="Arial"/>
                <w:sz w:val="20"/>
                <w:szCs w:val="20"/>
              </w:rPr>
              <w:t>30min</w:t>
            </w:r>
            <w:r>
              <w:rPr>
                <w:rFonts w:ascii="Arial" w:hAnsi="Arial" w:cs="Arial"/>
                <w:sz w:val="20"/>
                <w:szCs w:val="20"/>
              </w:rPr>
              <w:t>，以套管不松动剂四周不漏、不渗水为合格，然后安装控水阀门，揭露高压水的钻孔，还要装好防喷雾装置方可钻进；（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）检查水泵及电机运行是否正常平稳，冷缸有无异常，各部轴承及电机温度是否正常；（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）工作泵和备用泵应交替运行；（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）定期检查各水门关闭是否符合要求；</w:t>
            </w:r>
            <w:r>
              <w:rPr>
                <w:rFonts w:cs="Arial" w:ascii="Arial" w:hAnsi="Arial"/>
                <w:sz w:val="20"/>
                <w:szCs w:val="20"/>
              </w:rPr>
              <w:br/>
              <w:t>    4</w:t>
            </w:r>
            <w:r>
              <w:rPr>
                <w:rFonts w:ascii="Arial" w:hAnsi="Arial" w:cs="Arial"/>
                <w:sz w:val="20"/>
                <w:szCs w:val="20"/>
              </w:rPr>
              <w:t>、套管固结：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   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）封孔部分需扩孔，孔径一般不小于</w:t>
            </w:r>
            <w:r>
              <w:rPr>
                <w:rFonts w:cs="Arial" w:ascii="Arial" w:hAnsi="Arial"/>
                <w:sz w:val="20"/>
                <w:szCs w:val="20"/>
              </w:rPr>
              <w:t>100mm</w:t>
            </w:r>
            <w:r>
              <w:rPr>
                <w:rFonts w:ascii="Arial" w:hAnsi="Arial" w:cs="Arial"/>
                <w:sz w:val="20"/>
                <w:szCs w:val="20"/>
              </w:rPr>
              <w:t>；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）封孔时先把套管牢固固定在钻孔内，套管一般要露出孔口</w:t>
            </w:r>
            <w:r>
              <w:rPr>
                <w:rFonts w:cs="Arial" w:ascii="Arial" w:hAnsi="Arial"/>
                <w:sz w:val="20"/>
                <w:szCs w:val="20"/>
              </w:rPr>
              <w:t>10-15cm</w:t>
            </w:r>
            <w:r>
              <w:rPr>
                <w:rFonts w:ascii="Arial" w:hAnsi="Arial" w:cs="Arial"/>
                <w:sz w:val="20"/>
                <w:szCs w:val="20"/>
              </w:rPr>
              <w:t>；（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）套管下入钻孔后，可用人工或封孔注射器、泥浆泵，将按规定配置好的水泥砂浆送入套管管壁外的钻孔内。</w:t>
            </w:r>
          </w:p>
        </w:tc>
      </w:tr>
      <w:tr>
        <w:trPr>
          <w:trHeight w:val="9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操作人员随身衣物不合身、未束紧衣</w:t>
            </w:r>
            <w:r>
              <w:rPr>
                <w:rFonts w:ascii="方正宋体S-超大字符集" w:hAnsi="方正宋体S-超大字符集" w:cs="方正宋体S-超大字符集" w:eastAsia="方正宋体S-超大字符集"/>
                <w:sz w:val="20"/>
                <w:szCs w:val="20"/>
              </w:rPr>
              <w:t>䄂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被钻机缠住造成人身伤害事故。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操作人员随身衣物合身束紧，以免缠上钻机的运动部件而对肢体造成损伤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钻机工作时，固定不牢固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易发生伤人事故。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钻机工作时，必须固定牢固可靠，防止钻机伤人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钻机钻孔过程中加接钻杆时，夹持器没有夹紧钻杆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致使钻杆从钻孔中滑落伤人。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钻机钻孔过程中加接钻杆时，夹持器必须夹紧钻杆以免钻杆从钻孔中滑落伤人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钻机钻孔过程中，操作人员正对钻杆操作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造成人员伤害事故。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钻机钻孔过程中，钻机前方严禁站人，操作人员站在钻机侧面操作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打钻时，给压不均匀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打偏探放不到位。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给压要均匀，根据孔内情况及时调整钻法及压力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钻进过程中发现“见软”、“见空”、“见水”和变层时，未及时停钻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发生事故。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钻进过程中，一旦发现“见软”、“见空”、“见水”和变层，要立即停钻，丈量并记录其深度和孔内变化情况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不按规定进行封孔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发生事故。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必须严格按规定要求进行封孔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体S-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29:00Z</dcterms:created>
  <dc:creator>微软用户</dc:creator>
  <dc:description/>
  <cp:keywords/>
  <dc:language>en-US</dc:language>
  <cp:lastModifiedBy>微软用户</cp:lastModifiedBy>
  <dcterms:modified xsi:type="dcterms:W3CDTF">2017-08-18T07:33:00Z</dcterms:modified>
  <cp:revision>1</cp:revision>
  <dc:subject/>
  <dc:title>井下钻探工危害因素辩识及控制措施</dc:title>
</cp:coreProperties>
</file>