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社会单位消防宣传与教育培训学习要求习题</w:t>
      </w:r>
    </w:p>
    <w:p>
      <w:pPr>
        <w:pStyle w:val="1"/>
        <w:ind w:firstLine="422"/>
        <w:rPr>
          <w:rFonts w:ascii="黑体;Arial Unicode MS" w:hAnsi="黑体;Arial Unicode MS" w:eastAsia="黑体;Arial Unicode MS" w:cs="Times New Roman"/>
          <w:b/>
          <w:b/>
          <w:lang w:val="en-US"/>
        </w:rPr>
      </w:pPr>
      <w:r>
        <w:rPr>
          <w:rFonts w:ascii="黑体;Arial Unicode MS" w:hAnsi="黑体;Arial Unicode MS" w:cs="Times New Roman" w:eastAsia="黑体;Arial Unicode MS"/>
          <w:b/>
        </w:rPr>
        <w:t>一、单项选择题</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消防宣传与教育培训的原则是（</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政府统一领导、部门依法监管、单位全面负责、公民积极参与。</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预防为主，防消结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防火安全责任制。</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安全第一，预防为主。</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选项</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为消防工作贯彻的方针，选项</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是安全生产管理的方针，而消防宣传与教育培训是按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政府统一领导、部门依法监管、单位全面负责、公民积极参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原则，实行消防安全宣传教育培训责任制。所以选项</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防火安全责任制也不正确，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消防安全重点单位至少（</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应组织一次灭火、逃生疏散演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每一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每半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每一年半</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每两年</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社会消防安全教育培训规定》十四条第四款明确规定消防安全重点单位每半年至少组织一次、其他单位每年至少组织一次灭火和应急疏散演练。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单位消防安全教育培训对在岗的职工每年至少进行（</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次消防教育培训。</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3</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4</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社会消防安全教育培训规定》十四条第三款明确规定对在岗的职工每年至少进行一次消防安全培训。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乡镇、村应设（</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职消防宣传员，鼓励农村基干民兵、村镇干部和村民加入义务消防队、消防志愿者队伍，与弱势群体人员结成帮扶对子，上门宣传消防安全知识、查找隐患，遇险时协助逃生自救。</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专职</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兼职</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专兼职</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临时</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社会消防安全教育培训规定》十九条规定社区居民委员会、村民委员会应当确定至少一名专（兼）职消防安全员，具体负责消防安全宣传教育工作。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公共娱乐场所（</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不得带入、存放、使用烟花爆竹以及其他易燃易爆危险品。</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开业期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营业期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打烊期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任何时候</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选项</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是明显错误的，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公共娱乐场所对在岗人员至少（</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进行一次消防安全教育培训。</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每半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每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每一年半</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每两年</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公共娱乐场所员工上岗、转岗前，应经过岗前消防安全培训，在培训中表现合格方能上岗、转岗；对在岗人员至少每半年进行一次消防安全教育培训。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普通高中、中等职业学校、高等学校应鼓励学生参加消防安全志愿服务活动，每名学生在校期间参加消防安全志愿活动应不少于（</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小时。</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3</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4</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小学、初级中学每学年应布置一次由学生与家长共同完成的消防安全家庭作业；普通高中、中等职业学校、高等学校应鼓励学生参加消防安全志愿服务活动，将学生参与消防安全活动纳入校外社会实践、志愿活动考核体系，每名学生在校期间参加消防安全志愿活动应不少于</w:t>
      </w:r>
      <w:r>
        <w:rPr>
          <w:rFonts w:cs="宋体;SimSun" w:ascii="宋体;SimSun" w:hAnsi="宋体;SimSun"/>
          <w:color w:val="000000"/>
          <w:kern w:val="0"/>
          <w:szCs w:val="21"/>
          <w:lang w:val="zh-CN"/>
        </w:rPr>
        <w:t>4h</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高等学校应当（</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至少举办一次消防安全专题讲座，在校园网络、广播、校内报刊等开设消防安全教育栏目，对学生进行消防法律法规、防火灭火知识、火灾自救他救知识和火灾案例教育培训。</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每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每季</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每学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每半年</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社会消防安全教育培训规定》第十七条规定高等学校应当每学年至少举办一次消防安全专题讲座，在校园网络、广播、校内报刊等开设消防安全教育栏目，对学生进行消防法律法规、防火灭火知识、火灾自救他救知识和火灾案例教育。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消防宣传教育的主题是（</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政府统一领导、部门依法监管、单位全面负责、公民积极参与。</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预防为主，防消结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全民消防，生命至上。</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安全第一，预防为主。</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选项</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是消防宣传与教育培训的原则，选项</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为消防工作贯彻的方针，选项</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是安全生产管理的方针。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任何单位和（</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都有参加有组织的灭火工作的义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个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成年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居民</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公民</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中华人民共和国消防法》第五条规定任何单位和个人都有维护消防安全、保护消防设施、预防火灾、报告火警的义务。任何单位和成年人都有参加有组织的灭火工作的义务。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宾馆、饭店在主要出入口设置“消防安全告知书”和（</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消防安全承诺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请不要乱扔烟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离开房间请断掉电源</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请勿卧床吸烟</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选项</w:t>
      </w:r>
      <w:r>
        <w:rPr>
          <w:rFonts w:cs="宋体;SimSun" w:ascii="宋体;SimSun" w:hAnsi="宋体;SimSun"/>
          <w:color w:val="000000"/>
          <w:kern w:val="0"/>
          <w:szCs w:val="21"/>
          <w:lang w:val="zh-CN"/>
        </w:rPr>
        <w:t>BCD</w:t>
      </w:r>
      <w:r>
        <w:rPr>
          <w:rFonts w:ascii="宋体;SimSun" w:hAnsi="宋体;SimSun" w:cs="宋体;SimSun"/>
          <w:color w:val="000000"/>
          <w:kern w:val="0"/>
          <w:szCs w:val="21"/>
          <w:lang w:val="zh-CN"/>
        </w:rPr>
        <w:t>均为宾馆消防提示用语，但主要出入口设置应为消防安全告知书和消防安全承诺书。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宾馆、饭店在显著位置和每个楼层提示场所的火灾危险性，在疏散通道、安全出口位置及逃生路线提示（</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的位置和使用方法。</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卫生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灭火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消火栓</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消防器材</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选项</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是明显错误的，选项</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都是消防器材，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商场市场开展防火检查培训内容中室外市场高压线下两侧（</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以内不准摆摊设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3</w:t>
      </w:r>
      <w:r>
        <w:rPr>
          <w:rFonts w:ascii="宋体;SimSun" w:hAnsi="宋体;SimSun" w:cs="宋体;SimSun"/>
          <w:color w:val="000000"/>
          <w:kern w:val="0"/>
          <w:szCs w:val="21"/>
          <w:lang w:val="zh-CN"/>
        </w:rPr>
        <w:t>米</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5</w:t>
      </w:r>
      <w:r>
        <w:rPr>
          <w:rFonts w:ascii="宋体;SimSun" w:hAnsi="宋体;SimSun" w:cs="宋体;SimSun"/>
          <w:color w:val="000000"/>
          <w:kern w:val="0"/>
          <w:szCs w:val="21"/>
          <w:lang w:val="zh-CN"/>
        </w:rPr>
        <w:t>米</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8</w:t>
      </w:r>
      <w:r>
        <w:rPr>
          <w:rFonts w:ascii="宋体;SimSun" w:hAnsi="宋体;SimSun" w:cs="宋体;SimSun"/>
          <w:color w:val="000000"/>
          <w:kern w:val="0"/>
          <w:szCs w:val="21"/>
          <w:lang w:val="zh-CN"/>
        </w:rPr>
        <w:t>米</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10</w:t>
      </w:r>
      <w:r>
        <w:rPr>
          <w:rFonts w:ascii="宋体;SimSun" w:hAnsi="宋体;SimSun" w:cs="宋体;SimSun"/>
          <w:color w:val="000000"/>
          <w:kern w:val="0"/>
          <w:szCs w:val="21"/>
          <w:lang w:val="zh-CN"/>
        </w:rPr>
        <w:t>米</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商场、市场及其内设部门组织开展防火检查培训内容包括：消防安全制度、消防安全管理措施和消防安全操作规程的执行和落实情况；用火、用电、人员住宿、室内装修有无违章现象；是否违章经营、使用易燃易爆危险品，是否违章储存物品；疏散通道、安全出口和消防车通道是否畅通；安全疏散指示标志、应急照明设置完好情况；室外市场是否违章在高压线下两侧</w:t>
      </w:r>
      <w:r>
        <w:rPr>
          <w:rFonts w:cs="宋体;SimSun" w:ascii="宋体;SimSun" w:hAnsi="宋体;SimSun"/>
          <w:color w:val="000000"/>
          <w:kern w:val="0"/>
          <w:szCs w:val="21"/>
          <w:lang w:val="zh-CN"/>
        </w:rPr>
        <w:t>5m</w:t>
      </w:r>
      <w:r>
        <w:rPr>
          <w:rFonts w:ascii="宋体;SimSun" w:hAnsi="宋体;SimSun" w:cs="宋体;SimSun"/>
          <w:color w:val="000000"/>
          <w:kern w:val="0"/>
          <w:szCs w:val="21"/>
          <w:lang w:val="zh-CN"/>
        </w:rPr>
        <w:t>以内摆摊设点；消防水源情况；消防设施、器材完好情况，有无埋压、遮挡、圈占等影响使用的情况；消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控制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值班情况、消防控制设备运行情况及相关记录；员工本岗位消防知识掌握情况；防火巡查、火灾隐患整改以及防范措施落实情况。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校园电视、广播、网站、报刊、电子显示屏、板报等，应经常播、刊、发消防安全内容，（</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不少于一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每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每季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每半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每年</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广播、网站、报刊、电子显示屏、板报等，应经常播、刊、发消防安全内容，每月不少于一次，有条件的学校应建立消防安全宣传教育场所，配置必要的消防设备、宣传资料。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文化娱乐场所、商场市场、宾馆饭店以及大型活动现场应通过（</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广播或主持人提示等形式向顾客告知安全出口位置和消防安全注意事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报刊</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电子显示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杂志</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明白纸</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选项</w:t>
      </w:r>
      <w:r>
        <w:rPr>
          <w:rFonts w:cs="宋体;SimSun" w:ascii="宋体;SimSun" w:hAnsi="宋体;SimSun"/>
          <w:color w:val="000000"/>
          <w:kern w:val="0"/>
          <w:szCs w:val="21"/>
          <w:lang w:val="zh-CN"/>
        </w:rPr>
        <w:t>ACD</w:t>
      </w:r>
      <w:r>
        <w:rPr>
          <w:rFonts w:ascii="宋体;SimSun" w:hAnsi="宋体;SimSun" w:cs="宋体;SimSun"/>
          <w:color w:val="000000"/>
          <w:kern w:val="0"/>
          <w:szCs w:val="21"/>
          <w:lang w:val="zh-CN"/>
        </w:rPr>
        <w:t>不适合在文化娱乐场所、商场市场、宾馆饭店以及大型活动现场应用，而电子屏更直接方便快捷，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1"/>
        <w:ind w:firstLine="422"/>
        <w:rPr>
          <w:rFonts w:ascii="黑体;Arial Unicode MS" w:hAnsi="黑体;Arial Unicode MS" w:eastAsia="黑体;Arial Unicode MS" w:cs="Times New Roman"/>
          <w:b/>
          <w:b/>
        </w:rPr>
      </w:pPr>
      <w:r>
        <w:rPr>
          <w:rFonts w:ascii="黑体;Arial Unicode MS" w:hAnsi="黑体;Arial Unicode MS" w:cs="Times New Roman" w:eastAsia="黑体;Arial Unicode MS"/>
          <w:b/>
        </w:rPr>
        <w:t>二、多项选择题</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人员密集场所消防安全三提示包括（</w:t>
      </w:r>
      <w:r>
        <w:rPr>
          <w:rFonts w:cs="宋体;SimSun" w:ascii="宋体;SimSun" w:hAnsi="宋体;SimSun"/>
          <w:color w:val="000000"/>
          <w:kern w:val="0"/>
          <w:szCs w:val="21"/>
          <w:lang w:val="zh-CN"/>
        </w:rPr>
        <w:t>BC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注意防滑</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火灾危险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疏散出口和路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灭火和逃生设备器材位置及使用方法</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注意用火用电</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人员密集场所应在安全出口、疏散通道和消防设施等位置设置消防安全提示；结合场所情况，向在场人员提示场所火灾危险性、疏散出口和路线、灭火和逃生设备器材位置及使用方法。故选</w:t>
      </w:r>
      <w:r>
        <w:rPr>
          <w:rFonts w:cs="宋体;SimSun" w:ascii="宋体;SimSun" w:hAnsi="宋体;SimSun"/>
          <w:color w:val="000000"/>
          <w:kern w:val="0"/>
          <w:szCs w:val="21"/>
          <w:lang w:val="zh-CN"/>
        </w:rPr>
        <w:t>BC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宾馆、饭店做好消防宣传工作应做到（</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确定专</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职消防宣传教育人员，经过专业培训，具备宣传教育能力。</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在大堂、餐厅等悬挂或张贴消防宣传标语，利用展板、专栏、广告牌、电子显示屏、电视、网络等形式开展消防宣传教育，在顾客须知、服务指南上宣传消防知识，在客房电视节目中插播消防宣传字幕或画面。</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员工上岗、转岗前要经过岗前消防安全培训，在培训中表现合格方能上岗、转岗；对在岗人员至少每半年进行一次消防安全教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在主要出入口设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消防安全告知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消防安全承诺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客房内应设置醒目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请勿卧床吸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提示牌，在不间断电源插口处提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间断电源，离开时请拔下用电器具</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客房内的垃圾桶、烟灰缸上提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请不要乱扔烟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房卡取电插口处提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离开时请取出房卡、断电</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在显著位置和每个楼层提示场所的火灾危险性，在疏散通道、安全出口位置及逃生路线提示消防器材的位置和使用方法。</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社会消防安全教育培训规定》第二十二条规定歌舞厅、影剧院、宾馆、饭店、商场、集贸市场、体育场馆、会堂、医院、客运车站、客运码头、民用机场、公共图书馆和公共展览馆等公共场所应当按照下列要求对公众开展消防安全宣传教育：（一）在安全出口、疏散通道和消防设施等处的醒目位置设置消防安全标志、标识等；（二）根据需要编印场所消防安全宣传资料供公众取阅；（三）利用单位广播、视频设备播放消防安全知识。选项</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都包括在这三项内容中，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对宾馆饭店的员工进行的消防安全教育培训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有无遗留火种，是否切断电源；疏散通道、安全出口是否畅通；顾客是否携带易燃易爆危险品</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消火栓、灭火器、逃生器材、消防安全标志是否完好：燃油、燃气管道、阀门有无破损、泄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下班后燃油、燃气阀门是否关闭；灶台、油烟罩和烟道清理是否及时</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下班后是否切断电源，火源是否妥善处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消火栓、灭火器、灭火毯、消防安全标志是否完好</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五个选项均属于员工职责和需掌握的培训技能，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对职工的消防教育培训应当将本单位的（</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等作为培训的重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火灾危险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防火灭火措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消防设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灭火器材的操作使用方法</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人员疏散逃生知识</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社会消防安全教育培训规定》第十四条规定单位对职工的消防安全教育培训应当将本单位的火灾危险性、防火灭火措施、消防设施及灭火器材的操作使用方法、人员疏散逃生知识等作为培训的重点。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小学阶段应当重点开展（</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等方面的教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火灾危险及危害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消防安全标志标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日常生活防火</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火灾报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火场自救逃生常识</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社会消防安全教育培训规定》第十六条规定中小学校和学前教育机构应当针对不同年龄阶段学生认知特点，保证课时或者采取学科渗透、专题教育的方式，每学期对学生开展消防安全教育。其中，小学阶段应当重点开展火灾危险及危害性、消防安全标志标识、日常生活防火、火灾报警、火场自救逃生常识等方面的教育。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各级各类学校应当将消防安全知识纳入教学培训内容并开展（</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消防教育培训工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在开学初、放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假前、学生军训期间，对学生普遍进行专题消防教育培训</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结合不同课程实验课的特点和要求，对学生进行有针对性的消防教育培训</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组织学生到当地消防站参观体验</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每学年至少组织学生开展一次应急疏散演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对寄宿学生进行经常性的安全用火用电教育培训和应急疏散演练</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社会消防安全教育培训规定》第十五条规定各级各类学校应当开展下列消防安全教育工作（一）将消防安全知识纳入教学内容；（二）在开学初、放寒（暑）假前、学生军训期间，对学生普遍开展专题消防安全教育；（三）结合不同课程实验课的特点和要求，对学生进行有针对性的消防安全教育；（四）组织学生到当地消防站参观体验；（五）每学年至少组织学生开展一次应急疏散演练；（六）对寄宿学生开展经常性的安全用火用电教育和应急疏散演练。各级各类学校应当至少确定一名熟悉消防安全知识的教师担任消防安全课教员，并选聘消防专业人员担任学校的兼职消防辅导员。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组织客人疏散能力培训内容包括（</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熟悉本单位疏散逃生路线以及引导人员疏散程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掌握避难逃生设施使用方法</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具备火场自救逃生的基本技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有无遗留火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是否切断电源</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选项</w:t>
      </w:r>
      <w:r>
        <w:rPr>
          <w:rFonts w:cs="宋体;SimSun" w:ascii="宋体;SimSun" w:hAnsi="宋体;SimSun"/>
          <w:color w:val="000000"/>
          <w:kern w:val="0"/>
          <w:szCs w:val="21"/>
          <w:lang w:val="zh-CN"/>
        </w:rPr>
        <w:t>DE</w:t>
      </w:r>
      <w:r>
        <w:rPr>
          <w:rFonts w:ascii="宋体;SimSun" w:hAnsi="宋体;SimSun" w:cs="宋体;SimSun"/>
          <w:color w:val="000000"/>
          <w:kern w:val="0"/>
          <w:szCs w:val="21"/>
          <w:lang w:val="zh-CN"/>
        </w:rPr>
        <w:t>本身不错，但不符合题干要求，故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仓储物流单位应做好的消防宣传工作包括（</w:t>
      </w:r>
      <w:r>
        <w:rPr>
          <w:rFonts w:cs="宋体;SimSun" w:ascii="宋体;SimSun" w:hAnsi="宋体;SimSun"/>
          <w:color w:val="000000"/>
          <w:kern w:val="0"/>
          <w:szCs w:val="21"/>
          <w:lang w:val="zh-CN"/>
        </w:rPr>
        <w:t>BC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在主要出入口设置“消防安全告知书”和“消防安全承诺书”，在客房内设置明显的“请勿卧床吸烟”提示牌，在不见得电源插口处提示“不间断电源，离开轻拔下用电器具”，客房内的垃圾桶、烟灰缸上提示“请不要乱扔烟头”，在房卡取电插口处提示“离开时请取出房卡、断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悬挂或张贴消防宣传标语，利用板报、展板、专栏等形式开展消防宣传教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员工上岗、转岗前，应经过岗前消防安全培训，在培训中表现合格方能上岗、转岗；对在岗人员至少每半年进行一次消防安全教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确定专</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职消防宣传教育人员，经过专业培训，具备宣传教育能力</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卡拉</w:t>
      </w:r>
      <w:r>
        <w:rPr>
          <w:rFonts w:cs="宋体;SimSun" w:ascii="宋体;SimSun" w:hAnsi="宋体;SimSun"/>
          <w:color w:val="000000"/>
          <w:kern w:val="0"/>
          <w:szCs w:val="21"/>
          <w:lang w:val="zh-CN"/>
        </w:rPr>
        <w:t>OK</w:t>
      </w:r>
      <w:r>
        <w:rPr>
          <w:rFonts w:ascii="宋体;SimSun" w:hAnsi="宋体;SimSun" w:cs="宋体;SimSun"/>
          <w:color w:val="000000"/>
          <w:kern w:val="0"/>
          <w:szCs w:val="21"/>
          <w:lang w:val="zh-CN"/>
        </w:rPr>
        <w:t>厅应利用点歌间隙通过影像资料宣传消防知识</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选项</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为宾馆、饭店的消防宣传工作，选项</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为公共娱乐场所的消防宣传工作。故选</w:t>
      </w:r>
      <w:r>
        <w:rPr>
          <w:rFonts w:cs="宋体;SimSun" w:ascii="宋体;SimSun" w:hAnsi="宋体;SimSun"/>
          <w:color w:val="000000"/>
          <w:kern w:val="0"/>
          <w:szCs w:val="21"/>
          <w:lang w:val="zh-CN"/>
        </w:rPr>
        <w:t>BC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易燃易爆场所应做好的消防宣传工作包括（</w:t>
      </w:r>
      <w:r>
        <w:rPr>
          <w:rFonts w:cs="宋体;SimSun" w:ascii="宋体;SimSun" w:hAnsi="宋体;SimSun"/>
          <w:color w:val="000000"/>
          <w:kern w:val="0"/>
          <w:szCs w:val="21"/>
          <w:lang w:val="zh-CN"/>
        </w:rPr>
        <w:t>A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确定专</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职消防宣传教育培训人员，经过专业培训，具备宣传教育培训能力。</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利用展板、专栏、广播、电视、网络等开展消防宣传教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在主要出入口设置“消防安全告知书”和“消防安全承诺书”，在客房内设置明显的“请勿卧床吸烟”提示牌，在不见得电源插口处提示“不间断电源，离开轻拔下用电器具”，客房内的垃圾桶、烟灰缸上提示“请不要乱扔烟头”，在房卡取电插口处提示“离开时请取出房卡、断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利用点名、例会、交接班等时间进行消防安全教育，讲评消防工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卡拉</w:t>
      </w:r>
      <w:r>
        <w:rPr>
          <w:rFonts w:cs="宋体;SimSun" w:ascii="宋体;SimSun" w:hAnsi="宋体;SimSun"/>
          <w:color w:val="000000"/>
          <w:kern w:val="0"/>
          <w:szCs w:val="21"/>
          <w:lang w:val="zh-CN"/>
        </w:rPr>
        <w:t>OK</w:t>
      </w:r>
      <w:r>
        <w:rPr>
          <w:rFonts w:ascii="宋体;SimSun" w:hAnsi="宋体;SimSun" w:cs="宋体;SimSun"/>
          <w:color w:val="000000"/>
          <w:kern w:val="0"/>
          <w:szCs w:val="21"/>
          <w:lang w:val="zh-CN"/>
        </w:rPr>
        <w:t>厅应利用点歌间隙通过影像资料宣传消防知识</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选项</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为宾馆、饭店的消防宣传工作；选项</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为商场、市场的消防宣传工作；选项</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为公共娱乐场所的消防宣传工作。故选</w:t>
      </w:r>
      <w:r>
        <w:rPr>
          <w:rFonts w:cs="宋体;SimSun" w:ascii="宋体;SimSun" w:hAnsi="宋体;SimSun"/>
          <w:color w:val="000000"/>
          <w:kern w:val="0"/>
          <w:szCs w:val="21"/>
          <w:lang w:val="zh-CN"/>
        </w:rPr>
        <w:t>A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易燃易爆场所的教育培训中，班前、班后岗位防火检查培训内容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动火、用电有无违章现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压力、温度、流量、液位等各种工艺指标是否正常</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消防设施器材、消防安全标志是否完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设备、管道、阀门有无跑、冒、滴、漏现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有无其他异常情况</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易燃易爆场所的教育培训中，班前、班后岗位防火检查培训内容包括动火、用电有无违章现象；压力、温度、流量、液位等各种工艺指标是否正常；消防设施器材、消防安全标志是否完好；设备、管道、阀门有无跑、冒、滴、漏现象；有无其他异常情况。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0. </w:t>
      </w:r>
      <w:r>
        <w:rPr>
          <w:rFonts w:ascii="宋体;SimSun" w:hAnsi="宋体;SimSun" w:cs="宋体;SimSun"/>
          <w:color w:val="000000"/>
          <w:kern w:val="0"/>
          <w:szCs w:val="21"/>
          <w:lang w:val="zh-CN"/>
        </w:rPr>
        <w:t>学校应利用（</w:t>
      </w:r>
      <w:r>
        <w:rPr>
          <w:rFonts w:cs="宋体;SimSun" w:ascii="宋体;SimSun" w:hAnsi="宋体;SimSun"/>
          <w:color w:val="000000"/>
          <w:kern w:val="0"/>
          <w:szCs w:val="21"/>
          <w:lang w:val="zh-CN"/>
        </w:rPr>
        <w:t>BCDE</w:t>
      </w:r>
      <w:r>
        <w:rPr>
          <w:rFonts w:ascii="宋体;SimSun" w:hAnsi="宋体;SimSun" w:cs="宋体;SimSun"/>
          <w:color w:val="000000"/>
          <w:kern w:val="0"/>
          <w:szCs w:val="21"/>
          <w:lang w:val="zh-CN"/>
        </w:rPr>
        <w:t>）等集中开展消防宣传活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安全生产月”</w:t>
      </w:r>
    </w:p>
    <w:p>
      <w:pPr>
        <w:pStyle w:val="Normal"/>
        <w:ind w:firstLine="420"/>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防灾减灾日</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科技活动周</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D.“119</w:t>
      </w:r>
      <w:r>
        <w:rPr>
          <w:rFonts w:ascii="宋体;SimSun" w:hAnsi="宋体;SimSun" w:cs="宋体;SimSun"/>
          <w:color w:val="000000"/>
          <w:kern w:val="0"/>
          <w:szCs w:val="21"/>
          <w:lang w:val="zh-CN"/>
        </w:rPr>
        <w:t>消防宣传日</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全国中小学生安全教育日</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学校应利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全国中小学生安全教育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防灾减灾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科技活动周</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19</w:t>
      </w:r>
      <w:r>
        <w:rPr>
          <w:rFonts w:ascii="宋体;SimSun" w:hAnsi="宋体;SimSun" w:cs="宋体;SimSun"/>
          <w:color w:val="000000"/>
          <w:kern w:val="0"/>
          <w:szCs w:val="21"/>
          <w:lang w:val="zh-CN"/>
        </w:rPr>
        <w:t>消防宣传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等集中开展消防宣传活动，而选项</w:t>
      </w:r>
      <w:r>
        <w:rPr>
          <w:rFonts w:cs="宋体;SimSun" w:ascii="宋体;SimSun" w:hAnsi="宋体;SimSun"/>
          <w:color w:val="000000"/>
          <w:kern w:val="0"/>
          <w:szCs w:val="21"/>
          <w:lang w:val="zh-CN"/>
        </w:rPr>
        <w:t>A</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安全生产月”是集中开展安全生产的宣传。故选</w:t>
      </w:r>
      <w:r>
        <w:rPr>
          <w:rFonts w:cs="宋体;SimSun" w:ascii="宋体;SimSun" w:hAnsi="宋体;SimSun"/>
          <w:color w:val="000000"/>
          <w:kern w:val="0"/>
          <w:szCs w:val="21"/>
          <w:lang w:val="zh-CN"/>
        </w:rPr>
        <w:t>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1. </w:t>
      </w:r>
      <w:r>
        <w:rPr>
          <w:rFonts w:ascii="宋体;SimSun" w:hAnsi="宋体;SimSun" w:cs="宋体;SimSun"/>
          <w:color w:val="000000"/>
          <w:kern w:val="0"/>
          <w:szCs w:val="21"/>
          <w:lang w:val="zh-CN"/>
        </w:rPr>
        <w:t>通过开展全民消防宣传与教育培训活动，消防宣传与教育培训的目标是（</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树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全民消防，生命至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理念，激发公民关注消防安全、学习消防知识、参与消防工作的积极性和主动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不断提升全民消防安全素质，夯实公共消防安全基础，减少火灾危害</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为实现国民经济和社会发展的奋斗目标，全面建设小康社会，创造良好的消防安全环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按照“政府统一领导、部门依法监管、单位全面负责、公民积极参与”的原则</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实行消防安全宣传教育培训责任制</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选项</w:t>
      </w:r>
      <w:r>
        <w:rPr>
          <w:rFonts w:cs="宋体;SimSun" w:ascii="宋体;SimSun" w:hAnsi="宋体;SimSun"/>
          <w:color w:val="000000"/>
          <w:kern w:val="0"/>
          <w:szCs w:val="21"/>
          <w:lang w:val="zh-CN"/>
        </w:rPr>
        <w:t>DE</w:t>
      </w:r>
      <w:r>
        <w:rPr>
          <w:rFonts w:ascii="宋体;SimSun" w:hAnsi="宋体;SimSun" w:cs="宋体;SimSun"/>
          <w:color w:val="000000"/>
          <w:kern w:val="0"/>
          <w:szCs w:val="21"/>
          <w:lang w:val="zh-CN"/>
        </w:rPr>
        <w:t>是消防宣传教育培训的原则，</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才是目标，故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消防教育培训是一种有组织的（</w:t>
      </w:r>
      <w:r>
        <w:rPr>
          <w:rFonts w:cs="宋体;SimSun" w:ascii="宋体;SimSun" w:hAnsi="宋体;SimSun"/>
          <w:color w:val="000000"/>
          <w:kern w:val="0"/>
          <w:szCs w:val="21"/>
          <w:lang w:val="zh-CN"/>
        </w:rPr>
        <w:t>CDE</w:t>
      </w:r>
      <w:r>
        <w:rPr>
          <w:rFonts w:ascii="宋体;SimSun" w:hAnsi="宋体;SimSun" w:cs="宋体;SimSun"/>
          <w:color w:val="000000"/>
          <w:kern w:val="0"/>
          <w:szCs w:val="21"/>
          <w:lang w:val="zh-CN"/>
        </w:rPr>
        <w:t>）行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消防能力传递、消防水平传递</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消防速度传递、消防精神传递</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消防知识传递、消防技能传递</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消防标志传递、消防信息传递</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消防理念传递、消防管理训诫行为。</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消防教育培训是一种有组织的消防知识传递、消防技能传递、消防标志传递、消防信息、传递消防理念传递、消防管理训诫行为。故选</w:t>
      </w:r>
      <w:r>
        <w:rPr>
          <w:rFonts w:cs="宋体;SimSun" w:ascii="宋体;SimSun" w:hAnsi="宋体;SimSun"/>
          <w:color w:val="000000"/>
          <w:kern w:val="0"/>
          <w:szCs w:val="21"/>
          <w:lang w:val="zh-CN"/>
        </w:rPr>
        <w:t>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乡镇政府、街道办事处应当建立健全消防工作制度，确定（</w:t>
      </w:r>
      <w:r>
        <w:rPr>
          <w:rFonts w:cs="宋体;SimSun" w:ascii="宋体;SimSun" w:hAnsi="宋体;SimSun"/>
          <w:color w:val="000000"/>
          <w:kern w:val="0"/>
          <w:szCs w:val="21"/>
          <w:lang w:val="zh-CN"/>
        </w:rPr>
        <w:t>BC</w:t>
      </w:r>
      <w:r>
        <w:rPr>
          <w:rFonts w:ascii="宋体;SimSun" w:hAnsi="宋体;SimSun" w:cs="宋体;SimSun"/>
          <w:color w:val="000000"/>
          <w:kern w:val="0"/>
          <w:szCs w:val="21"/>
          <w:lang w:val="zh-CN"/>
        </w:rPr>
        <w:t>），落实消防安全措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村主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消防安全管理人员</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消防安全责任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村支队</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分管副镇长（副主任）</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针对家庭、社区、农村消防安全宣传的特点，乡镇政府、街道办事处应当建立健全消防工作制度，确定消防安全管理人员和消防安全责任人，落实消防安全措施。故选</w:t>
      </w:r>
      <w:r>
        <w:rPr>
          <w:rFonts w:cs="宋体;SimSun" w:ascii="宋体;SimSun" w:hAnsi="宋体;SimSun"/>
          <w:color w:val="000000"/>
          <w:kern w:val="0"/>
          <w:szCs w:val="21"/>
          <w:lang w:val="zh-CN"/>
        </w:rPr>
        <w:t>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社区居民委员会、村民委员会应当开展（</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消防安全教育工作。</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组织制定防火安全公约</w:t>
      </w:r>
      <w:r>
        <w:rPr>
          <w:rFonts w:cs="宋体;SimSun" w:ascii="宋体;SimSun" w:hAnsi="宋体;SimSun"/>
          <w:color w:val="000000"/>
          <w:kern w:val="0"/>
          <w:szCs w:val="21"/>
          <w:lang w:val="zh-CN"/>
        </w:rPr>
        <w:br/>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在社区、村庄的公共活动场所设置消防宣传栏，利用文化活动站、学习室等场所，对居民、村民开展经常性的消防安全宣传教育</w:t>
      </w:r>
      <w:r>
        <w:rPr>
          <w:rFonts w:cs="宋体;SimSun" w:ascii="宋体;SimSun" w:hAnsi="宋体;SimSun"/>
          <w:color w:val="000000"/>
          <w:kern w:val="0"/>
          <w:szCs w:val="21"/>
          <w:lang w:val="zh-CN"/>
        </w:rPr>
        <w:br/>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组织志愿消防队、治安联防队和灾害信息员、保安人员等开展消防安全宣传教育</w:t>
      </w:r>
      <w:r>
        <w:rPr>
          <w:rFonts w:cs="宋体;SimSun" w:ascii="宋体;SimSun" w:hAnsi="宋体;SimSun"/>
          <w:color w:val="000000"/>
          <w:kern w:val="0"/>
          <w:szCs w:val="21"/>
          <w:lang w:val="zh-CN"/>
        </w:rPr>
        <w:br/>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利用社区、乡村广播、视频设备定时播放消防安全常识，在火灾多发季节、农业收获季节、重大节日和乡村民俗活动期间，有针对性地开展消防安全宣传教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建立消防安全宣传教育制度，健全机构、落实人员、明确责任</w:t>
      </w:r>
    </w:p>
    <w:p>
      <w:pPr>
        <w:pStyle w:val="Norma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解析：【《社会消防安全教育培训规定》第十九条规定社区居民委员会、村民委员会应当开展下列消防安全教育工作：（一）组织制定防火安全公约；（二）在社区、村庄的公共活动场所设置消防宣传栏，利用文化活动站、学习室等场所，对居民、村民开展经常性的消防安全宣传教育；（三）组织志愿消防队、治安联防队和灾害信息员、保安人员等开展消防安全宣传教育；（四）利用社区、乡村广播、视频设备定时播放消防安全常识，在火灾多发季节、农业收获季节、重大节日和乡村民俗活动期间，有针对性地开展消防安全宣传教育。选项</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为单位消防安全宣传工作的内容之一。故选</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学前教育机构应当采取（</w:t>
      </w:r>
      <w:r>
        <w:rPr>
          <w:rFonts w:cs="宋体;SimSun" w:ascii="宋体;SimSun" w:hAnsi="宋体;SimSun"/>
          <w:color w:val="000000"/>
          <w:kern w:val="0"/>
          <w:szCs w:val="21"/>
          <w:lang w:val="zh-CN"/>
        </w:rPr>
        <w:t>AB</w:t>
      </w:r>
      <w:r>
        <w:rPr>
          <w:rFonts w:ascii="宋体;SimSun" w:hAnsi="宋体;SimSun" w:cs="宋体;SimSun"/>
          <w:color w:val="000000"/>
          <w:kern w:val="0"/>
          <w:szCs w:val="21"/>
          <w:lang w:val="zh-CN"/>
        </w:rPr>
        <w:t>）等寓教于乐的方式，对幼儿开展消防安全常识教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游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儿歌</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电子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板报</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报纸</w:t>
      </w:r>
    </w:p>
    <w:p>
      <w:pPr>
        <w:pStyle w:val="Normal"/>
        <w:ind w:firstLine="420"/>
        <w:rPr/>
      </w:pPr>
      <w:r>
        <w:rPr>
          <w:rFonts w:ascii="宋体;SimSun" w:hAnsi="宋体;SimSun" w:cs="宋体;SimSun"/>
          <w:color w:val="000000"/>
          <w:kern w:val="0"/>
          <w:szCs w:val="21"/>
          <w:lang w:val="zh-CN"/>
        </w:rPr>
        <w:t>解析：【《社会消防安全教育培训规定》第十六条规定学前教育机构应当采取游戏、儿歌等寓教于乐的方式，对幼儿开展消防安全常识教育。选项</w:t>
      </w:r>
      <w:r>
        <w:rPr>
          <w:rFonts w:cs="宋体;SimSun" w:ascii="宋体;SimSun" w:hAnsi="宋体;SimSun"/>
          <w:color w:val="000000"/>
          <w:kern w:val="0"/>
          <w:szCs w:val="21"/>
          <w:lang w:val="zh-CN"/>
        </w:rPr>
        <w:t>CDE</w:t>
      </w:r>
      <w:r>
        <w:rPr>
          <w:rFonts w:ascii="宋体;SimSun" w:hAnsi="宋体;SimSun" w:cs="宋体;SimSun"/>
          <w:color w:val="000000"/>
          <w:kern w:val="0"/>
          <w:szCs w:val="21"/>
          <w:lang w:val="zh-CN"/>
        </w:rPr>
        <w:t>不适合学龄前儿童。故选</w:t>
      </w:r>
      <w:r>
        <w:rPr>
          <w:rFonts w:cs="宋体;SimSun" w:ascii="宋体;SimSun" w:hAnsi="宋体;SimSun"/>
          <w:color w:val="000000"/>
          <w:kern w:val="0"/>
          <w:szCs w:val="21"/>
          <w:lang w:val="zh-CN"/>
        </w:rPr>
        <w:t>AB</w:t>
      </w:r>
      <w:r>
        <w:rPr>
          <w:rFonts w:ascii="宋体;SimSun" w:hAnsi="宋体;SimSun" w:cs="宋体;SimSun"/>
          <w:color w:val="000000"/>
          <w:kern w:val="0"/>
          <w:szCs w:val="21"/>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正文1"/>
    <w:basedOn w:val="Normal"/>
    <w:qFormat/>
    <w:pPr>
      <w:widowControl/>
      <w:suppressAutoHyphens w:val="true"/>
      <w:autoSpaceDE w:val="false"/>
      <w:spacing w:lineRule="auto" w:line="288"/>
      <w:textAlignment w:val="center"/>
    </w:pPr>
    <w:rPr>
      <w:rFonts w:ascii="宋体;SimSun" w:hAnsi="宋体;SimSun" w:cs="宋体;SimSun"/>
      <w:color w:val="000000"/>
      <w:kern w:val="0"/>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07:00Z</dcterms:created>
  <dc:creator>bj27</dc:creator>
  <dc:description/>
  <cp:keywords/>
  <dc:language>en-US</dc:language>
  <cp:lastModifiedBy>微软用户</cp:lastModifiedBy>
  <dcterms:modified xsi:type="dcterms:W3CDTF">2017-08-18T05:29:00Z</dcterms:modified>
  <cp:revision>1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