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夏季游泳谨防溺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近日，河南郑州一男子在龙湖内游泳时不幸溺水身亡。夏季溺水事件时有发生，大家尤需提高警惕，掌握必要的游泳安全知识，以防溺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溺水者的特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很多人以为溺水者会大喊大叫、惊慌失措，实际上，很多时候溺水者是站立的样子，或者好像在水里垂直爬一个隐形的楼梯。溺水者主要有以下特征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溺水者不会呼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个人溺水时，嘴巴会没入水中再浮出水面，中间没有时间呼气、吸气，因此无法进行呼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溺水者无法挥手求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溺水者会本能地将双臂伸到两侧，向下压，好让嘴巴浮出水面，小孩则可能会将手臂前伸。总之，他们无法挥手求救，或划水朝救援者移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溺水者在水中是直立的，没有踢腿的动作，他们只能挣扎二三十秒，之后就会沉下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头发可能盖在额头或眼睛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眼神呆滞，无法闭上眼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溺水最重要的迹象就是看起来不像溺水，溺水者看起来可能只是在抬头看天空、岸际、泳池边或码头。这个时候你要问：“你还好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如果他们能回答，大概就没事。如果眼神呆滞，你可能只有不到半分钟的时间救他们一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溺水者进行心肺复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溺水者被成功救上岸后，要对其进行急救。不少人认为，溺水者被救后，应首先对其进行控水，但这种做法并不正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于有意识反应、呼吸和心跳，其溺水时间比较短，肺内根本未吸入水或者仅吸入很少水的人，完全没必要控水。无论哪种控水方式，往往控出的是胃内的水，肺内的水很难控出来。如果是淡水，它会很快被肺内毛细血管吸收进入血液，如果是海水则会导致肺水肿。所以对溺水者来说，控水的意义不大，而且许多“头朝下”的控水方法还会造成颈椎损伤等外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此外，控水会耽误抢救时间，而人在没有心跳的情况下，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就会死亡，所以溺水者被救上岸后，要马上观察其身体状况，做出判断，注意是否有意识反应、呼吸和心跳，并据此采取不同的施救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果溺水者没有意识反应、呼吸和心跳，要马上进行心肺复苏。首先为溺水者打开气道，使其处于平卧状态，并且让溺水者的头侧向一边，迅速清理溺水者的口腔、鼻腔内的杂草、泥沙等异物，保证溺水者呼吸道畅通。然后马上进行心肺复苏，即人工呼吸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胸外按压</w:t>
      </w:r>
      <w:r>
        <w:rPr>
          <w:sz w:val="18"/>
          <w:szCs w:val="18"/>
        </w:rPr>
        <w:t>30</w:t>
      </w:r>
      <w:r>
        <w:rPr>
          <w:sz w:val="18"/>
          <w:szCs w:val="18"/>
        </w:rPr>
        <w:t>次，循环进行，直至溺水者呼吸、心跳恢复或专业急救人员到来。与此同时，找一些干的毛巾、衣物等从溺水者四肢远心端向近心端擦拭，促进血液循环。擦拭过程要适当用力，避免力度过小或过大，还要注意给溺水者保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果溺水者有意识反应、呼吸和心跳，则要第一时间给予保温和擦拭，确保身体温度和促进血液循环，送溺水者到医院进行观察和进一步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可采取自救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取仰卧位，头部向后，使鼻部可露出水面呼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呼气要浅，吸气要深。因为深吸气时，人体比重降到</w:t>
      </w:r>
      <w:r>
        <w:rPr>
          <w:sz w:val="18"/>
          <w:szCs w:val="18"/>
        </w:rPr>
        <w:t>0.967</w:t>
      </w:r>
      <w:r>
        <w:rPr>
          <w:sz w:val="18"/>
          <w:szCs w:val="18"/>
        </w:rPr>
        <w:t>，比水略轻，可浮出水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呼气时人体比重为</w:t>
      </w:r>
      <w:r>
        <w:rPr>
          <w:sz w:val="18"/>
          <w:szCs w:val="18"/>
        </w:rPr>
        <w:t>1.057</w:t>
      </w:r>
      <w:r>
        <w:rPr>
          <w:sz w:val="18"/>
          <w:szCs w:val="18"/>
        </w:rPr>
        <w:t>，比水略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千万不要慌张，不要在水中乱扑腾，以免身体下沉得更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果小腿发生抽筋，要保持镇静，不要惊慌失措，用手将脚趾向背侧弯曲，可缓解痉挛，然后慢慢游向岸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掌握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动作用于施救</w:t>
      </w:r>
    </w:p>
    <w:p>
      <w:pPr>
        <w:pStyle w:val="Style15"/>
        <w:rPr/>
      </w:pPr>
      <w:r>
        <w:rPr>
          <w:sz w:val="18"/>
          <w:szCs w:val="18"/>
        </w:rPr>
        <w:t>　　叫，即大声呼叫。这主要是针对体力有限的中小学生，如果中小学生盲目下水救人，有可能因为体力不足而导致自己也溺水，正确的做法是呼叫大人前来施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拨，即第一时间拨打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报警电话，寻求帮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伸，则是找长竹竿、树枝、长木棍等，在岸上伸到溺水者手边，让其抓住，再把人拉上来。需要注意的是，施救时不要站在岸边，要趴下来，增加身体与地面的摩擦力，避免被溺水者拖入水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抛，即找一些浮力较大的物品，如救生圈、泡沫板等，或将塑料瓶瓶盖拧紧，用衣服包住当漂浮物，抛给溺水者抓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划，则是指施救者借助漂浮品的浮力，向溺水者划去，但要注意减少体力消耗，确保自身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谨记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要独自一人外出游泳，更不要到不知水情或易发生溺水伤亡事故的地方游泳。选择正规的游泳场所，对场所的环境，如该水库、浴场是否卫生，水下是否平坦，有无暗礁、暗流、杂草，水域的深浅等情况要了解清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要清楚自己的身体健康状况，平时四肢就容易抽筋者不宜游泳或不要到深水区游泳。要做好下水前的准备，先活动活动身体，如水温太低应先在浅水区用水淋洗身体，待适应水温后再下水游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对自己的水性要有自知之明，下水后不能逞能，不要贸然跳水，更不能和他人打闹，以免发生溺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游泳中如果突然觉得身体不舒服，如感到眩晕、恶心、心慌、气短等，要立即上岸休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不要酒后游泳。酒后游泳体内储备的葡萄糖会大量消耗，容易导致低血糖。另外，酒精能抑制肝脏的正常生理功能，妨碍体内葡萄糖的转化及储备，从而发生意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耳朵里如果进水了，可采取以下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方法：①单足跳跃法。将头歪向耳朵进水的一侧，用力拉住耳垂，用同侧腿进行单足跳。②活动外耳道法。可连续用手掌压迫耳屏或用手指牵拉耳廓，或反复做张口动作，活动颞颌关节，均可使外耳道皮肤不断上下左右活动，使水向外从外耳道流出。③外耳道清理法。用干净的细棉签轻轻探入外耳道把水吸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6:00Z</dcterms:created>
  <dc:creator>微软用户</dc:creator>
  <dc:description/>
  <cp:keywords/>
  <dc:language>en-US</dc:language>
  <cp:lastModifiedBy>微软用户</cp:lastModifiedBy>
  <dcterms:modified xsi:type="dcterms:W3CDTF">2017-08-18T05:08:00Z</dcterms:modified>
  <cp:revision>1</cp:revision>
  <dc:subject/>
  <dc:title>夏季游泳谨防溺水</dc:title>
</cp:coreProperties>
</file>