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生地震时的安全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时</w:t>
      </w:r>
      <w:r>
        <w:rPr>
          <w:sz w:val="18"/>
          <w:szCs w:val="18"/>
        </w:rPr>
        <w:t>19</w:t>
      </w:r>
      <w:r>
        <w:rPr>
          <w:sz w:val="18"/>
          <w:szCs w:val="18"/>
        </w:rPr>
        <w:t>分，四川省阿坝州九寨沟县发生</w:t>
      </w:r>
      <w:r>
        <w:rPr>
          <w:sz w:val="18"/>
          <w:szCs w:val="18"/>
        </w:rPr>
        <w:t>7.0</w:t>
      </w:r>
      <w:r>
        <w:rPr>
          <w:sz w:val="18"/>
          <w:szCs w:val="18"/>
        </w:rPr>
        <w:t>级地震，截至目前，已造成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死亡、</w:t>
      </w:r>
      <w:r>
        <w:rPr>
          <w:sz w:val="18"/>
          <w:szCs w:val="18"/>
        </w:rPr>
        <w:t>431</w:t>
      </w:r>
      <w:r>
        <w:rPr>
          <w:sz w:val="18"/>
          <w:szCs w:val="18"/>
        </w:rPr>
        <w:t>人受伤。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  <w:r>
        <w:rPr>
          <w:sz w:val="18"/>
          <w:szCs w:val="18"/>
        </w:rPr>
        <w:t>7</w:t>
      </w:r>
      <w:r>
        <w:rPr>
          <w:sz w:val="18"/>
          <w:szCs w:val="18"/>
        </w:rPr>
        <w:t>时</w:t>
      </w:r>
      <w:r>
        <w:rPr>
          <w:sz w:val="18"/>
          <w:szCs w:val="18"/>
        </w:rPr>
        <w:t>27</w:t>
      </w:r>
      <w:r>
        <w:rPr>
          <w:sz w:val="18"/>
          <w:szCs w:val="18"/>
        </w:rPr>
        <w:t>分在新疆博尔塔拉州精河县发生</w:t>
      </w:r>
      <w:r>
        <w:rPr>
          <w:sz w:val="18"/>
          <w:szCs w:val="18"/>
        </w:rPr>
        <w:t>6.6</w:t>
      </w:r>
      <w:r>
        <w:rPr>
          <w:sz w:val="18"/>
          <w:szCs w:val="18"/>
        </w:rPr>
        <w:t>级地震，目前造成</w:t>
      </w:r>
      <w:r>
        <w:rPr>
          <w:sz w:val="18"/>
          <w:szCs w:val="18"/>
        </w:rPr>
        <w:t>32</w:t>
      </w:r>
      <w:r>
        <w:rPr>
          <w:sz w:val="18"/>
          <w:szCs w:val="18"/>
        </w:rPr>
        <w:t>人受伤。地震破坏力大，目前我们还无法避免和控制它，但应该学习、掌握一些应急避震知识，万一遭遇强震，能把伤害降到最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标准求生姿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身体尽量蜷曲，卧倒或蹲下</w:t>
      </w:r>
      <w:r>
        <w:rPr>
          <w:sz w:val="18"/>
          <w:szCs w:val="18"/>
        </w:rPr>
        <w:t>;</w:t>
      </w:r>
      <w:r>
        <w:rPr>
          <w:sz w:val="18"/>
          <w:szCs w:val="18"/>
        </w:rPr>
        <w:t>用手或其他物件护住头部，一只手捂住口鼻，另一只手抓住一个固定的物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果没有任何可抓的固定物或保护头部的物件，则应采取自我保护姿势：头尽量向胸部靠拢，闭口，双手交叉放在脖后，保护头部和颈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何安全避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地震时不要慌。从人感受到震动到建筑物被破坏平均只有</w:t>
      </w:r>
      <w:r>
        <w:rPr>
          <w:sz w:val="18"/>
          <w:szCs w:val="18"/>
        </w:rPr>
        <w:t>12</w:t>
      </w:r>
      <w:r>
        <w:rPr>
          <w:sz w:val="18"/>
          <w:szCs w:val="18"/>
        </w:rPr>
        <w:t>秒钟，在这短短的时间内千万不要惊慌，应根据所处环境迅速作出反应。如果住的是平房，那么你可以迅速跑到门外。如果住的是楼房，千万不要跳楼，应立即切断电闸，关掉煤气，暂避到洗手间等空间小的地方，或是桌子下面，震后迅速撤离，以防强余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人多先找藏身处。若在学校、影院等人群聚集的场所遇到地震，最忌慌乱，应立即躲在课桌、椅子等坚固物品下面，待地震过后再有序地撤离。现场工作人员必须冷静地指挥人们就地避震，决不可带头乱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被埋要保存体力。如果震后不幸被废墟埋压，要尽量保持冷静，设法自救。无法脱险时，要保存体力，尽力寻找水和食物，创造生存条件，耐心等待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自救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地震时如被埋压在废墟下，一定要树立生存的信心，相信会有人来救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地震后，往往还有多次余震发生，要避开身体上方不结实的倒塌物和其他容易掉落的物体。扩大和稳定生存空间，用砖块、木棍等支撑残垣断壁，以防余震发生后，生存环境进一步恶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保证呼吸畅通，挪开头部、胸部的杂物，闻到煤气时，用湿衣服等捂住口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设法脱离险境。如果找不到脱离险境的通道，尽量保存体力，用石块敲击能发出声响的物体，向外发出求救信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如果是与其他人一起被埋压在一个地方，那么要互相鼓励，互相说话吸引注意力，千万不可都放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同场所躲避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校：平时要结合教学活动，向学生们讲述地震和防、避震知识，安排好学生转移、撤离的路线和场地。在比较坚固、安全的房屋里，可以躲避在课桌下、讲台旁，教学楼内的学生可以到空间小、有管道支撑的房间里，决不可让学生们乱跑或跳楼，不要到阳台上。震后要及时有序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街道：地震发生时，高层建筑物的玻璃碎片和大楼外侧的混凝土碎块，以及广告招牌、霓红灯架等可能掉下伤人，因此在街道行走时，最好将身边的皮包或柔软的物品顶在头上，无物品时也可用手护住头部，保持镇静，远离电线杆和围墙，跑向比较开阔的地区躲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办公室：就近找牢固的桌子、柜子或者报纸堆“蹲下、掩护、抓牢”，注意避开空调、电扇、吊灯。如在高层，千万别急于往楼下跑，或直接往楼下跳。写字楼电梯间周围非常牢固，因为这个地方全是由钢筋混凝土灌注的。办公室、楼道里的柱子大多材质好，承重力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火车内：发生地震时，乘客应用手牢牢抓住拉手、座椅等，并注意防止行李从行李架上掉下伤人。面朝行车方向的人要将胳膊靠在前方座椅的椅垫上，护住面部，身体倾向通道，两手护住头部</w:t>
      </w:r>
      <w:r>
        <w:rPr>
          <w:sz w:val="18"/>
          <w:szCs w:val="18"/>
        </w:rPr>
        <w:t>;</w:t>
      </w:r>
      <w:r>
        <w:rPr>
          <w:sz w:val="18"/>
          <w:szCs w:val="18"/>
        </w:rPr>
        <w:t>背朝行车方向的人，要两手护住头部，并抬膝护腹，紧缩身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梯内：如果地震时，你正在乘坐电梯，那么要迅速把每一楼层的按钮按亮，使电梯门在最短的时间内打开，并逃出电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楼房内：首先，要保持清醒、冷静的头脑，及时判别震动状况，千万不可在慌乱中跳楼，这一点极为重要。其次，可躲避在坚实的家具下</w:t>
      </w:r>
      <w:r>
        <w:rPr>
          <w:sz w:val="18"/>
          <w:szCs w:val="18"/>
        </w:rPr>
        <w:t>(</w:t>
      </w:r>
      <w:r>
        <w:rPr>
          <w:sz w:val="18"/>
          <w:szCs w:val="18"/>
        </w:rPr>
        <w:t>切记不可躲到床下，但可以躲到床边，床的面积大，承受重量过大时容易压到床下的人，而床边可起到支撑作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亦可转移到承重墙较多、空间小的厨房、洗手间暂避。这些地方结合力强，尤其是管道经过处理，具有较好的支撑力，抗震系数较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商店：地震时由于人员慌乱，商品下落，可能使避难通道阻塞。此时，应注意避开商品陈列橱柜，躲在近处的大柱子旁边，然后蹲下，等待地震平息。处于较高楼层时，原则上向底层转移为好，但楼梯往往是建筑物抗震的薄弱部位，因此，要看准脱险的合适时机，不要盲目逃生，可就近躲避，震后安全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常备家庭应急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求救类：高频哨、救援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照明类：蜡烛、打火机、防水火柴、便携型多功能应急手电、电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护类：防尘口罩、防滑手套、防灾头巾、安全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活类：保温应急毯、保温帐篷、超薄保温雨衣、压缩饼干、应急水、</w:t>
      </w:r>
      <w:r>
        <w:rPr>
          <w:sz w:val="18"/>
          <w:szCs w:val="18"/>
        </w:rPr>
        <w:t>15L</w:t>
      </w:r>
      <w:r>
        <w:rPr>
          <w:sz w:val="18"/>
          <w:szCs w:val="18"/>
        </w:rPr>
        <w:t>折叠水桶、管钳、可调扳手、备用眼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急救类：三角巾、创可贴、纱布、绷带、棉球、无纺布胶带、酒精消毒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互救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互救过程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有组织，讲究方法。首先通过侦听、呼叫、询问及根据建筑物结构特点，判断被困者的位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被困者伤势严重，不能自行出来，不得强拉硬拖，应设法暴露其全身，查明伤情，进行包扎固定或急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互救中，应利用铲、铁杆等轻便工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挖掘时要分清哪些是支撑物，哪些是埋压物。应保护支撑物，清除埋压物，这样才能保护被困者赖以生存的空间不遭覆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暂时无力救出的伤员，要使废墟下面的空间保持通风，递送食品，静等时机再进行营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震后注意这些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●检查伤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呼吸停止：进行人工呼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流血的外伤：立即直接压迫伤处止血。不要移动重伤员，用毛毯包裹伤员，以保持体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●检查隐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尽可能熄灭火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用干电池供电的手电筒检查房屋。进屋前打开手电筒，如果屋内煤气泄漏，进屋后打开手电筒可能会引起火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查燃气管道、电线和水管的受损情况。如闻到煤气味，或看到管道破裂，要关掉从外面进屋煤气管道的主阀门，不要点燃火柴来寻找煤气泄漏处。在供电局来做安全检查之前，不要再合上电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切莫触摸掉落的电线或受损的电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8:00Z</dcterms:created>
  <dc:creator>微软用户</dc:creator>
  <dc:description/>
  <cp:keywords/>
  <dc:language>en-US</dc:language>
  <cp:lastModifiedBy>微软用户</cp:lastModifiedBy>
  <dcterms:modified xsi:type="dcterms:W3CDTF">2017-08-18T05:11:00Z</dcterms:modified>
  <cp:revision>1</cp:revision>
  <dc:subject/>
  <dc:title>发生地震时的安全注意事项</dc:title>
</cp:coreProperties>
</file>