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吊装作业的安全注意事项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时许，广东省中山市一重型吊车在施工现场侧翻，吊臂砸中下方正在行驶的一辆小轿车，导致车内</w:t>
      </w:r>
      <w:r>
        <w:rPr>
          <w:sz w:val="18"/>
          <w:szCs w:val="18"/>
        </w:rPr>
        <w:t>6</w:t>
      </w:r>
      <w:r>
        <w:rPr>
          <w:sz w:val="18"/>
          <w:szCs w:val="18"/>
        </w:rPr>
        <w:t>人中</w:t>
      </w:r>
      <w:r>
        <w:rPr>
          <w:sz w:val="18"/>
          <w:szCs w:val="18"/>
        </w:rPr>
        <w:t>4</w:t>
      </w:r>
      <w:r>
        <w:rPr>
          <w:sz w:val="18"/>
          <w:szCs w:val="18"/>
        </w:rPr>
        <w:t>人死亡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受伤。目前，事故原因正在调查中。如何避免类似事故发生</w:t>
      </w:r>
      <w:r>
        <w:rPr>
          <w:sz w:val="18"/>
          <w:szCs w:val="18"/>
        </w:rPr>
        <w:t>?</w:t>
      </w:r>
      <w:r>
        <w:rPr>
          <w:sz w:val="18"/>
          <w:szCs w:val="18"/>
        </w:rPr>
        <w:t>吊装作业</w:t>
      </w:r>
      <w:r>
        <w:rPr>
          <w:sz w:val="18"/>
          <w:szCs w:val="18"/>
        </w:rPr>
        <w:t>21</w:t>
      </w:r>
      <w:r>
        <w:rPr>
          <w:sz w:val="18"/>
          <w:szCs w:val="18"/>
        </w:rPr>
        <w:t>个要点请务必牢记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安全站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在起重吊装作业中，站在吊杆下、吊物下、被吊物起吊前区、导向滑轮钢绳三角区、快绳周围、斜拉的吊钩或导向滑轮受力方向下等位置，都是十分危险的，紧急情况下难以逃开。因此，作业人员的站位非常重要，不但自己要时刻注意，还要互相提醒、互相检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了解吊索具安全系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些作业人员对吊索具安全系数缺乏正确的认知，往往以“不断裂”为使用依据，致使超重作业存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对各种因素要有预见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在拆除作业中，要注意可能出现的各种因素，比如，切割不彻底、拆除件受挤压时增加荷重、连接部位未经检查就强行起吊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杜绝误操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起重吊装作业涉及面广，会用到不同性能、不同类型的吊车。日常操作习惯不同、指挥信号有差异等因素很容易引发误操作，要特别注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被吊物体要绑扎牢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起吊重大及易滑落的物体时，在物体吊离地面</w:t>
      </w:r>
      <w:r>
        <w:rPr>
          <w:sz w:val="18"/>
          <w:szCs w:val="18"/>
        </w:rPr>
        <w:t>10</w:t>
      </w:r>
      <w:r>
        <w:rPr>
          <w:sz w:val="18"/>
          <w:szCs w:val="18"/>
        </w:rPr>
        <w:t>厘米至</w:t>
      </w:r>
      <w:r>
        <w:rPr>
          <w:sz w:val="18"/>
          <w:szCs w:val="18"/>
        </w:rPr>
        <w:t>50</w:t>
      </w:r>
      <w:r>
        <w:rPr>
          <w:sz w:val="18"/>
          <w:szCs w:val="18"/>
        </w:rPr>
        <w:t>厘米时，要仔细检查绑扎是否牢固、制动器是否灵活、起重机械是否稳定，确认情况良好后方可起吊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滚筒上的钢绳要缠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进行大件吊装拆除时，如果吊车或机动卷扬机滚筒上缠绕的钢绳排列较松散，则会使受大负荷的快绳勒进绳束，造成快绳剧烈抖动、极易失稳，从而出现继续作业危险、又停不下来的情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临时吊鼻焊接要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临时吊鼻易出现焊接强度不够、受力方向单一、吊鼻焊接材料与母材不符及由非正式焊工焊接等情况，要注意避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正确选择吊装工具或吊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在吊装各种设备时，为避免设备倾斜、翻倒、转动，应根据设备的形状特点、重心位置，正确选择吊装工具或吊点，要经过科学的测算。试吊法是吊装作业中面对复杂工况时经常使用的一种方法，多次试吊有助于逐步找到物体的重心，从而确定吊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合理选用滑轮、绳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正确认识因快绳夹角变化而导致滑轮和拴滑轮的绳索受力变化，合理选用导向滑轮和绳索，避免因过载造成“绳断轮飞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避免无载荷吊索具兜挂物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在吊装作业中，有很多事故是这样发生的：作业已经结束，自由状态下的吊索具挂拉住已摘钩的被吊物或其他物体，操作人员或指挥人员反应不及时而引发惨剧。对于此类事故要严加防范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施工方案应起到指导作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施工方案不是应付上级检查的挡箭牌，应确保内容全面，必要的数据或施工方法要与实际操作情况相符，在施工过程中能起到应有的指导作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物体长时间悬吊要有安全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有的设备或构件由于安装工艺要求，需先悬吊就位，一些悬吊物在空中停留时间较长，如果没有安全保险绳，一旦受到意外震动、冲击，将造成悬吊物坠落的严重后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注意情况确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作业前，要对吊运物重量进行确认。实施吊装作业单位的有关人员应对吊装区域内的安全状况进行确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工序交接要清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上一班作业完毕后，要向下一班交接清楚，否则可能出现甲单位切断了平台梁而乙单位继续往平台上放重物，造成临时支撑过载的情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吊具不能带病使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不要购买非正式厂家生产的吊具，对损坏报废的绳扣要及时更换。实施吊装作业单位的有关人员应对吊具进行安全检查，确保吊具处于完好状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麻绳不可当安全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麻绳的承载性能远不及钢绳，在日常保管及使用中极易遭受损害而降低抗拉力，因此，在吊装作业中，不要使用麻绳作安全绳，使用麻绳不仅起不到保护作用，反而会使人产生依赖心理，从而引发事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设立警示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作业现场应设置安全警示区，安排专人监护，以免有人误入危险区域而发生事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及时采取回避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吊车长臂杆起吊重物时，由于臂杆受力下刹，杆头与重物重心垂直线改变，如起杆调正不准，将造成被吊重物瞬间移位，应及时采取回避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升降、运行应保持同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利用两台或多台起重机械吊运同一重物时，升降、运行应保持同步。各台起重机械所承受的载荷不得超过各自额定起重荷载的</w:t>
      </w:r>
      <w:r>
        <w:rPr>
          <w:sz w:val="18"/>
          <w:szCs w:val="18"/>
        </w:rPr>
        <w:t>80%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不得擅自离开岗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吊装过程中，出现故障时，应立即向指挥人员报告，没有指挥令，任何人不得擅自离开岗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注意天气变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遇大雪、暴雨、大雾及</w:t>
      </w:r>
      <w:r>
        <w:rPr>
          <w:sz w:val="18"/>
          <w:szCs w:val="18"/>
        </w:rPr>
        <w:t>6</w:t>
      </w:r>
      <w:r>
        <w:rPr>
          <w:sz w:val="18"/>
          <w:szCs w:val="18"/>
        </w:rPr>
        <w:t>级以上大风，应停止露天作业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13:00Z</dcterms:created>
  <dc:creator>微软用户</dc:creator>
  <dc:description/>
  <cp:keywords/>
  <dc:language>en-US</dc:language>
  <cp:lastModifiedBy>微软用户</cp:lastModifiedBy>
  <dcterms:modified xsi:type="dcterms:W3CDTF">2017-08-18T05:14:00Z</dcterms:modified>
  <cp:revision>2</cp:revision>
  <dc:subject/>
  <dc:title>吊装作业的安全注意事项</dc:title>
</cp:coreProperties>
</file>