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sz w:val="44"/>
          <w:szCs w:val="44"/>
        </w:rPr>
        <w:t>建筑工地</w:t>
      </w:r>
      <w:r>
        <w:rPr>
          <w:sz w:val="44"/>
          <w:szCs w:val="44"/>
        </w:rPr>
        <w:t>避免坍塌注意事项</w:t>
      </w:r>
    </w:p>
    <w:p>
      <w:pPr>
        <w:pStyle w:val="Normal"/>
        <w:ind w:firstLine="6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  <w:t>　　土方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基础施工要有防护方案，基坑深度超过</w:t>
      </w:r>
      <w:r>
        <w:rPr>
          <w:sz w:val="18"/>
        </w:rPr>
        <w:t>5</w:t>
      </w:r>
      <w:r>
        <w:rPr>
          <w:sz w:val="18"/>
        </w:rPr>
        <w:t>米，要有专项支护设计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挖土顺序应符合施工组织设计的规定，并遵循由上而下逐层开挖的原则，禁止采用掏洞的方法操作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开挖低于地下水位的土方时，应根据地质情况、开挖深度等确定排水或降水措施，并在地下施工的全过程中，有效地处理地下水，以防坍塌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作业人员必须严格遵守安全操作规程。下坑槽作业前，要注意查看边坡土壤变化，有裂缝的部分要及时挖掉。上下要走扶梯或马道，不得在边坡爬上爬下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经常查看边坡和支护情况，发现异常应及时采取措施，并通知地下作业人员撤离。作业人员发现边坡大量掉土，支护设施有声响时，应立即撤离，防止土方坍塌造成伤亡事故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.</w:t>
      </w:r>
      <w:r>
        <w:rPr>
          <w:sz w:val="18"/>
        </w:rPr>
        <w:t>开展大型挖土作业时，应经常注意观察附近已有建筑物或构筑物、道路管线等有无下沉和变形。如有下沉和变形，必要时应与设计单位、建设单位协商采取防护措施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7.</w:t>
      </w:r>
      <w:r>
        <w:rPr>
          <w:sz w:val="18"/>
        </w:rPr>
        <w:t>六级以上强风和大雨、大雾天气，应停止土方工程作业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8.</w:t>
      </w:r>
      <w:r>
        <w:rPr>
          <w:sz w:val="18"/>
        </w:rPr>
        <w:t>施工现场的各种设施、设备和警告、安全标志等未经领导同意不得拆除和随意挪动。</w:t>
      </w:r>
    </w:p>
    <w:p>
      <w:pPr>
        <w:pStyle w:val="Normal"/>
        <w:rPr>
          <w:sz w:val="18"/>
        </w:rPr>
      </w:pPr>
      <w:r>
        <w:rPr>
          <w:sz w:val="18"/>
        </w:rPr>
        <w:t>　　拆除工程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拆除工程施工，应实行许可证制度。申请许可证应提供的资料有：拆除建筑物的结构、竣工图、周围环境情况说明、施工队状况、施工方案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拆除工程应由具备资质的队伍承担，不得转包，需要变更施工队时，应重新办理许可证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拆除施工前，应组织施工人员认真学习施工方案和有关的安全操作规程，不得冒险作业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拆除施工通常应该自上而下对称进行。拆除过程中，要采取措施防止尚未拆除部分倒塌。采取爆破方法时，应经设计计算，以确保周围建筑和人员的绝对安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拆除工程周围设置围栏，要有专人监护，夜间用红灯警示。拆除的材料、构件，禁止向下抛掷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.</w:t>
      </w:r>
      <w:r>
        <w:rPr>
          <w:sz w:val="18"/>
        </w:rPr>
        <w:t>拆除建筑物一般不应用推倒法，因特殊情况采用该方法时，应遵守《建筑安装工程安全技术规程》的有关规定。</w:t>
      </w:r>
    </w:p>
    <w:p>
      <w:pPr>
        <w:pStyle w:val="Normal"/>
        <w:rPr>
          <w:sz w:val="18"/>
        </w:rPr>
      </w:pPr>
      <w:r>
        <w:rPr>
          <w:sz w:val="18"/>
        </w:rPr>
        <w:t>　　模板工程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模板工程施工前，应由专业技术人员进行模板设计，并经上一级技术部门批准。模板设计的内容包括：模板及支撑构件的材料及类别，受力构件及地面承载力的计算等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模板及支撑的安装应严格按设计要求和施工方案进行施工。如果设计存在问题或实施过程中有困难，需向工地技术负责人提出，并经上一级技术负责人同意后方可更改。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模板工程安装完成后，必须按照设计要求，由工地负责人与安全检查员共同检查验收，确认安全可靠后，才能浇灌混凝土。浇灌混凝土的过程中，应指定专人对模板及支撑的受力情况进行检查，若发现问题，应及时向上级报告，妥善处理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模板支撑的拆除，必须在确认混凝土强度达到设计要求后才能进行，且拆除顺序应严格按照模板施工技术方案的要求，严禁野蛮拆模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.</w:t>
      </w:r>
      <w:r>
        <w:rPr>
          <w:sz w:val="18"/>
        </w:rPr>
        <w:t>已拆除的模板、拉杆、支撑等应及时运走或妥善堆放，以免发生危险。</w:t>
      </w:r>
    </w:p>
    <w:p>
      <w:pPr>
        <w:pStyle w:val="Normal"/>
        <w:rPr>
          <w:sz w:val="18"/>
        </w:rPr>
      </w:pPr>
      <w:r>
        <w:rPr>
          <w:sz w:val="18"/>
        </w:rPr>
        <w:t>　　龙门架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安装时，基座应平稳牢固，设置可靠的地锚，并应搭设防护棚。操作人员的位置应能看清指挥人员和拖动的物件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作业前检查卷扬机与地面的固定情况，防护设施、电气线路、制动装置和钢丝绳等全部合格后，方可使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卷筒上的钢丝绳应排列整齐，如发现重叠或斜绕时，应停机重新排列。严禁在转动中用手、脚去拉、踩钢丝绳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作业中任何人不得跨越正在使用的钢丝绳。物件提升后，操作人员不得离开卷扬机，遇停电或休息时，吊篮应放至地面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施工企业应熟悉和掌握标准、规范，合理使用龙门架，建立健全安全检查制度。加强对龙门架的日常检查、维护和保养工作，确保设备安全运转，坚决杜绝违规使用、违章操作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.</w:t>
      </w:r>
      <w:r>
        <w:rPr>
          <w:sz w:val="18"/>
        </w:rPr>
        <w:t>卷扬机操作人员必须持特种作业证上岗。加强对操作人员、施工作业人员的安全教育和培训，进行有针对性的安全技术交底，在使用中严格遵守操作规程和各项安全规定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7.</w:t>
      </w:r>
      <w:r>
        <w:rPr>
          <w:sz w:val="18"/>
        </w:rPr>
        <w:t>龙门架的安装、拆卸必须由有资质的单位进行，非专业人员不得进行拆装作业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8.</w:t>
      </w:r>
      <w:r>
        <w:rPr>
          <w:sz w:val="18"/>
        </w:rPr>
        <w:t>老旧的龙门架、卷扬机应及时淘汰或更新，严禁带病运行和超期使用。</w:t>
      </w:r>
    </w:p>
    <w:p>
      <w:pPr>
        <w:pStyle w:val="Normal"/>
        <w:rPr>
          <w:sz w:val="18"/>
        </w:rPr>
      </w:pPr>
      <w:r>
        <w:rPr>
          <w:sz w:val="18"/>
        </w:rPr>
        <w:t>　　脚手架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材料和构造应符合相应的技术标准、规范、规程的规定。脚手架高度超标，应有专项设计计算，并经审查批准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脚手架基础必须平整坚实，有排水措施，满足架体支搭要求，确保不沉陷、不积水。其架体必须支搭在底座</w:t>
      </w:r>
      <w:r>
        <w:rPr>
          <w:sz w:val="18"/>
        </w:rPr>
        <w:t>(</w:t>
      </w:r>
      <w:r>
        <w:rPr>
          <w:sz w:val="18"/>
        </w:rPr>
        <w:t>托</w:t>
      </w:r>
      <w:r>
        <w:rPr>
          <w:sz w:val="18"/>
        </w:rPr>
        <w:t>)</w:t>
      </w:r>
      <w:r>
        <w:rPr>
          <w:sz w:val="18"/>
        </w:rPr>
        <w:t>或通长脚手板上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搭、拆脚手架的操作人员必须经过专门培训，持证上岗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搭设脚手架的材料、扣件，均应符合国家规定的质量标准。使用前应经检查验收，不符合要求的不准使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拆除脚手架应制定和采取安全措施，不得先将连墙杆拆除，应按顺序自上而下逐层拆除。拆除场所应设置警戒区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17:00Z</dcterms:created>
  <dc:creator>Administrator</dc:creator>
  <dc:description/>
  <cp:keywords/>
  <dc:language>en-US</dc:language>
  <cp:lastModifiedBy>微软用户</cp:lastModifiedBy>
  <dcterms:modified xsi:type="dcterms:W3CDTF">2017-08-06T06:08:00Z</dcterms:modified>
  <cp:revision>2</cp:revision>
  <dc:subject/>
  <dc:title>　　建筑工地避免坍塌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