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家庭</w:t>
      </w:r>
      <w:r>
        <w:rPr>
          <w:sz w:val="44"/>
          <w:szCs w:val="44"/>
        </w:rPr>
        <w:t>安全</w:t>
      </w:r>
      <w:r>
        <w:rPr>
          <w:sz w:val="44"/>
          <w:szCs w:val="44"/>
        </w:rPr>
        <w:t>应急</w:t>
      </w:r>
      <w:r>
        <w:rPr>
          <w:sz w:val="44"/>
          <w:szCs w:val="44"/>
        </w:rPr>
        <w:t>知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  <w:t>　　生活中难免会有一些意外出现，制定一份家庭应急计划绝对有必要，我们应未雨绸缪，知道如何保护自己和家人，做好充分的防范和应对准备。</w:t>
      </w:r>
    </w:p>
    <w:p>
      <w:pPr>
        <w:pStyle w:val="Normal"/>
        <w:rPr>
          <w:sz w:val="18"/>
        </w:rPr>
      </w:pPr>
      <w:r>
        <w:rPr>
          <w:sz w:val="18"/>
        </w:rPr>
        <w:t>　　多掌握安全知识</w:t>
      </w:r>
    </w:p>
    <w:p>
      <w:pPr>
        <w:pStyle w:val="Normal"/>
        <w:rPr>
          <w:sz w:val="18"/>
        </w:rPr>
      </w:pPr>
      <w:r>
        <w:rPr>
          <w:sz w:val="18"/>
        </w:rPr>
        <w:t>　　★☆居民应积极参加所在社区、企业</w:t>
      </w:r>
      <w:r>
        <w:rPr>
          <w:sz w:val="18"/>
        </w:rPr>
        <w:t>(</w:t>
      </w:r>
      <w:r>
        <w:rPr>
          <w:sz w:val="18"/>
        </w:rPr>
        <w:t>单位</w:t>
      </w:r>
      <w:r>
        <w:rPr>
          <w:sz w:val="18"/>
        </w:rPr>
        <w:t>)</w:t>
      </w:r>
      <w:r>
        <w:rPr>
          <w:sz w:val="18"/>
        </w:rPr>
        <w:t>举办的安全教育活动、事故灾难应对和急救培训，增强安全意识，掌握必要的安全防范知识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了解所在地区和居住地周围近年来常见的事故灾害类型，做到心中有数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了解所在社区、企业</w:t>
      </w:r>
      <w:r>
        <w:rPr>
          <w:sz w:val="18"/>
        </w:rPr>
        <w:t>(</w:t>
      </w:r>
      <w:r>
        <w:rPr>
          <w:sz w:val="18"/>
        </w:rPr>
        <w:t>单位</w:t>
      </w:r>
      <w:r>
        <w:rPr>
          <w:sz w:val="18"/>
        </w:rPr>
        <w:t>)</w:t>
      </w:r>
      <w:r>
        <w:rPr>
          <w:sz w:val="18"/>
        </w:rPr>
        <w:t>的应急计划，了解本地区和子女所在学校的应急预案。在制定家庭应急计划时，这些内容可作为重要参考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关注所在地的天气预报和事故灾害信息发布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掌握火灾、地震、洪水等事故灾害的基本应对常识，懂得如何自救、互救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掌握一些急救知识，如心肺复苏术、骨折紧急处理等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了解家中可能存在的安全隐患和盲点，能够正确找出隐患，并及时消除。</w:t>
      </w:r>
    </w:p>
    <w:p>
      <w:pPr>
        <w:pStyle w:val="Normal"/>
        <w:rPr>
          <w:sz w:val="18"/>
        </w:rPr>
      </w:pPr>
      <w:r>
        <w:rPr>
          <w:sz w:val="18"/>
        </w:rPr>
        <w:t>　　家中隐患早消除</w:t>
      </w:r>
    </w:p>
    <w:p>
      <w:pPr>
        <w:pStyle w:val="Normal"/>
        <w:rPr>
          <w:sz w:val="18"/>
        </w:rPr>
      </w:pPr>
      <w:r>
        <w:rPr>
          <w:sz w:val="18"/>
        </w:rPr>
        <w:t>　　★☆在居民家中，往往存在一些容易被忽视的安全隐患，应组织家庭成员对这些隐患进行一次集中排查，及时消除隐患才能保障安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检查电线有无老化、破损现象，电气线路有无超负荷使用情况，插头、插座是否牢靠，避免将盛水的花瓶、水杯等容器放置在电视机或影音器材上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检查家人是否养成了外出关闭电源、气源的良好习惯，烹饪时是否有中途离开或经常性离开的现象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检查楼梯、走道、阳台是否存放易燃、可燃物，检查家中是否存放超过</w:t>
      </w:r>
      <w:r>
        <w:rPr>
          <w:sz w:val="18"/>
        </w:rPr>
        <w:t>0.5</w:t>
      </w:r>
      <w:r>
        <w:rPr>
          <w:sz w:val="18"/>
        </w:rPr>
        <w:t>公斤的汽油、酒精、香蕉水等易燃易爆物品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检查家用电器出现故障后是否带病工作，灯具是否远离窗帘、衣物等易燃物品，移动式加热器是否与人、窗帘和家具保持足够的安全距离，家中的废纸、书报是否经常清理，火柴、打火机等物品是否放在儿童不易取到的地方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检查家中的燃气灶、燃气软管、管道是否有漏气现象。若家中没有烟雾报警器和燃气泄漏报警器，应及时安装，注意安装在恰当的位置，并经常进行检查，确保完好可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检查衣柜顶等高处有无行李箱等重物，以免坠落伤人。检查家中的窗户能否开关自如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.</w:t>
      </w:r>
      <w:r>
        <w:rPr>
          <w:sz w:val="18"/>
        </w:rPr>
        <w:t>排查家中其他安全隐患。可在厨房里配备灭火器，并教家人如何正确使用。</w:t>
      </w:r>
    </w:p>
    <w:p>
      <w:pPr>
        <w:pStyle w:val="Normal"/>
        <w:rPr>
          <w:sz w:val="18"/>
        </w:rPr>
      </w:pPr>
      <w:r>
        <w:rPr>
          <w:sz w:val="18"/>
        </w:rPr>
        <w:t>　　应急计划个性化</w:t>
      </w:r>
    </w:p>
    <w:p>
      <w:pPr>
        <w:pStyle w:val="Normal"/>
        <w:rPr>
          <w:sz w:val="18"/>
        </w:rPr>
      </w:pPr>
      <w:r>
        <w:rPr>
          <w:sz w:val="18"/>
        </w:rPr>
        <w:t>　　★☆召开家庭会议，结合自家的居住环境和家庭成员的情况，制定个性化的应急计划，明确事故灾害发生时的逃生路线、紧急集合地点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征求家人的建议，共同制定个性化的应急计划，组织一次全家大演习，经过讨论不断完善家庭应急计划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确定发生火灾等紧急情况时的逃生路线，明确每个房间到安全出口的最佳路线。可绘制所在楼层的平面图和逃生路线图贴在家中，让家人尽快熟悉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针对不同的事故灾害，确定家中的避难点，确定家庭成员的紧急集合处，最好有两处：①家中发生意外时可去的屋外安全地点。②当发生意外难以到达①地点时，可去的其他便捷地点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明确一些重要事项，要求家人必须做到，如发生火灾时，不能乘坐电梯逃生</w:t>
      </w:r>
      <w:r>
        <w:rPr>
          <w:sz w:val="18"/>
        </w:rPr>
        <w:t>;</w:t>
      </w:r>
      <w:r>
        <w:rPr>
          <w:sz w:val="18"/>
        </w:rPr>
        <w:t>发生燃气泄漏时，应立即打开窗户通风</w:t>
      </w:r>
      <w:r>
        <w:rPr>
          <w:sz w:val="18"/>
        </w:rPr>
        <w:t>;</w:t>
      </w:r>
      <w:r>
        <w:rPr>
          <w:sz w:val="18"/>
        </w:rPr>
        <w:t>遭遇洪水时，应立即撤离到地势较高的区域躲避等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针对家中的特殊人群，根据需要制定分计划，如家中有行动不便的老人、患者，应提前准备好轮椅、拐杖，并明确紧急情况下由专人进行救助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在家庭成员中普及常用安全知识，结合新近发生的事故灾害，及时提醒家人注意防范。告知家人电源总开关、燃气阀门的位置，并教会他们在紧急情况下正确切断电源总开关和燃气阀门的方法。</w:t>
      </w:r>
    </w:p>
    <w:p>
      <w:pPr>
        <w:pStyle w:val="Normal"/>
        <w:rPr>
          <w:sz w:val="18"/>
        </w:rPr>
      </w:pPr>
      <w:r>
        <w:rPr>
          <w:sz w:val="18"/>
        </w:rPr>
        <w:t>　　准备一个应急包</w:t>
      </w:r>
    </w:p>
    <w:p>
      <w:pPr>
        <w:pStyle w:val="Normal"/>
        <w:rPr>
          <w:sz w:val="18"/>
        </w:rPr>
      </w:pPr>
      <w:r>
        <w:rPr>
          <w:sz w:val="18"/>
        </w:rPr>
        <w:t>　　★☆每个家庭都应准备一个应急包，将一些必需的应急物品、工具、药品放置在一起，以备事故灾害发生时，便于人们进行自救和互救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水。应急包里应有饮用水，水应储存在干净、密封、易携带的瓶子中。条件允许的最好准备救生水</w:t>
      </w:r>
      <w:r>
        <w:rPr>
          <w:sz w:val="18"/>
        </w:rPr>
        <w:t>(</w:t>
      </w:r>
      <w:r>
        <w:rPr>
          <w:sz w:val="18"/>
        </w:rPr>
        <w:t>应急饮用水</w:t>
      </w:r>
      <w:r>
        <w:rPr>
          <w:sz w:val="18"/>
        </w:rPr>
        <w:t>)</w:t>
      </w:r>
      <w:r>
        <w:rPr>
          <w:sz w:val="18"/>
        </w:rPr>
        <w:t>，这样的水适量饮用可缓解因缺水造成的身体不适，必要时可用于清洗伤口，以避免感染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食品。应急包里的食品应为不需冷藏、即开即食、少含或不含水分的固体食品，满足轻便易携带的要求，如饼干、面包等，也可选择一些特制的压缩食品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应急工具。家中常备的应急工具应包括外裹阻燃材料的应急逃生绳，可防范烟雾侵害的防烟面罩，可隔离热力和火花的防火毯等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其他用品。锤子、口哨、收音机、手电筒、多用刀、毛巾、耐磨手套等可在紧急情况下发挥大作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急救药品。包括用于包扎、止血、固定、伤口处理的急救用品，如消毒纱布、绷带、创可贴、酒精棉片等</w:t>
      </w:r>
      <w:r>
        <w:rPr>
          <w:sz w:val="18"/>
        </w:rPr>
        <w:t>;</w:t>
      </w:r>
      <w:r>
        <w:rPr>
          <w:sz w:val="18"/>
        </w:rPr>
        <w:t>一些个人药品，如消炎药、止泻药等日常非处方药</w:t>
      </w:r>
      <w:r>
        <w:rPr>
          <w:sz w:val="18"/>
        </w:rPr>
        <w:t>;</w:t>
      </w:r>
      <w:r>
        <w:rPr>
          <w:sz w:val="18"/>
        </w:rPr>
        <w:t>一些病人特需药品，如速效救心丸等。</w:t>
      </w:r>
    </w:p>
    <w:p>
      <w:pPr>
        <w:pStyle w:val="Normal"/>
        <w:rPr>
          <w:sz w:val="18"/>
        </w:rPr>
      </w:pPr>
      <w:r>
        <w:rPr>
          <w:sz w:val="18"/>
        </w:rPr>
        <w:t>　　老人儿童要关注</w:t>
      </w:r>
    </w:p>
    <w:p>
      <w:pPr>
        <w:pStyle w:val="Normal"/>
        <w:rPr>
          <w:sz w:val="18"/>
        </w:rPr>
      </w:pPr>
      <w:r>
        <w:rPr>
          <w:sz w:val="18"/>
        </w:rPr>
        <w:t>　　★☆老人和儿童体力不如青壮年人，安全防范意识较为淡薄，应是家中的重点保护对象。要多考虑他们的情况，制定特别应对措施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制定家庭应急计划时，鼓励孩子和老人积极参与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制作家庭紧急信息联络卡，写上名字、家庭地址、年龄、血型、既往病史、家庭其他成员的联络电话等信息，并让年龄较小的孩子和岁数较大的老人随身携带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举例说明身边可能发生的事故灾害，如火灾、暴雨，教会老人和孩子识别常见的逃生标志，如安全出口等，教会他们一些简单的灾难应对知识和急救技巧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将火警电话、派出所电话、居委会电话号码写下来，贴在家中的固定电话旁或其他较为明显的位置，教会老人和孩子正确拨打报警电话。告诉孩子灾难发生时将会有很多人伸出援手，应镇定等待援助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对老人进行身体状况评估，如有哪些疾病</w:t>
      </w:r>
      <w:r>
        <w:rPr>
          <w:sz w:val="18"/>
        </w:rPr>
        <w:t>?</w:t>
      </w:r>
      <w:r>
        <w:rPr>
          <w:sz w:val="18"/>
        </w:rPr>
        <w:t>生活能否自理</w:t>
      </w:r>
      <w:r>
        <w:rPr>
          <w:sz w:val="18"/>
        </w:rPr>
        <w:t>?</w:t>
      </w:r>
      <w:r>
        <w:rPr>
          <w:sz w:val="18"/>
        </w:rPr>
        <w:t>是否需要配备特殊的交通工具</w:t>
      </w:r>
      <w:r>
        <w:rPr>
          <w:sz w:val="18"/>
        </w:rPr>
        <w:t>?</w:t>
      </w:r>
      <w:r>
        <w:rPr>
          <w:sz w:val="18"/>
        </w:rPr>
        <w:t>制定有针对性的措施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事故灾难发生后，和孩子交流并认真聆听他们的心声，让孩子尽快恢复日常的学习、玩耍、吃饭和休息等活动，通过亲戚朋友、学校老师等多方力量，帮助孩子尽快从恐惧中走出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20:00Z</dcterms:created>
  <dc:creator>Administrator</dc:creator>
  <dc:description/>
  <cp:keywords/>
  <dc:language>en-US</dc:language>
  <cp:lastModifiedBy>微软用户</cp:lastModifiedBy>
  <dcterms:modified xsi:type="dcterms:W3CDTF">2017-08-06T06:07:00Z</dcterms:modified>
  <cp:revision>3</cp:revision>
  <dc:subject/>
  <dc:title>家庭安全应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