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18"/>
          <w:lang w:eastAsia="zh-CN"/>
        </w:rPr>
        <w:t>　</w:t>
      </w:r>
      <w:r>
        <w:rPr>
          <w:sz w:val="44"/>
          <w:szCs w:val="44"/>
          <w:lang w:eastAsia="zh-CN"/>
        </w:rPr>
        <w:t>　输变电管理所火灾隐患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全面贯彻落实根据公司</w:t>
      </w:r>
      <w:r>
        <w:rPr>
          <w:sz w:val="18"/>
          <w:lang w:eastAsia="zh-CN"/>
        </w:rPr>
        <w:t>XXXXX</w:t>
      </w:r>
      <w:r>
        <w:rPr>
          <w:sz w:val="18"/>
          <w:lang w:eastAsia="zh-CN"/>
        </w:rPr>
        <w:t>文件精神，对公司现有生产设备运行方式，进一步加大对输电线路、变电站设备火灾隐患的排查治理力度，现制定火灾隐患排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火灾隐患排查治理领导小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eastAsia="zh-CN"/>
        </w:rPr>
        <w:t>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XXX XXX 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XXX XXX 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隐患排查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工作办公室设在输变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检查消除火灾隐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巡查安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在工作期间的防火巡查变电站至少每日一次、各线路至少每月一次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、输变电管理所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位：管辖的各条</w:t>
      </w:r>
      <w:r>
        <w:rPr>
          <w:sz w:val="18"/>
          <w:lang w:eastAsia="zh-CN"/>
        </w:rPr>
        <w:t>35KV</w:t>
      </w:r>
      <w:r>
        <w:rPr>
          <w:sz w:val="18"/>
          <w:lang w:eastAsia="zh-CN"/>
        </w:rPr>
        <w:t>线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XXXX 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XXX</w:t>
      </w:r>
      <w:r>
        <w:rPr>
          <w:sz w:val="18"/>
          <w:lang w:eastAsia="zh-CN"/>
        </w:rPr>
        <w:t>变电站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部位：站内设备</w:t>
      </w:r>
      <w:r>
        <w:rPr>
          <w:sz w:val="18"/>
          <w:lang w:eastAsia="zh-CN"/>
        </w:rPr>
        <w:t xml:space="preserve">; </w:t>
      </w:r>
      <w:r>
        <w:rPr>
          <w:sz w:val="18"/>
          <w:lang w:eastAsia="zh-CN"/>
        </w:rPr>
        <w:t>负责人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XXX</w:t>
      </w:r>
      <w:r>
        <w:rPr>
          <w:sz w:val="18"/>
          <w:lang w:eastAsia="zh-CN"/>
        </w:rPr>
        <w:t>变电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部位：站内设备</w:t>
      </w:r>
      <w:r>
        <w:rPr>
          <w:sz w:val="18"/>
          <w:lang w:eastAsia="zh-CN"/>
        </w:rPr>
        <w:t xml:space="preserve">; </w:t>
      </w:r>
      <w:r>
        <w:rPr>
          <w:sz w:val="18"/>
          <w:lang w:eastAsia="zh-CN"/>
        </w:rPr>
        <w:t>负责人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XXX</w:t>
      </w:r>
      <w:r>
        <w:rPr>
          <w:sz w:val="18"/>
          <w:lang w:eastAsia="zh-CN"/>
        </w:rPr>
        <w:t>变电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部位：站内设备</w:t>
      </w:r>
      <w:r>
        <w:rPr>
          <w:sz w:val="18"/>
          <w:lang w:eastAsia="zh-CN"/>
        </w:rPr>
        <w:t xml:space="preserve">; </w:t>
      </w:r>
      <w:r>
        <w:rPr>
          <w:sz w:val="18"/>
          <w:lang w:eastAsia="zh-CN"/>
        </w:rPr>
        <w:t>负责人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XXX</w:t>
      </w:r>
      <w:r>
        <w:rPr>
          <w:sz w:val="18"/>
          <w:lang w:eastAsia="zh-CN"/>
        </w:rPr>
        <w:t>变电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部位：站内设备</w:t>
      </w:r>
      <w:r>
        <w:rPr>
          <w:sz w:val="18"/>
          <w:lang w:eastAsia="zh-CN"/>
        </w:rPr>
        <w:t xml:space="preserve">; </w:t>
      </w:r>
      <w:r>
        <w:rPr>
          <w:sz w:val="18"/>
          <w:lang w:eastAsia="zh-CN"/>
        </w:rPr>
        <w:t>负责人：</w:t>
      </w:r>
      <w:r>
        <w:rPr>
          <w:sz w:val="18"/>
          <w:lang w:eastAsia="zh-CN"/>
        </w:rPr>
        <w:t>XXX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防火巡查可由专兼职消防管理人员实施，或结合实际，由有关工作岗位人员实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防火巡查人员应当及时纠正违章行为，妥善处置火灾危险，无法当场处置的，应当立即报告。发现初起火灾应当立即报警并及时扑救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防火巡查应当填写巡查记录，巡查人员及其主管人员应当在巡查记录上签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指挥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负责输变电管理所管辖范围出现火灾、火险时的统一调度指挥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负责与消防、医疗等主管部门和单位紧急联络，必要时通报相邻单位和周围居民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结合事故现场对事故周围环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居民住宅区、农田保护区、水流域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和污染状况进行跟踪调查和事后评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重点防火部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重点防火部位包括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线路走廊易燃易爆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变电站主设备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变电站主控室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其它重点防火部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防火巡查内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输电线路、变电站设备各接触点有发热、烧红现象，充油设备油温高不符合规程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站内用火、用电有无违章情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内安全出口、疏散通道是否畅通，安全疏散指示标志、应急照明是否完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站内消防设施、器材和消防安全标志是否在位、完整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常闭防火墙是否处于封闭状态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、发生灭火时应立即启动急疏散预案，并按照预案，至少每半年组织一次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、员工发现火灾应当立即呼救并报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火警，起火部位现场员工应当采取以下措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立即按下手支火灾报警按钮或电话通知消防值班人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立即使用消火栓、灭火器等灭火，开启送风阀、排烟阀等消防设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、火灾确认后，值班人员应当立即启动灭火和应急疏散预案。志愿消防应当按照预案分工立即采取以下措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通知有关人员赶赴火场，与公安消防队保持通信联络，向单位火场指挥员报告情况，将火场指挥员指令下达有关人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、根据火灾情况，使用本单位消防设施、器材扑救初起火灾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引导人员疏散逃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应当在每个疏散通道、安全出口明确疏散引导员，负责组织引导人员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发生火灾时，疏散引导员应当立即通过喊话、广播等方式，按照灭火和应急疏散预案通知、引导火场人员正确逃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火灾无法控制时，单位火场指挥员应当命令所有参加火灾处置人员撤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定期消防宣传教育培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开展经常性的消防安全宣传教育，通过张贴图画、广播等向员工宣传防火、灭火、疏散逃生等常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对每名员工应当至少每半年进行了一次消防安全教育和培训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新上岗位的员工进行了上岗前的消防安全教育和培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通过消防安全教育和培训，员工应当达到以下要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熟悉消防法律、法规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掌握本单位、本岗位的火灾危险性和防火措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掌握本岗位消防安全职责、消防安全制度和消防安全操作规程及灭火和应急疏散预案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掌握消防设施、器材的使用方法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掌握火灾报警程序、扑救初起火灾、引导在场人员疏散及自救逃生的知识和技能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4:17:52Z</dcterms:created>
  <dc:creator>Administrator</dc:creator>
  <dc:description/>
  <dc:language>en-US</dc:language>
  <cp:lastModifiedBy/>
  <dcterms:modified xsi:type="dcterms:W3CDTF">2017-07-16T04:18:11Z</dcterms:modified>
  <cp:revision>0</cp:revision>
  <dc:subject/>
  <dc:title>　　输变电管理所火灾隐患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