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　　工伤事故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预防工伤事故发生后对伤员造成更大的伤害，避免事故的进一步恶化，将发生事故造成的损失降至最低，现成立以职能部门全体人员为主的救护小组，以备事故发生后尽快组织人员投入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救护小组成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</w:t>
      </w:r>
      <w:r>
        <w:rPr>
          <w:sz w:val="18"/>
          <w:lang w:eastAsia="zh-CN"/>
        </w:rPr>
        <w:t>***(</w:t>
      </w:r>
      <w:r>
        <w:rPr>
          <w:sz w:val="18"/>
          <w:lang w:eastAsia="zh-CN"/>
        </w:rPr>
        <w:t>手机：</w:t>
      </w:r>
      <w:r>
        <w:rPr>
          <w:sz w:val="18"/>
          <w:lang w:eastAsia="zh-CN"/>
        </w:rPr>
        <w:t>*********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***(</w:t>
      </w:r>
      <w:r>
        <w:rPr>
          <w:sz w:val="18"/>
          <w:lang w:eastAsia="zh-CN"/>
        </w:rPr>
        <w:t>手机：</w:t>
      </w:r>
      <w:r>
        <w:rPr>
          <w:sz w:val="18"/>
          <w:lang w:eastAsia="zh-CN"/>
        </w:rPr>
        <w:t>********)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***(</w:t>
      </w:r>
      <w:r>
        <w:rPr>
          <w:sz w:val="18"/>
          <w:lang w:eastAsia="zh-CN"/>
        </w:rPr>
        <w:t>手机：</w:t>
      </w:r>
      <w:r>
        <w:rPr>
          <w:sz w:val="18"/>
          <w:lang w:eastAsia="zh-CN"/>
        </w:rPr>
        <w:t>********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职能部门全体人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伤救护需准备适量的止血、包扎绑带等应急材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工伤应急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一旦发现有人受伤后，立即电话通知救护办公室，由办公室安排车辆进行救护，救护小组马上分派人员迅速呼叫医务人员前来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如果为大面积受灾，立即组织救护小组成员奔赴现场对受伤人员进行现场简单救护，对伤员进行必要的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迅速排除致命和致伤因素：如搬开压在身上的重物，如果是触电意外，应立即切断电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清除伤病员口鼻内的泥砂、呕吐物、血块或其他异物，保持呼吸道通畅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检查伤员的生命体征：检查伤病员呼吸、心跳、脉搏情况。如有呼吸心跳停止，应就地立刻进行心脏按摩和人工呼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5)</w:t>
      </w:r>
      <w:r>
        <w:rPr>
          <w:sz w:val="18"/>
          <w:lang w:eastAsia="zh-CN"/>
        </w:rPr>
        <w:t>止血：有创伤出血者，应迅速包扎止血，材料就地取材，可用加压包扎、上止血带或指压止血等。同时尽快送往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6)</w:t>
      </w:r>
      <w:r>
        <w:rPr>
          <w:sz w:val="18"/>
          <w:lang w:eastAsia="zh-CN"/>
        </w:rPr>
        <w:t>观察受伤人员摔伤及骨折部位，看其是否昏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7)</w:t>
      </w:r>
      <w:r>
        <w:rPr>
          <w:sz w:val="18"/>
          <w:lang w:eastAsia="zh-CN"/>
        </w:rPr>
        <w:t>注意摔伤及骨折部位的保护，避免不正确的抬运，使骨折错位而造成二次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8)</w:t>
      </w:r>
      <w:r>
        <w:rPr>
          <w:sz w:val="18"/>
          <w:lang w:eastAsia="zh-CN"/>
        </w:rPr>
        <w:t>车辆一到立即就近送往医院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4:08:17Z</dcterms:created>
  <dc:creator>Administrator</dc:creator>
  <dc:description/>
  <dc:language>en-US</dc:language>
  <cp:lastModifiedBy/>
  <dcterms:modified xsi:type="dcterms:W3CDTF">2017-07-16T04:08:48Z</dcterms:modified>
  <cp:revision>0</cp:revision>
  <dc:subject/>
  <dc:title>　　工伤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