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道路危险货物运输事故应急预案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认真贯彻执行“安全安一、预防为主、综合治理”的方针，有效地防范和快速处置危险货物运输事故，切实保障人民群众生命、财产安全，根据《中华人民共和国道路运输条例》及国家有关法律、法规的规定，根据本公司产品运输特点，特制定本预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适用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道路危险货物运输、装卸过程中发生事故或自然灾害造成危险货物泄漏，可能引起人员伤亡、财产损毁和环境污染的，适用于本预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组织领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成立道路危险货物运输事故应急处置领导小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长：由总经理担任，副组长：由分管副总经理担任，成员：由公司车队、办公室及安全主管负责人担任。公司安全主管负责危险货物运输事故应急处置中的日常工作。其职责：及时听取事故情况报告，立即召集领导小组成员研究制定处置对策，并负责事故处置的指挥工作和向上级有关部门的报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事故报告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道路危险货物运输事故发生后，事故发生单位及当事人除了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外，必须立即将事故发生地、人员伤亡和财产损失等初步情况电话报告安全主管或办公室。安全主管或办公室接到危险货物运输事故，</w:t>
      </w:r>
      <w:r>
        <w:rPr/>
        <w:t>6</w:t>
      </w:r>
      <w:r>
        <w:rPr/>
        <w:t>小时内书面将所发生的事故情况向所属地道路管部门报告；在接到危险货物运输事故后</w:t>
      </w:r>
      <w:r>
        <w:rPr/>
        <w:t>2</w:t>
      </w:r>
      <w:r>
        <w:rPr/>
        <w:t>小时内按照事故报告内容，将所发生的事故情况，分别向所属地和事故发生地的道路管部门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事故发生单位应在事故发生后</w:t>
      </w:r>
      <w:r>
        <w:rPr/>
        <w:t>6</w:t>
      </w:r>
      <w:r>
        <w:rPr/>
        <w:t>小时内将事故简要情况书面上报安全主管，事故书面报告的主要内容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事故发生的时间、地点、车辆号码和驾驶员姓名或操作人员姓名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事故发生的简要经过，伤亡人数和初步估计的直接经济损失情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事故发生的初步原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事故发生后采取的措施及事故控制情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事故报告单位及联系电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事故现场情况发生变化，伤亡人员数量发生变化时，事故发生单位应及时补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现场处置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事故发生单位在接到危险货物运输事故报告后，应立即组织人员和相应的救助设备和工具赶赴现场，并保护好现场，协调配合有关部门做好事故现场的处置和善后及后勤保障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事故发生单位要想方设法抢救伤员，积极采取措施，及时控制危险源，防止事故的进一步扩大和伤亡人员的增加，努力把事故损失降到最低限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安全主管或办公室在接到发生危险货物运输事故后，应及时组织力量，赶赴事故现场救援，事故情况初步调查和事故的应急善后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事故处理制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危险货物运输事故发生后，公司应成立由车队、安全负责人、办公室组成的事故调查小组，负责对事故的调查并提交事故情况调查报告和提出处理意见，报总经理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危险货物运输事故经过调查核实后，除交警、安监、公管、消防等部门按法律法规已结案处理外，企业应对事故发生单位责任人和直接责任人视事故损失、责任，按有关规定作出相应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危险货物运输事故发生后隐瞒不报、谎报、故意延迟不报、故意破坏事故现场的，按照事故行政责任追究规定，对有关单位负责人和直接责任人给予处分，构成犯罪的移交司法机关追究刑事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预案未尽事宜，按照有关法律法规和规章制度执行。本预案自发文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9:00Z</dcterms:created>
  <dc:creator>Administrator</dc:creator>
  <dc:description/>
  <dc:language>en-US</dc:language>
  <cp:lastModifiedBy/>
  <dcterms:modified xsi:type="dcterms:W3CDTF">2017-06-20T01:19:28Z</dcterms:modified>
  <cp:revision>0</cp:revision>
  <dc:subject/>
  <dc:title>道路危险货物运输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