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工程项目部防台风、暴雨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预防工地台风、暴雨灾害发生后的应急响应，制订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范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预案适用于</w:t>
      </w:r>
      <w:r>
        <w:rPr>
          <w:sz w:val="18"/>
          <w:lang w:eastAsia="zh-CN"/>
        </w:rPr>
        <w:t>*****</w:t>
      </w:r>
      <w:r>
        <w:rPr>
          <w:sz w:val="18"/>
          <w:lang w:eastAsia="zh-CN"/>
        </w:rPr>
        <w:t>项目部施工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职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别责任人职责任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指挥指挥协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值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联络组负责对内、对外联络、巡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抢救组负责抢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疏散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员疏散、逃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救护组负责负伤人员救治和送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损管组负责损失控制、物质抢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环保组负责环境污染和控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资源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足够的消防器材，对外联络的通讯器材，经培训的消防队员和其他职能人员，相应的医疗救护设备，备用照明设备，足够的经费配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应急准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项目部根据实际情况配备足够的防汛、消防器材，并将标明防汛、消防器材布置点、安全通道的区域平面图张贴在显眼位置。对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联络电话：火警</w:t>
      </w:r>
      <w:r>
        <w:rPr>
          <w:sz w:val="18"/>
          <w:lang w:eastAsia="zh-CN"/>
        </w:rPr>
        <w:t>119;</w:t>
      </w:r>
      <w:r>
        <w:rPr>
          <w:sz w:val="18"/>
          <w:lang w:eastAsia="zh-CN"/>
        </w:rPr>
        <w:t>急救</w:t>
      </w:r>
      <w:r>
        <w:rPr>
          <w:sz w:val="18"/>
          <w:lang w:eastAsia="zh-CN"/>
        </w:rPr>
        <w:t>120;</w:t>
      </w:r>
      <w:r>
        <w:rPr>
          <w:sz w:val="18"/>
          <w:lang w:eastAsia="zh-CN"/>
        </w:rPr>
        <w:t>天气</w:t>
      </w:r>
      <w:r>
        <w:rPr>
          <w:sz w:val="18"/>
          <w:lang w:eastAsia="zh-CN"/>
        </w:rPr>
        <w:t>121(</w:t>
      </w:r>
      <w:r>
        <w:rPr>
          <w:sz w:val="18"/>
          <w:lang w:eastAsia="zh-CN"/>
        </w:rPr>
        <w:t>或</w:t>
      </w:r>
      <w:r>
        <w:rPr>
          <w:sz w:val="18"/>
          <w:lang w:eastAsia="zh-CN"/>
        </w:rPr>
        <w:t>969221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项目部建立相应的防台风、暴雨领导班子和防台风、暴雨职能班组并进行相应的培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项目部每月检查一次，确保防汛、消防器材的完好性，并进行合理的维护保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台风易发季节，联络组注意收听天气预报，如有台风、暴雨来临，要发布紧急通知，六级以上台风要停止施工，八级以上进入紧急防台风、暴雨准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台风、暴雨来临之前，防台风、暴雨领导班子和防台风、暴雨职能班组要做好防台风、暴雨准备：现场容易扬尘的物质要遮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易被风吹走的物质要收拢固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脚手架该加固的加固，脚手架上不能放物件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检查水体排放管道的畅通，清除易堵塞物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周边环境杂物要清除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活动房、机械设备防护棚、塔吊井架要加固，塔吊头部能放下的放下，不能放下的，头部要顺风放置，旋转方向刹车要放开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施工现场电源要切断，备用照明设备要准备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项目部所在区域要保持防火通道、安全通道的畅通。办公室门窗要关闭好。各级防台风、暴雨领导班子和防台风、暴雨职能班组通讯要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项目部每年举行一次防台风、暴雨演习，通过演习检验并改进防台风、暴雨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台风、暴雨发生后，防台风、暴雨领导小组启动防台风、暴雨紧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值班人员要进入紧急状态，要巡视现场周边情况，发现异常要及时向领导小组报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因台风引发火灾，防台风、暴雨抢救组立即组织扑救并报告领导小组启动防火紧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因台风引发倒塌事故，如有人员被困，疏散组根据现场情况确定疏散、逃生通道，组织逃生疏散，并负责维持次序和清点人数。如有人员伤害，救护小组应立即组织抢救，并报告领导小组后启动意外伤害急救预案。如果暴雨造成水体排放管道的堵塞或环境污染，环保组应立即组织疏通和控制。如有物质需抢救，损管组应立即组织物质抢救，控制损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环保组负责采取措施控制环境污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防台风、暴雨领导小组要负责现场的指挥、救护、通讯、车辆的使用调度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台风、暴雨发生所引起的事故应立即向上级部门值班人报告，以利协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纠正和改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台风、暴雨发生后，项目部负责对紧急预案进行评价并完善紧急预案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5:03Z</dcterms:created>
  <dc:creator>Administrator</dc:creator>
  <dc:description/>
  <dc:language>en-US</dc:language>
  <cp:lastModifiedBy/>
  <dcterms:modified xsi:type="dcterms:W3CDTF">2017-06-15T05:35:25Z</dcterms:modified>
  <cp:revision>0</cp:revision>
  <dc:subject/>
  <dc:title>　　工程项目部防台风、暴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