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</w:rPr>
        <w:t>重大危险源防护措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480"/>
        <w:rPr>
          <w:rFonts w:ascii="Arial" w:hAnsi="Arial" w:eastAsia="Arial"/>
        </w:rPr>
      </w:pPr>
      <w:r>
        <w:rPr>
          <w:rFonts w:ascii="Arial" w:hAnsi="Arial" w:cs="Arial"/>
        </w:rPr>
        <w:t>一、企业概况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根据实际情况补充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二、危险源识别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运用现代安全管理理论，结合企业实际，辨识危险货物运输安全重大危险源和实施防治工作，是贯彻落实国家《安全生产法》和国务院《道路危险货物运输安全生产管理条例》，完善和提高道路运输安全管理水平，建立运输安全重大危险源预警、防范机制，实施安全生产应急救援的重要内容。现就道路危险货物运输安全管理工作，强调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安全第一，预防为主</w:t>
      </w:r>
      <w:r>
        <w:rPr>
          <w:rFonts w:ascii="Arial" w:hAnsi="Arial" w:cs="Arial" w:eastAsia="Arial"/>
        </w:rPr>
        <w:t>”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>“</w:t>
      </w:r>
      <w:r>
        <w:rPr>
          <w:rFonts w:ascii="Arial" w:hAnsi="Arial" w:cs="Arial"/>
        </w:rPr>
        <w:t>安全责任、重于泰山</w:t>
      </w:r>
      <w:r>
        <w:rPr>
          <w:rFonts w:ascii="Arial" w:hAnsi="Arial" w:cs="Arial" w:eastAsia="Arial"/>
        </w:rPr>
        <w:t>”</w:t>
      </w:r>
      <w:r>
        <w:rPr>
          <w:rFonts w:ascii="Arial" w:hAnsi="Arial" w:cs="Arial"/>
        </w:rPr>
        <w:t>的安全管理方针，开展建设道路危险货物运输安全重大危险辨识与防治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一）概述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、道路危险货物重大危险源：由于危险货物运输，可能导致停车场及周围财产物质损坏等意外的潜在不安全因素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2</w:t>
      </w:r>
      <w:r>
        <w:rPr>
          <w:rFonts w:ascii="Arial" w:hAnsi="Arial" w:cs="Arial"/>
        </w:rPr>
        <w:t>、道路运输安全事故：车辆碰撞、爆胎、侧翻、倾翻、坠河、阴雨天打滑等意外；罐车油品泄露、着火等意外事故；其危险程度按照交通部有关重大事故管理规定划分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3</w:t>
      </w:r>
      <w:r>
        <w:rPr>
          <w:rFonts w:ascii="Arial" w:hAnsi="Arial" w:cs="Arial"/>
        </w:rPr>
        <w:t>、运输安全重大危险源辨识：危险源主要存在于停车场和贮罐区，其次为运输过程中道路危险。其形成原因，包括停车场管理不够到位、人员没有按照要求进出场、驾驶员疏忽安全事故以及对静电等的防护操作不够完善和规范。安全管理首先要求我们采用科学的和规范的方法对其进行识别，只有充分辨识危险源的存在，找出其原因，才能有效监控事故（危害）的发生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4</w:t>
      </w:r>
      <w:r>
        <w:rPr>
          <w:rFonts w:ascii="Arial" w:hAnsi="Arial" w:cs="Arial"/>
        </w:rPr>
        <w:t>、危险货物运输安全管理：对道路危险货物运输可能出现的安全隐患采取一定的防范控制措施，尽可能的保护劳动者和居民安全健康，防治公共公众利益、财产损失，推进安全运输的管理活动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二）道路危险货物运输安全重大危险源的辨识依据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根据《道路危险货物运输安全生产管理条例》相关规定和参照《重大危险源辨别》（</w:t>
      </w:r>
      <w:r>
        <w:rPr>
          <w:rFonts w:cs="Arial" w:ascii="Arial" w:hAnsi="Arial"/>
        </w:rPr>
        <w:t>GB18218-2000</w:t>
      </w:r>
      <w:r>
        <w:rPr>
          <w:rFonts w:ascii="Arial" w:hAnsi="Arial" w:cs="Arial"/>
        </w:rPr>
        <w:t>）的有关原理，进行货物安全运输重大危险源的辨别，是加强货物安全运输生产管理，预防重大事故发生的基础性的、迫在眉睫的工作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三）道路安全运输重大危险源的主要类型及成因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、重大危险源的分类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道路安全运输重大危险源分为：停车场所重大危险源及周围地段重大危险源，其意外危害发生后，造成人员死亡或重伤或重大物质损失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2</w:t>
      </w:r>
      <w:r>
        <w:rPr>
          <w:rFonts w:ascii="Arial" w:hAnsi="Arial" w:cs="Arial"/>
        </w:rPr>
        <w:t>、停车场所重大危险源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局限于存在危险货物现场的活动：主要与进出人员以及车辆自身的状况有关。一个停车场有若干个重大危险源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由于人员造成的重大危险源：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由于管理不善，进出停车场制度不严，闲杂人等进入停车场，导致事故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人员安全意识薄弱，在停车场</w:t>
      </w:r>
      <w:r>
        <w:rPr>
          <w:rFonts w:cs="Arial" w:ascii="Arial" w:hAnsi="Arial"/>
        </w:rPr>
        <w:t>10m</w:t>
      </w:r>
      <w:r>
        <w:rPr>
          <w:rFonts w:ascii="Arial" w:hAnsi="Arial" w:cs="Arial"/>
        </w:rPr>
        <w:t>范围内吸烟、打手机，导致危险物燃烧爆炸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停车场电力设备等安装不合理，导致漏电等事故，进而导致罐体爆炸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车辆自身的重大危险源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车辆维修不定时、不及时，设备老旧，导致的罐体爆炸，运输过程中出现爆胎、倾翻、侧翻等事故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3</w:t>
      </w:r>
      <w:r>
        <w:rPr>
          <w:rFonts w:ascii="Arial" w:hAnsi="Arial" w:cs="Arial"/>
        </w:rPr>
        <w:t>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道路危险货物运输安全重大危险源的主要危害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对于道路危险货物运输安全重大危险源，可能造成的危害（事故）形成主要有以下类型：车辆侧翻、倾翻、碰撞等交通高事故、火灾、爆炸等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四）危险货物运输安全重大危险源的防治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、编制重大危险源应急救援预案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2</w:t>
      </w:r>
      <w:r>
        <w:rPr>
          <w:rFonts w:ascii="Arial" w:hAnsi="Arial" w:cs="Arial"/>
        </w:rPr>
        <w:t>、所有管理、操作重大危险源的人员必须培训、教育合格，取证后方能上岗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3</w:t>
      </w:r>
      <w:r>
        <w:rPr>
          <w:rFonts w:ascii="Arial" w:hAnsi="Arial" w:cs="Arial"/>
        </w:rPr>
        <w:t>、对重大危险源进行日常巡检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4</w:t>
      </w:r>
      <w:r>
        <w:rPr>
          <w:rFonts w:ascii="Arial" w:hAnsi="Arial" w:cs="Arial"/>
        </w:rPr>
        <w:t>、重大危险源必须配备消防水和足够数量的灭火器材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5</w:t>
      </w:r>
      <w:r>
        <w:rPr>
          <w:rFonts w:ascii="Arial" w:hAnsi="Arial" w:cs="Arial"/>
        </w:rPr>
        <w:t>、重大危险源现场必须有明显的安全标志和安全警示牌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6</w:t>
      </w:r>
      <w:r>
        <w:rPr>
          <w:rFonts w:ascii="Arial" w:hAnsi="Arial" w:cs="Arial"/>
        </w:rPr>
        <w:t>、重大危险现场必须保持通畅的安全通道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7</w:t>
      </w:r>
      <w:r>
        <w:rPr>
          <w:rFonts w:ascii="Arial" w:hAnsi="Arial" w:cs="Arial"/>
        </w:rPr>
        <w:t>、在重大危险源设立良好的防雷接地装置和排水设施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8</w:t>
      </w:r>
      <w:r>
        <w:rPr>
          <w:rFonts w:ascii="Arial" w:hAnsi="Arial" w:cs="Arial"/>
        </w:rPr>
        <w:t>、对重大危险源要经常保持现场的整洁、清洁、文明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三、安全防护措施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1</w:t>
      </w:r>
      <w:r>
        <w:rPr>
          <w:rFonts w:ascii="Arial" w:hAnsi="Arial" w:cs="Arial"/>
        </w:rPr>
        <w:t>、停车场安全防护措施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制定停车场安全管理制度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对进出停车场人员进行身份检查，禁止闲杂人等进入停车场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对停车场的防火、灭火等设备每月进行一次检查，保证设备的正常使用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小时值班，不允许人员擅自离岗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在停车场醒目位置张贴安全提示和禁烟等提示。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2</w:t>
      </w:r>
      <w:r>
        <w:rPr>
          <w:rFonts w:ascii="Arial" w:hAnsi="Arial" w:cs="Arial"/>
        </w:rPr>
        <w:t>、车辆运输过程安全防护措施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）发车前车辆检查，包括拖地带、轮胎、罐体压力值、罐体完好程度等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运行时，定时检查，及时维修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）每半年进行一次车辆的二级维修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）对车辆的行程和使用状态进行密切关注，制定清理、报废等制度；</w:t>
      </w:r>
      <w:r>
        <w:rPr>
          <w:rFonts w:eastAsia="Arial" w:ascii="Arial" w:hAnsi="Arial"/>
        </w:rPr>
        <w:br/>
        <w:t>       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）安装车辆</w:t>
      </w:r>
      <w:r>
        <w:rPr>
          <w:rFonts w:cs="Arial" w:ascii="Arial" w:hAnsi="Arial"/>
        </w:rPr>
        <w:t>GPS</w:t>
      </w:r>
      <w:r>
        <w:rPr>
          <w:rFonts w:ascii="Arial" w:hAnsi="Arial" w:cs="Arial"/>
        </w:rPr>
        <w:t>，实行实时监控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35:00Z</dcterms:created>
  <dc:creator>Administrator</dc:creator>
  <dc:description/>
  <cp:keywords/>
  <dc:language>en-US</dc:language>
  <cp:lastModifiedBy>微软用户</cp:lastModifiedBy>
  <dcterms:modified xsi:type="dcterms:W3CDTF">2017-06-09T07:48:00Z</dcterms:modified>
  <cp:revision>2</cp:revision>
  <dc:subject/>
  <dc:title>重大危险源防护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