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中小煤矿水害应急救援预案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为了积极应对可能发生的水患灾害事故，高效有序地组织开展事故抢险、救灾工作，最大限度减少人员伤亡和财产损失，维护正常的社会秩序和矿井的工作秩序，依据国家煤矿安全监察局《煤矿防治水规定》，特编制《</w:t>
      </w:r>
      <w:r>
        <w:rPr>
          <w:lang w:eastAsia="zh-CN"/>
        </w:rPr>
        <w:t>某</w:t>
      </w:r>
      <w:r>
        <w:rPr/>
        <w:t>煤矿水患灾害应急预案》（以下简称预案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本《预案》的适应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《预案》适用于全矿井可能发生的造成一次死亡</w:t>
      </w:r>
      <w:r>
        <w:rPr/>
        <w:t>3―9</w:t>
      </w:r>
      <w:r>
        <w:rPr/>
        <w:t>人，或直接经济损失</w:t>
      </w:r>
      <w:r>
        <w:rPr/>
        <w:t>50―100</w:t>
      </w:r>
      <w:r>
        <w:rPr/>
        <w:t>万元以上的重大事故，一次死亡</w:t>
      </w:r>
      <w:r>
        <w:rPr/>
        <w:t>10</w:t>
      </w:r>
      <w:r>
        <w:rPr/>
        <w:t>人以上（含</w:t>
      </w:r>
      <w:r>
        <w:rPr/>
        <w:t>10</w:t>
      </w:r>
      <w:r>
        <w:rPr/>
        <w:t>人）或直接经济损失</w:t>
      </w:r>
      <w:r>
        <w:rPr/>
        <w:t>100</w:t>
      </w:r>
      <w:r>
        <w:rPr/>
        <w:t>万以上（含</w:t>
      </w:r>
      <w:r>
        <w:rPr/>
        <w:t>100</w:t>
      </w:r>
      <w:r>
        <w:rPr/>
        <w:t>万元）以及其它性质特别严重，产生重大影响的事故应急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矿井水害的定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威胁井下人员生命安全或影响生产、增加吨煤成本和使用矿井局部或全部被淹没的矿井水患，称为矿井水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>
          <w:lang w:eastAsia="zh-CN"/>
        </w:rPr>
        <w:t>某</w:t>
      </w:r>
      <w:r>
        <w:rPr/>
        <w:t>煤矿水患灾害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某</w:t>
      </w:r>
      <w:r>
        <w:rPr/>
        <w:t>煤矿经过观察探水情况及水量分析为小窑采空区集水，为此由生产技术部组织针对水害情况，结合井上下对照图和地形地貌图对相关地表情况进行调查，调查情况如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eastAsia="zh-CN"/>
        </w:rPr>
        <w:t>某</w:t>
      </w:r>
      <w:r>
        <w:rPr/>
        <w:t>煤矿位于织金县</w:t>
      </w:r>
      <w:r>
        <w:rPr>
          <w:lang w:eastAsia="zh-CN"/>
        </w:rPr>
        <w:t>某</w:t>
      </w:r>
      <w:r>
        <w:rPr/>
        <w:t>镇马场村境内，</w:t>
      </w:r>
      <w:r>
        <w:rPr/>
        <w:t>1995</w:t>
      </w:r>
      <w:r>
        <w:rPr/>
        <w:t>年开工建设，</w:t>
      </w:r>
      <w:r>
        <w:rPr/>
        <w:t>1997</w:t>
      </w:r>
      <w:r>
        <w:rPr/>
        <w:t>年生产，目前开采</w:t>
      </w:r>
      <w:r>
        <w:rPr/>
        <w:t>16#</w:t>
      </w:r>
      <w:r>
        <w:rPr/>
        <w:t>煤层，按照贵州省能源局黔能发</w:t>
      </w:r>
      <w:r>
        <w:rPr/>
        <w:t>[2009]273</w:t>
      </w:r>
      <w:r>
        <w:rPr/>
        <w:t>号文件的通知要求</w:t>
      </w:r>
      <w:r>
        <w:rPr/>
        <w:t>,</w:t>
      </w:r>
      <w:r>
        <w:rPr/>
        <w:t>对矿区范围内的相邻煤矿进行了调查，情况如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四季春煤矿：现处在建井期间，且位于</w:t>
      </w:r>
      <w:r>
        <w:rPr>
          <w:lang w:eastAsia="zh-CN"/>
        </w:rPr>
        <w:t>某</w:t>
      </w:r>
      <w:r>
        <w:rPr/>
        <w:t>煤矿下方，固无水害威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绣华煤矿：位于</w:t>
      </w:r>
      <w:r>
        <w:rPr>
          <w:lang w:eastAsia="zh-CN"/>
        </w:rPr>
        <w:t>某</w:t>
      </w:r>
      <w:r>
        <w:rPr/>
        <w:t>煤矿西上方，回采</w:t>
      </w:r>
      <w:r>
        <w:rPr/>
        <w:t>6#</w:t>
      </w:r>
      <w:r>
        <w:rPr/>
        <w:t>煤层，</w:t>
      </w:r>
      <w:r>
        <w:rPr/>
        <w:t>16#--6#</w:t>
      </w:r>
      <w:r>
        <w:rPr/>
        <w:t>煤层层间距较大，且有隔水岩层，区内无地质构造，固无水害威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苦李树煤矿：位于</w:t>
      </w:r>
      <w:r>
        <w:rPr>
          <w:lang w:eastAsia="zh-CN"/>
        </w:rPr>
        <w:t>某</w:t>
      </w:r>
      <w:r>
        <w:rPr/>
        <w:t>煤矿上方，回采</w:t>
      </w:r>
      <w:r>
        <w:rPr/>
        <w:t>6#</w:t>
      </w:r>
      <w:r>
        <w:rPr/>
        <w:t>、</w:t>
      </w:r>
      <w:r>
        <w:rPr/>
        <w:t>16#</w:t>
      </w:r>
      <w:r>
        <w:rPr/>
        <w:t>煤层，当前与</w:t>
      </w:r>
      <w:r>
        <w:rPr>
          <w:lang w:eastAsia="zh-CN"/>
        </w:rPr>
        <w:t>某</w:t>
      </w:r>
      <w:r>
        <w:rPr/>
        <w:t>煤矿有足够的隔离煤柱，无直接水害威胁。但是，现为苦双整合后的煤矿，原两矿采空区已相互连通，其矿井涌水量连同双羊闭坑后的采空区涌水量通过采空区渗入</w:t>
      </w:r>
      <w:r>
        <w:rPr>
          <w:lang w:eastAsia="zh-CN"/>
        </w:rPr>
        <w:t>某</w:t>
      </w:r>
      <w:r>
        <w:rPr/>
        <w:t>煤矿，增加矿井的排水负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安贵良煤矿（老井）：位于</w:t>
      </w:r>
      <w:r>
        <w:rPr>
          <w:lang w:eastAsia="zh-CN"/>
        </w:rPr>
        <w:t>某</w:t>
      </w:r>
      <w:r>
        <w:rPr/>
        <w:t>煤矿东侧，回采</w:t>
      </w:r>
      <w:r>
        <w:rPr/>
        <w:t>16#</w:t>
      </w:r>
      <w:r>
        <w:rPr/>
        <w:t>煤层。通过调查走访了解到矿区范围内有以前被挖烧火煤的</w:t>
      </w:r>
      <w:r>
        <w:rPr/>
        <w:t>4</w:t>
      </w:r>
      <w:r>
        <w:rPr/>
        <w:t>个小窑已被炸封，了解它被开采的深度及出煤量和我矿突水关联不是太大。已闭坑的安桂良煤矿，无法入井调查，了解该矿生产的时间及产量情况和我矿探透水点有关联，但无人能提供准确的相关数据和坐标，所以未能正确计算采空区水量及突水点的情况，但经过综合分析，本次探到的水应为安桂良煤矿老井越界开采的采空区积水，对</w:t>
      </w:r>
      <w:r>
        <w:rPr>
          <w:lang w:eastAsia="zh-CN"/>
        </w:rPr>
        <w:t>某</w:t>
      </w:r>
      <w:r>
        <w:rPr/>
        <w:t>煤矿矿界从东往西</w:t>
      </w:r>
      <w:r>
        <w:rPr/>
        <w:t>180</w:t>
      </w:r>
      <w:r>
        <w:rPr/>
        <w:t>米范围的防治水工作的开展带来很大的难度，存在较大的水害威胁，对本矿开采的</w:t>
      </w:r>
      <w:r>
        <w:rPr/>
        <w:t>(</w:t>
      </w:r>
      <w:r>
        <w:rPr/>
        <w:t>雨季三防</w:t>
      </w:r>
      <w:r>
        <w:rPr/>
        <w:t>)</w:t>
      </w:r>
      <w:r>
        <w:rPr/>
        <w:t>工作影响较大，</w:t>
      </w:r>
      <w:r>
        <w:rPr>
          <w:lang w:eastAsia="zh-CN"/>
        </w:rPr>
        <w:t>某</w:t>
      </w:r>
      <w:r>
        <w:rPr/>
        <w:t>煤矿井田北东向边界线与安桂良煤矿毗邻。安桂良煤矿老井是向西南方向（即</w:t>
      </w:r>
      <w:r>
        <w:rPr>
          <w:lang w:eastAsia="zh-CN"/>
        </w:rPr>
        <w:t>某</w:t>
      </w:r>
      <w:r>
        <w:rPr/>
        <w:t>煤矿井田方向）回采的，据不完全了解，该井已越其界开采，并与</w:t>
      </w:r>
      <w:r>
        <w:rPr>
          <w:lang w:eastAsia="zh-CN"/>
        </w:rPr>
        <w:t>某</w:t>
      </w:r>
      <w:r>
        <w:rPr/>
        <w:t>煤矿同层位开采，已于</w:t>
      </w:r>
      <w:r>
        <w:rPr/>
        <w:t>2006</w:t>
      </w:r>
      <w:r>
        <w:rPr/>
        <w:t>年闭坑，采空区内积存大量水。</w:t>
      </w:r>
      <w:r>
        <w:rPr>
          <w:lang w:eastAsia="zh-CN"/>
        </w:rPr>
        <w:t>某</w:t>
      </w:r>
      <w:r>
        <w:rPr/>
        <w:t>煤矿曾多次与安桂良煤矿联系，但未找到能反映实际采掘位置关系的相关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防治水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最大限度地减少杜绝矿井水患发生。集团公司有指导和协助煤矿做好矿井水患的预防、应急准备、应急处置和恢复重建等工作的义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煤矿成立防治水领导机构，及时编制和修订符合本矿实际的防治水计划和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体要求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某</w:t>
      </w:r>
      <w:r>
        <w:rPr/>
        <w:t>煤矿组织专业人员查清矿区内老窿位置，并标明在采掘工程平面图上。积水范围及积水外缘标高，及时在采掘工程平面图上标明老窑位置，上好“三线”制定有针对性的探水措施；煤矿井下排水设施按工作和备用两套配备、配备一套检修水泵；及时搞好地面防排水工作。</w:t>
      </w:r>
      <w:r>
        <w:rPr/>
        <w:t>a</w:t>
      </w:r>
      <w:r>
        <w:rPr/>
        <w:t>、加强地面防洪水沟的管理；</w:t>
      </w:r>
      <w:r>
        <w:rPr/>
        <w:t>b</w:t>
      </w:r>
      <w:r>
        <w:rPr/>
        <w:t>、加强矿井开采范围内开采造成低洼积水情况的检查、疏干；</w:t>
      </w:r>
      <w:r>
        <w:rPr/>
        <w:t>c</w:t>
      </w:r>
      <w:r>
        <w:rPr/>
        <w:t>、加强暴雨时险情的巡查力度；</w:t>
      </w:r>
      <w:r>
        <w:rPr/>
        <w:t>d</w:t>
      </w:r>
      <w:r>
        <w:rPr/>
        <w:t>、搞好防雷工作。井下防治水方面：留设防水煤柱（岩柱），完善防水闸门及防水闸墙，坚持煤矿水害防治“预测预报、有疑必探、先探后掘、先治后采”的十六字原则和“防、堵、疏、排、截”五项综合治理措施，加强安全教育培训工作，强化职工对矿井突水来临前的认知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水患灾害事故应急救援指挥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水患灾害事故应急救援工作在集团公司统一领导下，协助煤矿各部门分工合作，迅速、高效有序地展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矿成立水患灾害事故应急救援指挥部，指挥部设在矿调度室。总指挥由经理担任，如有特殊情况不能到位时，由安全副经理代任。副总指挥由安全副经理、生产副经理、矿总工程师担任、成员由矿山救护队队长、生产技术管理人员、通风安全管理人员、机电管理人员、经营管理人员、矿办公室、各生产部室负责人组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水患灾害事故应急救援指挥部成员、单位职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经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负责应急救援时对各部门人员的调度指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负责安排向上级主管部门的快速汇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负责基地指挥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负责外援救护队及其他人员、物资的调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负责安排维持秩序小组维持现场秩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负责救援行动的有序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矿总工程师和安全副经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负责安排全矿停产及对停产工区的安全技术工作布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负责主持分析受灾性质、范围及灾源，确定救灾方案、救灾步骤，落实行动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监控分析救灾进展情况，并及时安排向救灾指挥部汇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生产技术管理人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根据受灾情况，提供受灾区域井上、下对照图，采掘工程平面图，供电系统图及其相关规程、措施等资料，协助对事故的分析及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协助清点受灾人员单位、人数及时上报指挥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协助基地副指挥安排救灾人员行走线路、方式，落实措施，搜集进展情况，上报指挥部。</w:t>
      </w:r>
    </w:p>
    <w:p>
      <w:pPr>
        <w:pStyle w:val="Normal"/>
        <w:rPr/>
      </w:pPr>
      <w:r>
        <w:rPr/>
        <w:t>（四）通风安全管理人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提供矿井通风系统图等通风相关图纸、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根据本部门掌握的事发前资料及安全隐患情况，提供分析材料，协助救灾具体措施的制定及落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负责救灾过程中的安全监察，防止违章行为出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机电管理人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负责救灾时井上、下供电网络的运行保障及紧急维修，检查好发电机组以备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负责入井电器设备的防爆安全把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合理、快速调度全矿电钳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矿办公室主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负责向上级业务部门及上级主管部门办公室快捷汇报灾情，及时收集救灾进展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负责救援时上、下级部门联络，来人接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八）分管经营供销的副经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负责救灾物资的组织和及时供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负责救灾物资的快捷运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负责抢险人员的快捷运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负责抢险资金的及时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应急救援的行动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事故发生后迅速到达现场的保证手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平时各工区与矿部通讯线路必须保证畅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平时至少保证矿部有一辆车备用，紧急时至少能保证及时调用</w:t>
      </w:r>
      <w:r>
        <w:rPr/>
        <w:t>2</w:t>
      </w:r>
      <w:r>
        <w:rPr/>
        <w:t>辆车，以保证机关人员能在最短时间到达现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应急救援指挥系统迅速投入运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采区或掘进工作面发生水患灾害事故后，立即由作业地点的负责人（或其他相关人员）汇报到矿调度室、办公室、经理、安全副经理和矿总工程师。同时保护好现场，禁止人员进入或靠近灾区，由保卫部及本矿区生产人员组成临时维持秩序小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矿调度室接到报后，矿应立即启动应急预案，总指挥应立即召集指挥部各成员召开紧急会议，讲明情况，分析部署行动方案。同时安排向上级相关部门汇报，及时通知镇医院和</w:t>
      </w:r>
      <w:r>
        <w:rPr>
          <w:lang w:eastAsia="zh-CN"/>
        </w:rPr>
        <w:t>某市</w:t>
      </w:r>
      <w:r>
        <w:rPr/>
        <w:t>第二人民医院，并紧急通知其他作业区域停产，设置警戒全员待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矿总工程师立即指示相关部门提供各种有关图纸，措施等资料，启动救灾计划，同时安全副经理立即组织矿山应急救援小队及救援人员到事故地区，准备救援行动，必要时，向就近的矿山救护队求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求援行动根据灾情类别，按本《预案》及《矿井灾害预防及处理计划》有序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现场应急处置的具体措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现场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由生产单位临时组织人员保护，救援人员到位后，立即重新调整人员并安排保卫</w:t>
      </w:r>
      <w:r>
        <w:rPr/>
        <w:t>1</w:t>
      </w:r>
      <w:r>
        <w:rPr/>
        <w:t>名及其他人员不少于</w:t>
      </w:r>
      <w:r>
        <w:rPr/>
        <w:t>10</w:t>
      </w:r>
      <w:r>
        <w:rPr/>
        <w:t>人，设置警戒线，禁止无关人员入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维持秩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t>1</w:t>
      </w:r>
      <w:r>
        <w:rPr/>
        <w:t>名保卫及</w:t>
      </w:r>
      <w:r>
        <w:rPr/>
        <w:t>10</w:t>
      </w:r>
      <w:r>
        <w:rPr/>
        <w:t>名其他人员组成。（</w:t>
      </w:r>
      <w:r>
        <w:rPr/>
        <w:t>1</w:t>
      </w:r>
      <w:r>
        <w:rPr/>
        <w:t>）首先保护好指挥部前沿基地的正常运行。（</w:t>
      </w:r>
      <w:r>
        <w:rPr/>
        <w:t>2</w:t>
      </w:r>
      <w:r>
        <w:rPr/>
        <w:t>）疏散无关人员，必须及时采取强制措施。（</w:t>
      </w:r>
      <w:r>
        <w:rPr/>
        <w:t>3</w:t>
      </w:r>
      <w:r>
        <w:rPr/>
        <w:t>）必要时，请求派出所或公安局支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处置险情、控制灾区灾情发展趋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根据本矿年度《矿井灾害预防及处理计划》和灾情具体情况处理。</w:t>
      </w:r>
      <w:r>
        <w:rPr/>
        <w:t>A</w:t>
      </w:r>
      <w:r>
        <w:rPr/>
        <w:t>、瓦斯爆炸事故；</w:t>
      </w:r>
      <w:r>
        <w:rPr/>
        <w:t>B</w:t>
      </w:r>
      <w:r>
        <w:rPr/>
        <w:t>、煤与瓦斯突出事故；</w:t>
      </w:r>
      <w:r>
        <w:rPr/>
        <w:t>C</w:t>
      </w:r>
      <w:r>
        <w:rPr/>
        <w:t>、矿井火灾事故；</w:t>
      </w:r>
      <w:r>
        <w:rPr/>
        <w:t>D</w:t>
      </w:r>
      <w:r>
        <w:rPr/>
        <w:t>、矿井冒顶事故；</w:t>
      </w:r>
      <w:r>
        <w:rPr/>
        <w:t>E</w:t>
      </w:r>
      <w:r>
        <w:rPr/>
        <w:t>、矿井水灾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重特大中毒事故的处置。</w:t>
      </w:r>
      <w:r>
        <w:rPr/>
        <w:t>A</w:t>
      </w:r>
      <w:r>
        <w:rPr/>
        <w:t>、保护现场，维持秩序；</w:t>
      </w:r>
      <w:r>
        <w:rPr/>
        <w:t>B</w:t>
      </w:r>
      <w:r>
        <w:rPr/>
        <w:t>、及时通知</w:t>
      </w:r>
      <w:r>
        <w:rPr>
          <w:lang w:eastAsia="zh-CN"/>
        </w:rPr>
        <w:t>某</w:t>
      </w:r>
      <w:r>
        <w:rPr/>
        <w:t>镇医院和</w:t>
      </w:r>
      <w:r>
        <w:rPr>
          <w:lang w:eastAsia="zh-CN"/>
        </w:rPr>
        <w:t>某市</w:t>
      </w:r>
      <w:r>
        <w:rPr/>
        <w:t>第二人民医院，请求救助；</w:t>
      </w:r>
      <w:r>
        <w:rPr/>
        <w:t>C</w:t>
      </w:r>
      <w:r>
        <w:rPr/>
        <w:t>、向县公安局、卫生局及集团公司汇报；</w:t>
      </w:r>
      <w:r>
        <w:rPr/>
        <w:t>D</w:t>
      </w:r>
      <w:r>
        <w:rPr/>
        <w:t>、协助医院运送中毒人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抢救伤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事故现场就近成立临时救护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矿根据具体情况，成立不少</w:t>
      </w:r>
      <w:r>
        <w:rPr/>
        <w:t>10</w:t>
      </w:r>
      <w:r>
        <w:rPr/>
        <w:t>人的伤员运送小组，负责把伤员运送到救护站处理后，及时运送医院救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应急救援队伍的物资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矿组织并维持一支矿山应急小队，并准备相关的呼吸器、铜纤、铜锤等，在事故发生时，能立即召集应急小队队员，投入救援行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事故发生时，应急小队队员若人数紧缺，应立即向就近的矿山救护队请求援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矿井设立救援的专业技术支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动用本矿井技术人员，检测设备，手段和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遇技术困难，应立即请求邻近矿井技术支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同时向上级有关部门请求支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应急救援医疗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首先向</w:t>
      </w:r>
      <w:r>
        <w:rPr>
          <w:lang w:eastAsia="zh-CN"/>
        </w:rPr>
        <w:t>某</w:t>
      </w:r>
      <w:r>
        <w:rPr/>
        <w:t>镇医院求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必要时向</w:t>
      </w:r>
      <w:r>
        <w:rPr>
          <w:lang w:eastAsia="zh-CN"/>
        </w:rPr>
        <w:t>某市</w:t>
      </w:r>
      <w:r>
        <w:rPr/>
        <w:t>第二人民医院等求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、应急救援的交通运输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立即停止全矿生产及销售活动，并让无关车辆立即离开矿区范围以保证交通畅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紧急调回全矿所有机动车辆到矿备用，必要时请县政府交通部门调车支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、水患灾害应急预案组织机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指挥：经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副指挥：安全副经理</w:t>
      </w:r>
      <w:r>
        <w:rPr>
          <w:rFonts w:eastAsia="Times New Roman"/>
        </w:rPr>
        <w:t xml:space="preserve">  </w:t>
      </w:r>
      <w:r>
        <w:rPr/>
        <w:t>生产副经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家组：总工程师</w:t>
      </w:r>
      <w:r>
        <w:rPr>
          <w:rFonts w:eastAsia="Times New Roman"/>
        </w:rPr>
        <w:t xml:space="preserve">  </w:t>
      </w:r>
      <w:r>
        <w:rPr/>
        <w:t>救护中心专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术保障组：生产技术部长、安监部部长</w:t>
      </w:r>
      <w:r>
        <w:rPr>
          <w:rFonts w:eastAsia="Times New Roman"/>
        </w:rPr>
        <w:t xml:space="preserve">  </w:t>
      </w:r>
      <w:r>
        <w:rPr/>
        <w:t>通风瓦斯部部长</w:t>
      </w:r>
      <w:r>
        <w:rPr>
          <w:rFonts w:eastAsia="Times New Roman"/>
        </w:rPr>
        <w:t xml:space="preserve">  </w:t>
      </w:r>
      <w:r>
        <w:rPr/>
        <w:t>机运部部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救护医疗保障组：</w:t>
      </w:r>
      <w:r>
        <w:rPr>
          <w:rFonts w:eastAsia="Times New Roman"/>
        </w:rPr>
        <w:t xml:space="preserve">  </w:t>
      </w:r>
      <w:r>
        <w:rPr/>
        <w:t>矿山救护大队；</w:t>
      </w:r>
      <w:r>
        <w:rPr>
          <w:lang w:eastAsia="zh-CN"/>
        </w:rPr>
        <w:t>某市</w:t>
      </w:r>
      <w:r>
        <w:rPr/>
        <w:t>第二人民医院；</w:t>
      </w:r>
      <w:r>
        <w:rPr>
          <w:lang w:eastAsia="zh-CN"/>
        </w:rPr>
        <w:t>某</w:t>
      </w:r>
      <w:r>
        <w:rPr/>
        <w:t>镇医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物资保障组：物资供应部、会计</w:t>
      </w:r>
      <w:r>
        <w:rPr>
          <w:rFonts w:eastAsia="Times New Roman"/>
        </w:rPr>
        <w:t xml:space="preserve">  </w:t>
      </w:r>
      <w:r>
        <w:rPr/>
        <w:t>保管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警戒、运输保障组：应急分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1:16Z</dcterms:created>
  <dc:creator>Administrator</dc:creator>
  <dc:description/>
  <dc:language>en-US</dc:language>
  <cp:lastModifiedBy/>
  <dcterms:modified xsi:type="dcterms:W3CDTF">2017-06-09T05:22:27Z</dcterms:modified>
  <cp:revision>0</cp:revision>
  <dc:subject/>
  <dc:title>中小煤矿水害应急救援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