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12px;Arial Unicode MS" w:hAnsi="12px;Arial Unicode MS"/>
          <w:color w:val="182B0D"/>
          <w:sz w:val="21"/>
        </w:rPr>
        <w:t>在建隧道瓦斯爆炸如何应对如何防</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5</w:t>
      </w:r>
      <w:r>
        <w:rPr>
          <w:rFonts w:ascii="12px;Arial Unicode MS" w:hAnsi="12px;Arial Unicode MS"/>
          <w:color w:val="182B0D"/>
          <w:sz w:val="21"/>
        </w:rPr>
        <w:t>月</w:t>
      </w:r>
      <w:r>
        <w:rPr>
          <w:rFonts w:ascii="12px;Arial Unicode MS" w:hAnsi="12px;Arial Unicode MS"/>
          <w:color w:val="182B0D"/>
          <w:sz w:val="21"/>
        </w:rPr>
        <w:t>2</w:t>
      </w:r>
      <w:r>
        <w:rPr>
          <w:rFonts w:ascii="12px;Arial Unicode MS" w:hAnsi="12px;Arial Unicode MS"/>
          <w:color w:val="182B0D"/>
          <w:sz w:val="21"/>
        </w:rPr>
        <w:t>日，贵州省大方县六龙镇营盘村在建成贵快铁七扇岩隧道发生瓦斯爆炸事故，造成</w:t>
      </w:r>
      <w:r>
        <w:rPr>
          <w:rFonts w:ascii="12px;Arial Unicode MS" w:hAnsi="12px;Arial Unicode MS"/>
          <w:color w:val="182B0D"/>
          <w:sz w:val="21"/>
        </w:rPr>
        <w:t>12</w:t>
      </w:r>
      <w:r>
        <w:rPr>
          <w:rFonts w:ascii="12px;Arial Unicode MS" w:hAnsi="12px;Arial Unicode MS"/>
          <w:color w:val="182B0D"/>
          <w:sz w:val="21"/>
        </w:rPr>
        <w:t>人死亡、</w:t>
      </w:r>
      <w:r>
        <w:rPr>
          <w:rFonts w:ascii="12px;Arial Unicode MS" w:hAnsi="12px;Arial Unicode MS"/>
          <w:color w:val="182B0D"/>
          <w:sz w:val="21"/>
        </w:rPr>
        <w:t>12</w:t>
      </w:r>
      <w:r>
        <w:rPr>
          <w:rFonts w:ascii="12px;Arial Unicode MS" w:hAnsi="12px;Arial Unicode MS"/>
          <w:color w:val="182B0D"/>
          <w:sz w:val="21"/>
        </w:rPr>
        <w:t>人受伤。近年来，在建隧道瓦斯爆炸事故时有发生，瓦斯爆炸产生的高温焰面、冲击波和有害气体，威胁着施工人员的生命安全。对于隧道瓦斯爆炸，我们应该如何应对？如何预防？</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的性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是各种气体的混合物，其成分是很复杂的，它含有甲烷（</w:t>
      </w:r>
      <w:r>
        <w:rPr>
          <w:rFonts w:ascii="12px;Arial Unicode MS" w:hAnsi="12px;Arial Unicode MS"/>
          <w:color w:val="182B0D"/>
          <w:sz w:val="21"/>
        </w:rPr>
        <w:t>CH4</w:t>
      </w:r>
      <w:r>
        <w:rPr>
          <w:rFonts w:ascii="12px;Arial Unicode MS" w:hAnsi="12px;Arial Unicode MS"/>
          <w:color w:val="182B0D"/>
          <w:sz w:val="21"/>
        </w:rPr>
        <w:t>）、二氧化碳、氮，以及微量的惰性气体，如氦和氩等，但主要成分是甲烷（</w:t>
      </w:r>
      <w:r>
        <w:rPr>
          <w:rFonts w:ascii="12px;Arial Unicode MS" w:hAnsi="12px;Arial Unicode MS"/>
          <w:color w:val="182B0D"/>
          <w:sz w:val="21"/>
        </w:rPr>
        <w:t>CH4</w:t>
      </w:r>
      <w:r>
        <w:rPr>
          <w:rFonts w:ascii="12px;Arial Unicode MS" w:hAnsi="12px;Arial Unicode MS"/>
          <w:color w:val="182B0D"/>
          <w:sz w:val="21"/>
        </w:rPr>
        <w:t>）。</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标准状态（温度为</w:t>
      </w:r>
      <w:r>
        <w:rPr>
          <w:rFonts w:ascii="12px;Arial Unicode MS" w:hAnsi="12px;Arial Unicode MS"/>
          <w:color w:val="182B0D"/>
          <w:sz w:val="21"/>
        </w:rPr>
        <w:t>0</w:t>
      </w:r>
      <w:r>
        <w:rPr>
          <w:rFonts w:ascii="12px;Arial Unicode MS" w:hAnsi="12px;Arial Unicode MS"/>
          <w:color w:val="182B0D"/>
          <w:sz w:val="21"/>
        </w:rPr>
        <w:t>摄氏度、大气压为</w:t>
      </w:r>
      <w:r>
        <w:rPr>
          <w:rFonts w:ascii="12px;Arial Unicode MS" w:hAnsi="12px;Arial Unicode MS"/>
          <w:color w:val="182B0D"/>
          <w:sz w:val="21"/>
        </w:rPr>
        <w:t>101.3kPa</w:t>
      </w:r>
      <w:r>
        <w:rPr>
          <w:rFonts w:ascii="12px;Arial Unicode MS" w:hAnsi="12px;Arial Unicode MS"/>
          <w:color w:val="182B0D"/>
          <w:sz w:val="21"/>
        </w:rPr>
        <w:t>）下，瓦斯密度为</w:t>
      </w:r>
      <w:r>
        <w:rPr>
          <w:rFonts w:ascii="12px;Arial Unicode MS" w:hAnsi="12px;Arial Unicode MS"/>
          <w:color w:val="182B0D"/>
          <w:sz w:val="21"/>
        </w:rPr>
        <w:t xml:space="preserve">0.716kg/m3 </w:t>
      </w:r>
      <w:r>
        <w:rPr>
          <w:rFonts w:ascii="12px;Arial Unicode MS" w:hAnsi="12px;Arial Unicode MS"/>
          <w:color w:val="182B0D"/>
          <w:sz w:val="21"/>
        </w:rPr>
        <w:t>（空气密度为</w:t>
      </w:r>
      <w:r>
        <w:rPr>
          <w:rFonts w:ascii="12px;Arial Unicode MS" w:hAnsi="12px;Arial Unicode MS"/>
          <w:color w:val="182B0D"/>
          <w:sz w:val="21"/>
        </w:rPr>
        <w:t xml:space="preserve">1.29kg/m3 </w:t>
      </w:r>
      <w:r>
        <w:rPr>
          <w:rFonts w:ascii="12px;Arial Unicode MS" w:hAnsi="12px;Arial Unicode MS"/>
          <w:color w:val="182B0D"/>
          <w:sz w:val="21"/>
        </w:rPr>
        <w:t>）</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由于瓦斯较轻，故常积聚在隧道的顶部、断面变化处。瓦斯由于含有其他气体而具有特殊的气味。</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的危害</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容易造成窒息。甲烷（</w:t>
      </w:r>
      <w:r>
        <w:rPr>
          <w:rFonts w:ascii="12px;Arial Unicode MS" w:hAnsi="12px;Arial Unicode MS"/>
          <w:color w:val="182B0D"/>
          <w:sz w:val="21"/>
        </w:rPr>
        <w:t>CH4</w:t>
      </w:r>
      <w:r>
        <w:rPr>
          <w:rFonts w:ascii="12px;Arial Unicode MS" w:hAnsi="12px;Arial Unicode MS"/>
          <w:color w:val="182B0D"/>
          <w:sz w:val="21"/>
        </w:rPr>
        <w:t>）本身虽然无毒，但空气中的甲烷（</w:t>
      </w:r>
      <w:r>
        <w:rPr>
          <w:rFonts w:ascii="12px;Arial Unicode MS" w:hAnsi="12px;Arial Unicode MS"/>
          <w:color w:val="182B0D"/>
          <w:sz w:val="21"/>
        </w:rPr>
        <w:t>CH4</w:t>
      </w:r>
      <w:r>
        <w:rPr>
          <w:rFonts w:ascii="12px;Arial Unicode MS" w:hAnsi="12px;Arial Unicode MS"/>
          <w:color w:val="182B0D"/>
          <w:sz w:val="21"/>
        </w:rPr>
        <w:t>）浓度较高时，就会相对降低空气中的氧气浓度。氧气浓度降到</w:t>
      </w:r>
      <w:r>
        <w:rPr>
          <w:rFonts w:ascii="12px;Arial Unicode MS" w:hAnsi="12px;Arial Unicode MS"/>
          <w:color w:val="182B0D"/>
          <w:sz w:val="21"/>
        </w:rPr>
        <w:t>17%</w:t>
      </w:r>
      <w:r>
        <w:rPr>
          <w:rFonts w:ascii="12px;Arial Unicode MS" w:hAnsi="12px;Arial Unicode MS"/>
          <w:color w:val="182B0D"/>
          <w:sz w:val="21"/>
        </w:rPr>
        <w:t>，会使人感到呼吸困难；氧气浓度降到</w:t>
      </w:r>
      <w:r>
        <w:rPr>
          <w:rFonts w:ascii="12px;Arial Unicode MS" w:hAnsi="12px;Arial Unicode MS"/>
          <w:color w:val="182B0D"/>
          <w:sz w:val="21"/>
        </w:rPr>
        <w:t>12%</w:t>
      </w:r>
      <w:r>
        <w:rPr>
          <w:rFonts w:ascii="12px;Arial Unicode MS" w:hAnsi="12px;Arial Unicode MS"/>
          <w:color w:val="182B0D"/>
          <w:sz w:val="21"/>
        </w:rPr>
        <w:t>以下，会使人窒息死亡。因此，凡隧道内通风不畅的地区，都必须及时封闭或设置栅栏，并悬挂</w:t>
      </w:r>
      <w:r>
        <w:rPr>
          <w:rFonts w:ascii="12px;Arial Unicode MS" w:hAnsi="12px;Arial Unicode MS" w:cs="12px;Arial Unicode MS" w:eastAsia="12px;Arial Unicode MS"/>
          <w:color w:val="182B0D"/>
          <w:sz w:val="21"/>
        </w:rPr>
        <w:t>“</w:t>
      </w:r>
      <w:r>
        <w:rPr>
          <w:rFonts w:ascii="12px;Arial Unicode MS" w:hAnsi="12px;Arial Unicode MS"/>
          <w:color w:val="182B0D"/>
          <w:sz w:val="21"/>
        </w:rPr>
        <w:t>禁止入内</w:t>
      </w:r>
      <w:r>
        <w:rPr>
          <w:rFonts w:ascii="12px;Arial Unicode MS" w:hAnsi="12px;Arial Unicode MS" w:cs="12px;Arial Unicode MS" w:eastAsia="12px;Arial Unicode MS"/>
          <w:color w:val="182B0D"/>
          <w:sz w:val="21"/>
        </w:rPr>
        <w:t>”</w:t>
      </w:r>
      <w:r>
        <w:rPr>
          <w:rFonts w:ascii="12px;Arial Unicode MS" w:hAnsi="12px;Arial Unicode MS"/>
          <w:color w:val="182B0D"/>
          <w:sz w:val="21"/>
        </w:rPr>
        <w:t>的警示牌，严防人员入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燃烧和爆炸。当瓦斯与空气混合达到一定浓度时，遇到高温火源就能燃烧或发生爆炸，一旦形成灾害事故，就会造成大量作业人员伤亡，严重影响隧道的安全生产。</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发生爆炸的条件</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爆炸的条件是：一定浓度的瓦斯、高温火源的存在和充足的氧气，三者缺一不可。</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浓度。瓦斯爆炸有一定的浓度范围，在空气中瓦斯遇火后能引起爆炸的浓度范围称为瓦斯爆炸界限。瓦斯爆炸的界限为</w:t>
      </w:r>
      <w:r>
        <w:rPr>
          <w:rFonts w:ascii="12px;Arial Unicode MS" w:hAnsi="12px;Arial Unicode MS"/>
          <w:color w:val="182B0D"/>
          <w:sz w:val="21"/>
        </w:rPr>
        <w:t>5%</w:t>
      </w:r>
      <w:r>
        <w:rPr>
          <w:rFonts w:ascii="12px;Arial Unicode MS" w:hAnsi="12px;Arial Unicode MS"/>
          <w:color w:val="182B0D"/>
          <w:sz w:val="21"/>
        </w:rPr>
        <w:t>至</w:t>
      </w:r>
      <w:r>
        <w:rPr>
          <w:rFonts w:ascii="12px;Arial Unicode MS" w:hAnsi="12px;Arial Unicode MS"/>
          <w:color w:val="182B0D"/>
          <w:sz w:val="21"/>
        </w:rPr>
        <w:t>16%</w:t>
      </w:r>
      <w:r>
        <w:rPr>
          <w:rFonts w:ascii="12px;Arial Unicode MS" w:hAnsi="12px;Arial Unicode MS"/>
          <w:color w:val="182B0D"/>
          <w:sz w:val="21"/>
        </w:rPr>
        <w:t>，</w:t>
      </w:r>
      <w:r>
        <w:rPr>
          <w:rFonts w:ascii="12px;Arial Unicode MS" w:hAnsi="12px;Arial Unicode MS"/>
          <w:color w:val="182B0D"/>
          <w:sz w:val="21"/>
        </w:rPr>
        <w:t>5%</w:t>
      </w:r>
      <w:r>
        <w:rPr>
          <w:rFonts w:ascii="12px;Arial Unicode MS" w:hAnsi="12px;Arial Unicode MS"/>
          <w:color w:val="182B0D"/>
          <w:sz w:val="21"/>
        </w:rPr>
        <w:t>为爆炸下限，</w:t>
      </w:r>
      <w:r>
        <w:rPr>
          <w:rFonts w:ascii="12px;Arial Unicode MS" w:hAnsi="12px;Arial Unicode MS"/>
          <w:color w:val="182B0D"/>
          <w:sz w:val="21"/>
        </w:rPr>
        <w:t>16%</w:t>
      </w:r>
      <w:r>
        <w:rPr>
          <w:rFonts w:ascii="12px;Arial Unicode MS" w:hAnsi="12px;Arial Unicode MS"/>
          <w:color w:val="182B0D"/>
          <w:sz w:val="21"/>
        </w:rPr>
        <w:t>为爆炸上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当瓦斯浓度低于</w:t>
      </w:r>
      <w:r>
        <w:rPr>
          <w:rFonts w:ascii="12px;Arial Unicode MS" w:hAnsi="12px;Arial Unicode MS"/>
          <w:color w:val="182B0D"/>
          <w:sz w:val="21"/>
        </w:rPr>
        <w:t>5%</w:t>
      </w:r>
      <w:r>
        <w:rPr>
          <w:rFonts w:ascii="12px;Arial Unicode MS" w:hAnsi="12px;Arial Unicode MS"/>
          <w:color w:val="182B0D"/>
          <w:sz w:val="21"/>
        </w:rPr>
        <w:t>时，遇火不爆炸，但能在火焰外围形成燃烧层；当瓦斯浓度为</w:t>
      </w:r>
      <w:r>
        <w:rPr>
          <w:rFonts w:ascii="12px;Arial Unicode MS" w:hAnsi="12px;Arial Unicode MS"/>
          <w:color w:val="182B0D"/>
          <w:sz w:val="21"/>
        </w:rPr>
        <w:t>9.5%</w:t>
      </w:r>
      <w:r>
        <w:rPr>
          <w:rFonts w:ascii="12px;Arial Unicode MS" w:hAnsi="12px;Arial Unicode MS"/>
          <w:color w:val="182B0D"/>
          <w:sz w:val="21"/>
        </w:rPr>
        <w:t>时，其爆炸威力最大（氧气和瓦斯完全反应）；瓦斯浓度在</w:t>
      </w:r>
      <w:r>
        <w:rPr>
          <w:rFonts w:ascii="12px;Arial Unicode MS" w:hAnsi="12px;Arial Unicode MS"/>
          <w:color w:val="182B0D"/>
          <w:sz w:val="21"/>
        </w:rPr>
        <w:t>16%</w:t>
      </w:r>
      <w:r>
        <w:rPr>
          <w:rFonts w:ascii="12px;Arial Unicode MS" w:hAnsi="12px;Arial Unicode MS"/>
          <w:color w:val="182B0D"/>
          <w:sz w:val="21"/>
        </w:rPr>
        <w:t>以上时，失去爆炸性，但在空气中仍会燃烧。</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高温火源。瓦斯的引火温度，即点燃瓦斯的最低温度。一般认为是</w:t>
      </w:r>
      <w:r>
        <w:rPr>
          <w:rFonts w:ascii="12px;Arial Unicode MS" w:hAnsi="12px;Arial Unicode MS"/>
          <w:color w:val="182B0D"/>
          <w:sz w:val="21"/>
        </w:rPr>
        <w:t>650</w:t>
      </w:r>
      <w:r>
        <w:rPr>
          <w:rFonts w:ascii="12px;Arial Unicode MS" w:hAnsi="12px;Arial Unicode MS"/>
          <w:color w:val="182B0D"/>
          <w:sz w:val="21"/>
        </w:rPr>
        <w:t>摄氏度至</w:t>
      </w:r>
      <w:r>
        <w:rPr>
          <w:rFonts w:ascii="12px;Arial Unicode MS" w:hAnsi="12px;Arial Unicode MS"/>
          <w:color w:val="182B0D"/>
          <w:sz w:val="21"/>
        </w:rPr>
        <w:t>750</w:t>
      </w:r>
      <w:r>
        <w:rPr>
          <w:rFonts w:ascii="12px;Arial Unicode MS" w:hAnsi="12px;Arial Unicode MS"/>
          <w:color w:val="182B0D"/>
          <w:sz w:val="21"/>
        </w:rPr>
        <w:t>摄氏度，但受瓦斯浓度、火源性质及混合气体压力等因素的影响，会发生变化。</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与高温火源接触时，并不会立即燃烧、爆炸，而是要经过一个很短的时间间隔，这种现象为火延迟性，间隔的这段时间称感应期。</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瓦斯爆炸的感应期对安全生产意义很大。例如，使用合格炸药爆破时，其初温在</w:t>
      </w:r>
      <w:r>
        <w:rPr>
          <w:rFonts w:ascii="12px;Arial Unicode MS" w:hAnsi="12px;Arial Unicode MS"/>
          <w:color w:val="182B0D"/>
          <w:sz w:val="21"/>
        </w:rPr>
        <w:t>2000</w:t>
      </w:r>
      <w:r>
        <w:rPr>
          <w:rFonts w:ascii="12px;Arial Unicode MS" w:hAnsi="12px;Arial Unicode MS"/>
          <w:color w:val="182B0D"/>
          <w:sz w:val="21"/>
        </w:rPr>
        <w:t>摄氏度左右，但高温存在的时间只有千分之几秒，小于瓦斯爆炸的感应期，所以不会引起瓦斯爆炸。如果炸药质量不合格，炮泥充填不紧或放炮不正规（如放明炮、糊炮等），就会延长高温存在时间，造成瓦斯爆炸事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充足的氧气。实践证明，空气中的氧气浓度降低时，瓦斯爆炸界限随之缩小，当氧气浓度降低到</w:t>
      </w:r>
      <w:r>
        <w:rPr>
          <w:rFonts w:ascii="12px;Arial Unicode MS" w:hAnsi="12px;Arial Unicode MS"/>
          <w:color w:val="182B0D"/>
          <w:sz w:val="21"/>
        </w:rPr>
        <w:t>12</w:t>
      </w:r>
      <w:r>
        <w:rPr>
          <w:rFonts w:ascii="12px;Arial Unicode MS" w:hAnsi="12px;Arial Unicode MS"/>
          <w:color w:val="182B0D"/>
          <w:sz w:val="21"/>
        </w:rPr>
        <w:t>％以下时，瓦斯混合气体即失去爆炸性。因此，当隧道中积存大量瓦斯，且有火源存在时，如果氧气的浓度过低，并不会发生爆炸。如果有新鲜空气进入，氧气浓度达到</w:t>
      </w:r>
      <w:r>
        <w:rPr>
          <w:rFonts w:ascii="12px;Arial Unicode MS" w:hAnsi="12px;Arial Unicode MS"/>
          <w:color w:val="182B0D"/>
          <w:sz w:val="21"/>
        </w:rPr>
        <w:t>12</w:t>
      </w:r>
      <w:r>
        <w:rPr>
          <w:rFonts w:ascii="12px;Arial Unicode MS" w:hAnsi="12px;Arial Unicode MS"/>
          <w:color w:val="182B0D"/>
          <w:sz w:val="21"/>
        </w:rPr>
        <w:t>％以上，就可能发生爆炸。</w:t>
      </w:r>
    </w:p>
    <w:p>
      <w:pPr>
        <w:pStyle w:val="Normal"/>
        <w:rPr>
          <w:rFonts w:ascii="12px;Arial Unicode MS" w:hAnsi="12px;Arial Unicode MS"/>
          <w:color w:val="182B0D"/>
          <w:sz w:val="21"/>
        </w:rPr>
      </w:pPr>
      <w:r>
        <w:rPr>
          <w:rFonts w:ascii="12px;Arial Unicode MS" w:hAnsi="12px;Arial Unicode MS"/>
          <w:color w:val="182B0D"/>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2:41Z</dcterms:created>
  <dc:creator>Administrator</dc:creator>
  <dc:description/>
  <dc:language>en-US</dc:language>
  <cp:lastModifiedBy/>
  <dcterms:modified xsi:type="dcterms:W3CDTF">2017-06-07T06:03:58Z</dcterms:modified>
  <cp:revision>0</cp:revision>
  <dc:subject/>
  <dc:title>在建隧道瓦斯爆炸如何应对如何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