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  <w:lang w:eastAsia="zh-CN"/>
        </w:rPr>
      </w:pPr>
      <w:r>
        <w:rPr>
          <w:rFonts w:ascii="12px;Arial Unicode MS" w:hAnsi="12px;Arial Unicode MS"/>
          <w:color w:val="182B0D"/>
          <w:sz w:val="21"/>
        </w:rPr>
        <w:t>有限空间</w:t>
      </w:r>
      <w:r>
        <w:rPr>
          <w:rFonts w:ascii="12px;Arial Unicode MS" w:hAnsi="12px;Arial Unicode MS"/>
          <w:color w:val="182B0D"/>
          <w:sz w:val="21"/>
          <w:lang w:eastAsia="zh-CN"/>
        </w:rPr>
        <w:t>作业安全知识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</w:t>
      </w:r>
      <w:r>
        <w:rPr>
          <w:rFonts w:ascii="12px;Arial Unicode MS" w:hAnsi="12px;Arial Unicode MS"/>
          <w:color w:val="182B0D"/>
          <w:sz w:val="21"/>
        </w:rPr>
        <w:t>月</w:t>
      </w:r>
      <w:r>
        <w:rPr>
          <w:rFonts w:ascii="12px;Arial Unicode MS" w:hAnsi="12px;Arial Unicode MS"/>
          <w:color w:val="182B0D"/>
          <w:sz w:val="21"/>
        </w:rPr>
        <w:t>19</w:t>
      </w:r>
      <w:r>
        <w:rPr>
          <w:rFonts w:ascii="12px;Arial Unicode MS" w:hAnsi="12px;Arial Unicode MS"/>
          <w:color w:val="182B0D"/>
          <w:sz w:val="21"/>
        </w:rPr>
        <w:t>日，辽宁省大连旅顺信明水产品加工厂擅自解封污水池作业发生事故，并因施救不当导致伤亡扩大，共造成</w:t>
      </w:r>
      <w:r>
        <w:rPr>
          <w:rFonts w:ascii="12px;Arial Unicode MS" w:hAnsi="12px;Arial Unicode MS"/>
          <w:color w:val="182B0D"/>
          <w:sz w:val="21"/>
        </w:rPr>
        <w:t>8</w:t>
      </w:r>
      <w:r>
        <w:rPr>
          <w:rFonts w:ascii="12px;Arial Unicode MS" w:hAnsi="12px;Arial Unicode MS"/>
          <w:color w:val="182B0D"/>
          <w:sz w:val="21"/>
        </w:rPr>
        <w:t>人死亡，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人受伤。</w:t>
      </w:r>
      <w:r>
        <w:rPr>
          <w:rFonts w:ascii="12px;Arial Unicode MS" w:hAnsi="12px;Arial Unicode MS"/>
          <w:color w:val="182B0D"/>
          <w:sz w:val="21"/>
        </w:rPr>
        <w:t>5</w:t>
      </w:r>
      <w:r>
        <w:rPr>
          <w:rFonts w:ascii="12px;Arial Unicode MS" w:hAnsi="12px;Arial Unicode MS"/>
          <w:color w:val="182B0D"/>
          <w:sz w:val="21"/>
        </w:rPr>
        <w:t>月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日，广东省河源市龙川县龙富建材厂发生有限空间作业事故，造成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人死亡。有限空间作业事故频发，如何破解怪圈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什么是有限空间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限空间是指，封闭或者部分封闭，与外界相对隔离，出入口较为狭窄，作业人员不能长时间在内工作，自然通风不良，易造成有毒有害、易燃易爆物质积聚或者氧含量不足的空间，普遍存在于冶金、有色、建材、机械、轻工、纺织、烟草、商贸等工贸企业中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有限空间分三类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密闭半密闭设备、地下有限空间、地上有限空间。密闭半密闭设备，如贮罐、车载槽罐、管道、烟道、锅炉等；地下有限空间，如地下管道、暗沟、隧道、涵洞、地坑、废井、地窖、污水池（井）、沼气池、化粪池、下水道等；地上有限空间，如储藏室、酒糟池、发酵池、垃圾站、料仓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☆</w:t>
      </w:r>
      <w:r>
        <w:rPr>
          <w:rFonts w:ascii="12px;Arial Unicode MS" w:hAnsi="12px;Arial Unicode MS"/>
          <w:color w:val="182B0D"/>
          <w:sz w:val="21"/>
        </w:rPr>
        <w:t>有限空间为何事故频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1</w:t>
      </w:r>
      <w:r>
        <w:rPr>
          <w:rFonts w:ascii="12px;Arial Unicode MS" w:hAnsi="12px;Arial Unicode MS"/>
          <w:color w:val="182B0D"/>
          <w:sz w:val="21"/>
        </w:rPr>
        <w:t>）存在缺氧或富氧、易燃气体、有毒气体、冒顶、高处坠落、物体打击、各种机械伤害、触电、淹溺等危险有害因素，其中有毒气体以硫化氢和一氧化碳最为常见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）存在酸、碱、毒、尘、烟等具有一定危险性的介质，易引发窒息、中毒、火灾和爆炸事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）设备设施之间、设备设施内外相互隔断，导致作业空间通风不畅，采光不足，通信不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）活动空间较小，工作场地狭窄，易导致工作人员出入困难，相互联系不便，不利于工作监护和施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5</w:t>
      </w:r>
      <w:r>
        <w:rPr>
          <w:rFonts w:ascii="12px;Arial Unicode MS" w:hAnsi="12px;Arial Unicode MS"/>
          <w:color w:val="182B0D"/>
          <w:sz w:val="21"/>
        </w:rPr>
        <w:t>）湿度和热度较高，作业人员能量消耗大，易于疲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限空间事故怎么防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遵循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先通风、再检测、后作业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的原则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存在有限空间作业的企业，应严格执行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先通风、再检测、后作业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的原则，未经通风和检测，严禁作业人员进入有限空间作业。实施检测时，检测人员应处于安全环境，检测时要做好检测记录，包括检测时间、地点、气体种类和检测浓度等；检测指标包括氧浓度值、易燃易爆物质（可燃性气体、爆炸性粉尘）浓度值、有毒气体浓度值等；检测标准与检测工作应符合相关标准和要求。工作环境发生变化时，应视为进入新的有限空间，重新通风和检测后方可进入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采取可靠的隔断（隔离）措施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必须采取可靠的隔断（隔离）措施，将有限空间与其他可能危及安全作业的管道或其他空间隔离。进行有限空间作业前，应根据有限空间盛装（过）物料的特性，对有限空间进行清洗或置换，并达到相关要求；实施有限空间作业前和作业过程中，应采取强制性持续通风措施降低危险，保持空气流通，严禁用纯氧进行通风换气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足够的照明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限空间作业应有足够的照明，照明灯具应符合国家相关标准要求；存在可燃性气体的有限空间，所有的电气设备设施及照明应符合防爆要求。企业也应根据有限空间作业中存在的危险有害因素种类和危害程度，依据相关防护标准，为作业人员配备个体防护装备并确保正确穿戴与使用，作业人员必须系救生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装备准备要齐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缺氧或存在有毒物质（气体）的有限空间作业时，应佩戴隔离式防护面具；在易燃易爆的有限空间作业时，应穿防静电工作服、工作鞋，使用防爆型工具（照明）；在有酸碱等腐蚀性介质的有限空间作业时，应穿戴好防酸碱工作服、工作鞋，戴手套；在产生噪声的有限空间作业时，应戴耳塞或耳罩等防噪声护具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安全警示标识要醒目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有限空间进入点附近设置醒目的安全警示标志标识是十分必要的，提前告知作业者存在的危险有害因素和防控措施，同时明确有限空间现场作业负责人、作业人员、监护人员及检测人员的职责，不在没有监护人的情况下进行作业。同时，应对从事有限空间作业的相关人员进行包以下内容的培训：有限空间存在的危险特性和安全作业的要求，进入有限空间的程序，检测仪器、个体防护用品等设备的正确使用，紧急情况下的个人避险常识、中毒窒息和其他伤害的应急救援措施等内容的培训，增强从业人员的安全意识和提高自我保护能力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事故发生如何救援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一旦发生有限空间事故，在场作业人员应及时报警，由于空间相对密闭，有毒有害气体无法扩散，积聚到一定浓度时会致人中毒，所以救援人员必须做好自身防护，使用必要的呼吸器具、救援器材，严禁盲目施救导致事故扩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应急救援设备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1</w:t>
      </w:r>
      <w:r>
        <w:rPr>
          <w:rFonts w:ascii="12px;Arial Unicode MS" w:hAnsi="12px;Arial Unicode MS"/>
          <w:color w:val="182B0D"/>
          <w:sz w:val="21"/>
        </w:rPr>
        <w:t>）全面罩正压式空气呼吸器或长管面具等隔离式呼吸保护器具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）应急通信报警器材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）现场快速检测设备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）大功率强制通风设备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5</w:t>
      </w:r>
      <w:r>
        <w:rPr>
          <w:rFonts w:ascii="12px;Arial Unicode MS" w:hAnsi="12px;Arial Unicode MS"/>
          <w:color w:val="182B0D"/>
          <w:sz w:val="21"/>
        </w:rPr>
        <w:t>）应急照明设备，安全绳，救生索和安全梯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应急救援程序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1</w:t>
      </w:r>
      <w:r>
        <w:rPr>
          <w:rFonts w:ascii="12px;Arial Unicode MS" w:hAnsi="12px;Arial Unicode MS"/>
          <w:color w:val="182B0D"/>
          <w:sz w:val="21"/>
        </w:rPr>
        <w:t>）制订有限空间应急增援计划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）事故发生后，立即对事故现场进行强制通风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）须等到有害物降到允许浓度时，再进入现场抢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）救援人员在施救过程中要随时检测气体变化情况。在有毒气体种类和浓度不明的情况下，救援人员必须佩戴正压式空气呼吸器，系好安全带，且至少有两名监护人在场才能进入有限空间。当正压式空气呼吸器发出低压报警时，应立即撤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5</w:t>
      </w:r>
      <w:r>
        <w:rPr>
          <w:rFonts w:ascii="12px;Arial Unicode MS" w:hAnsi="12px;Arial Unicode MS"/>
          <w:color w:val="182B0D"/>
          <w:sz w:val="21"/>
        </w:rPr>
        <w:t>）如果现场只有过滤式防毒面具，须确认事故现场氧气浓度大于</w:t>
      </w:r>
      <w:r>
        <w:rPr>
          <w:rFonts w:ascii="12px;Arial Unicode MS" w:hAnsi="12px;Arial Unicode MS"/>
          <w:color w:val="182B0D"/>
          <w:sz w:val="21"/>
        </w:rPr>
        <w:t>18%</w:t>
      </w:r>
      <w:r>
        <w:rPr>
          <w:rFonts w:ascii="12px;Arial Unicode MS" w:hAnsi="12px;Arial Unicode MS"/>
          <w:color w:val="182B0D"/>
          <w:sz w:val="21"/>
        </w:rPr>
        <w:t>才可以戴过滤式防毒面具进入，并且要确定滤毒罐有效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应急救援管理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1</w:t>
      </w:r>
      <w:r>
        <w:rPr>
          <w:rFonts w:ascii="12px;Arial Unicode MS" w:hAnsi="12px;Arial Unicode MS"/>
          <w:color w:val="182B0D"/>
          <w:sz w:val="21"/>
        </w:rPr>
        <w:t>）应制定有限空间作业应急救援预案和现场处置方案，明确救援人员职责，落实救援设备，掌握事故处置程序，提高突发事件应急处置能力。预案每年至少进行一次演练，现场处置方案每半年进行一次演练，演练应保存记录，并不断进行修改完善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（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）防护装备和应急救援设备设施应妥善保管，并按规定定期进行检验、维护，以保证设施的完好可用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4:08Z</dcterms:created>
  <dc:creator>Administrator</dc:creator>
  <dc:description/>
  <dc:language>en-US</dc:language>
  <cp:lastModifiedBy/>
  <dcterms:modified xsi:type="dcterms:W3CDTF">2017-06-07T06:14:35Z</dcterms:modified>
  <cp:revision>0</cp:revision>
  <dc:subject/>
  <dc:title>有限空间作业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