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一些</w:t>
      </w:r>
      <w:r>
        <w:rPr>
          <w:rFonts w:ascii="12px;Arial Unicode MS" w:hAnsi="12px;Arial Unicode MS"/>
          <w:color w:val="182B0D"/>
          <w:sz w:val="21"/>
        </w:rPr>
        <w:t>不安全</w:t>
      </w:r>
      <w:r>
        <w:rPr>
          <w:rFonts w:ascii="12px;Arial Unicode MS" w:hAnsi="12px;Arial Unicode MS"/>
          <w:color w:val="182B0D"/>
          <w:sz w:val="21"/>
          <w:lang w:eastAsia="zh-CN"/>
        </w:rPr>
        <w:t>行为的纠正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一、</w:t>
      </w:r>
      <w:r>
        <w:rPr>
          <w:rFonts w:ascii="12px;Arial Unicode MS" w:hAnsi="12px;Arial Unicode MS"/>
          <w:color w:val="182B0D"/>
          <w:sz w:val="21"/>
        </w:rPr>
        <w:t>安全监护人形同虚设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（一）</w:t>
      </w:r>
      <w:r>
        <w:rPr>
          <w:rFonts w:ascii="12px;Arial Unicode MS" w:hAnsi="12px;Arial Unicode MS"/>
          <w:color w:val="182B0D"/>
          <w:sz w:val="21"/>
        </w:rPr>
        <w:t>举例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在一些危险性较大的作业中，如在容器内作业、进行动火作业等，均应设置安全监护人。然而，一些企业在作业中，没有按照要求设置安全监护人，有的安全监护人身兼数职、形同虚设，不能履行监护职责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val="en-US" w:eastAsia="zh-CN"/>
        </w:rPr>
        <w:t>（二）</w:t>
      </w:r>
      <w:r>
        <w:rPr>
          <w:rFonts w:ascii="12px;Arial Unicode MS" w:hAnsi="12px;Arial Unicode MS"/>
          <w:color w:val="182B0D"/>
          <w:sz w:val="21"/>
        </w:rPr>
        <w:t>纠正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安全监护人应坚守岗位，与作业人员保持联系，了解作业进行情况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安全监护人应熟悉现场作业环境和设备情况，及时制止、纠正作业人员的违章行为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出现危险时，安全监护人应告知作业人员停止作业，马上撤离现场。发生意外事件时，安全监护人应及时组织施救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安全监护人要经过专门培训，要专人专用，企业不要为其分配其他工作。企业要增强安全监护人的责任感，使其集中精力做好监护工作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在安全监护人未到场或暂时离开现场时，作业人员应停止作业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二、</w:t>
      </w:r>
      <w:r>
        <w:rPr>
          <w:rFonts w:ascii="12px;Arial Unicode MS" w:hAnsi="12px;Arial Unicode MS"/>
          <w:color w:val="182B0D"/>
          <w:sz w:val="21"/>
        </w:rPr>
        <w:t>高处抛掷工具或材料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（一）</w:t>
      </w:r>
      <w:r>
        <w:rPr>
          <w:rFonts w:ascii="12px;Arial Unicode MS" w:hAnsi="12px;Arial Unicode MS"/>
          <w:color w:val="182B0D"/>
          <w:sz w:val="21"/>
        </w:rPr>
        <w:t>举例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进行高处作业时，一些作业人员嫌麻烦，不按规定使用工具袋，工具、材料等随意放置，容易坠落伤人。还有一些人图省事，从高处抛掷工具、材料，这样不仅会造成工具、材料损坏，还可能伤到下方的作业人员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（二）</w:t>
      </w:r>
      <w:r>
        <w:rPr>
          <w:rFonts w:ascii="12px;Arial Unicode MS" w:hAnsi="12px;Arial Unicode MS"/>
          <w:color w:val="182B0D"/>
          <w:sz w:val="21"/>
        </w:rPr>
        <w:t>纠正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高处作业时，作业人员应使用工具袋，将工具、材料等装入工具袋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对于较大的工具，应用绳索挂在牢固的物件上，不可随意放置，以防从高处坠落引发事故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高处作业地点下方应设置围栏或装设其他保护装置，防止落物伤人。如在格栅式平台上工作，为防止工具、材料掉落，应铺设木板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作业人员不得上下抛掷工具及材料，要用绳系牢后往下或往上吊送，以免砸伤下方人员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上下层同时作业时，必须搭设严密牢固的防护隔板、罩棚或其他隔离设施，作业人员必须戴安全帽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三、</w:t>
      </w:r>
      <w:r>
        <w:rPr>
          <w:rFonts w:ascii="12px;Arial Unicode MS" w:hAnsi="12px;Arial Unicode MS"/>
          <w:color w:val="182B0D"/>
          <w:sz w:val="21"/>
        </w:rPr>
        <w:t>盲目进入通风不良部位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（一）</w:t>
      </w:r>
      <w:r>
        <w:rPr>
          <w:rFonts w:ascii="12px;Arial Unicode MS" w:hAnsi="12px;Arial Unicode MS"/>
          <w:color w:val="182B0D"/>
          <w:sz w:val="21"/>
        </w:rPr>
        <w:t>举例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在作业中，一些作业人员发现故障后，在未做好安全防护的情况下，盲目进入电缆沟、排水沟、下水井、密闭容器等通风不良部位检修，导致窒息晕倒。还有一些作业人员盲目施救，引发伤亡扩大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（二）</w:t>
      </w:r>
      <w:r>
        <w:rPr>
          <w:rFonts w:ascii="12px;Arial Unicode MS" w:hAnsi="12px;Arial Unicode MS"/>
          <w:color w:val="182B0D"/>
          <w:sz w:val="21"/>
        </w:rPr>
        <w:t>纠正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进入排水沟、密闭容器等部位作业，应经过审批，现场应有安全监护人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应遵守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先检测、后作业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的原则。进入通风不良部位前，必须先检测氧气、有害气体浓度，确认符合安全要求后，方可进入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作业人员应正确使用个人防护用品，并携带有效的通讯工具，与地面人员保持联系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在作业过程中，当自然通风换气效果不佳时，应加强机械通风换气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作业人员意识到出现危险状况时，应向监护人员报告，及时撤离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发生急性中毒和窒息事故时，救援人员应在做好个人防护的前提下，科学施救。作业人员不可贸然施救，以免造成不必要的伤亡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四、</w:t>
      </w:r>
      <w:r>
        <w:rPr>
          <w:rFonts w:ascii="12px;Arial Unicode MS" w:hAnsi="12px;Arial Unicode MS"/>
          <w:color w:val="182B0D"/>
          <w:sz w:val="21"/>
        </w:rPr>
        <w:t>在重物下方停留或通行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（一）</w:t>
      </w:r>
      <w:r>
        <w:rPr>
          <w:rFonts w:ascii="12px;Arial Unicode MS" w:hAnsi="12px;Arial Unicode MS"/>
          <w:color w:val="182B0D"/>
          <w:sz w:val="21"/>
        </w:rPr>
        <w:t>举例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起重机悬吊的重物下方，存在重物下落和撞击的危险，作业人员不得停留或通行。但是，一些企业的作业现场存在交叉作业，有的作业人员心存侥幸，在悬吊的重物下方作业或通行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（二）</w:t>
      </w:r>
      <w:r>
        <w:rPr>
          <w:rFonts w:ascii="12px;Arial Unicode MS" w:hAnsi="12px;Arial Unicode MS"/>
          <w:color w:val="182B0D"/>
          <w:sz w:val="21"/>
        </w:rPr>
        <w:t>纠正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吊装作业前，应预先在吊装现场设置安全警戒标志并设专人监护，非作业人员禁止入内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重物下方及运行路线下方，不得有人员作业、通行或停留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起重指挥人应通知有关人员撤离，确认重物下方及运行路线下方无人员及障碍物后，方可起吊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进行吊装作业时，必须统一指挥、分工明确，相关人员应坚守岗位，并按规定的信号保持联络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在同一作业区域内施工，应尽量避免交叉作业。无法避免交叉作业时，应尽量避免立体交叉作业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对审批手续不全、安全措施不落实、作业环境不符合安全要求的，作业人员有权拒绝吊装作业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五、</w:t>
      </w:r>
      <w:r>
        <w:rPr>
          <w:rFonts w:ascii="12px;Arial Unicode MS" w:hAnsi="12px;Arial Unicode MS"/>
          <w:color w:val="182B0D"/>
          <w:sz w:val="21"/>
        </w:rPr>
        <w:t>未按规范系挂安全带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（一）</w:t>
      </w:r>
      <w:r>
        <w:rPr>
          <w:rFonts w:ascii="12px;Arial Unicode MS" w:hAnsi="12px;Arial Unicode MS"/>
          <w:color w:val="182B0D"/>
          <w:sz w:val="21"/>
        </w:rPr>
        <w:t>举例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进行高处作业时，一些作业人员认为系安全带太麻烦，特别是在干一些小活儿、临时工作时，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有系安全带的时间，活儿都干完了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。另外，安全带系挂有讲究，有的人做法很随意，甚至敷衍了事，不按规定系挂安全带。殊不知，事故往往就发生在一瞬间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（二）</w:t>
      </w:r>
      <w:r>
        <w:rPr>
          <w:rFonts w:ascii="12px;Arial Unicode MS" w:hAnsi="12px;Arial Unicode MS"/>
          <w:color w:val="182B0D"/>
          <w:sz w:val="21"/>
        </w:rPr>
        <w:t>纠正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作业人员进行高处作业时，必须系好安全带。使用前，应检查安全带绳带有无变质、卡环是否有裂纹、卡簧弹跳性是否良好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要做到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高挂低用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，即将安全带挂在高处，人在下面作业，这是一种安全的系挂方法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安全带要系挂在牢固的构件或物体上，要防止摆动或碰撞，绳子不能打结使用，钩子要挂在连接环上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如果安全带无固定系挂处，应设适当强度的钢丝绳用于系挂安全带。不得把安全带系挂在移动的物体上，不可系挂在带尖锐梭角的、不牢固的物件上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作业人员应互相监护，发现有人的安全带系挂不牢时，应及时提醒对方，重新选择牢固的系挂点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六、</w:t>
      </w:r>
      <w:r>
        <w:rPr>
          <w:rFonts w:ascii="12px;Arial Unicode MS" w:hAnsi="12px;Arial Unicode MS"/>
          <w:color w:val="182B0D"/>
          <w:sz w:val="21"/>
        </w:rPr>
        <w:t>随意装卸搬运危险品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（一）</w:t>
      </w:r>
      <w:r>
        <w:rPr>
          <w:rFonts w:ascii="12px;Arial Unicode MS" w:hAnsi="12px;Arial Unicode MS"/>
          <w:color w:val="182B0D"/>
          <w:sz w:val="21"/>
        </w:rPr>
        <w:t>举例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危险品具有易燃、易爆、毒害、腐蚀等危险特性。对于危险品的装卸搬运，一些企业缺乏相应的管理制度，作业人员把危险品当成普通货物装卸搬运，甚至采用肩扛、背负或揽抱的方式进行，极易造成人身伤害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  <w:lang w:eastAsia="zh-CN"/>
        </w:rPr>
        <w:t>（二）</w:t>
      </w:r>
      <w:r>
        <w:rPr>
          <w:rFonts w:ascii="12px;Arial Unicode MS" w:hAnsi="12px;Arial Unicode MS"/>
          <w:color w:val="182B0D"/>
          <w:sz w:val="21"/>
        </w:rPr>
        <w:t>纠正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装卸搬运前，作业人员要做好准备工作，了解物品的性质，检查工具是否牢固。如工具曾被易燃物、有机物、酸、碱等污染，应进行清洗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作业人员应根据不同物品的危险特性，使用适合的个人防护用品，对有毒害、腐蚀性、放射性的物品，更应注意做好个人防护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作业人员应遵守安全作业标准、规程和制度，在管理人员的现场指挥或监控下进行装卸搬运作业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作业人员不得穿带铁钉的鞋子，不得滚动铁桶，不得踩踏危险品及其包装。对危险品应轻拿轻放，防止撞击、摩擦、碰摔、震动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装卸搬运强腐蚀性物品时，作业人员应注意检查箱底是否已被腐蚀，以防发生脱底危险。搬运时，不要肩扛、背负或用双手揽抱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6.</w:t>
      </w:r>
      <w:r>
        <w:rPr>
          <w:rFonts w:ascii="12px;Arial Unicode MS" w:hAnsi="12px;Arial Unicode MS"/>
          <w:color w:val="182B0D"/>
          <w:sz w:val="21"/>
        </w:rPr>
        <w:t>现场应保持空气流通，作业人员出现恶心、头晕等情况时，应立即到通风良好、空气新鲜处休息，脱去工作服，清洗皮肤受污染部分。情况严重者，应立即就医。</w:t>
      </w:r>
    </w:p>
    <w:p>
      <w:pPr>
        <w:pStyle w:val="Normal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4:01Z</dcterms:created>
  <dc:creator>Administrator</dc:creator>
  <dc:description/>
  <dc:language>en-US</dc:language>
  <cp:lastModifiedBy/>
  <dcterms:modified xsi:type="dcterms:W3CDTF">2017-06-07T05:48:54Z</dcterms:modified>
  <cp:revision>0</cp:revision>
  <dc:subject/>
  <dc:title>一些不安全行为的纠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