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夏季高温多雨</w:t>
      </w:r>
      <w:r>
        <w:rPr>
          <w:rFonts w:ascii="12px;Arial Unicode MS" w:hAnsi="12px;Arial Unicode MS"/>
          <w:color w:val="182B0D"/>
          <w:sz w:val="21"/>
          <w:lang w:eastAsia="zh-CN"/>
        </w:rPr>
        <w:t>，</w:t>
      </w:r>
      <w:r>
        <w:rPr>
          <w:rFonts w:ascii="12px;Arial Unicode MS" w:hAnsi="12px;Arial Unicode MS"/>
          <w:color w:val="182B0D"/>
          <w:sz w:val="21"/>
        </w:rPr>
        <w:t>化工企业</w:t>
      </w:r>
      <w:r>
        <w:rPr>
          <w:rFonts w:ascii="12px;Arial Unicode MS" w:hAnsi="12px;Arial Unicode MS"/>
          <w:color w:val="182B0D"/>
          <w:sz w:val="21"/>
          <w:lang w:eastAsia="zh-CN"/>
        </w:rPr>
        <w:t>需要严防的</w:t>
      </w:r>
      <w:r>
        <w:rPr>
          <w:rFonts w:ascii="12px;Arial Unicode MS" w:hAnsi="12px;Arial Unicode MS"/>
          <w:color w:val="182B0D"/>
          <w:sz w:val="21"/>
        </w:rPr>
        <w:t>风险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防火灾爆炸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气温高、雨水多的夏季，一些化学物质受热受潮后，易发生分解变化，产生热量或释放可燃、助燃气体，从而引发火灾爆炸事故。火灾爆炸事故危害较大，可能造成严重的人员伤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企业应落实安全生产责任制，严格执行防火防爆管理制度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严格动火管理，实行三级动火审批制度，做好现场监护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定期组织检查，加强对重点部位的巡查，及时消除隐患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员工要正确使用个人防护用品，严格执行各项操作规程，不可携带火种进入生产区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确保消防和防爆设施完好可用，不可堵塞消防通道，不可随意改动、挪用消防或防爆设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加强对运输车辆的安全管理，明确驾驶员、押运员的安全职责，严禁违章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加强压力容器防火防爆管理，加强对危险部位的监控，科学记录设备运行数据，及时分析并解决异常情况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制定应急预案并组织演练。一旦发生火灾爆炸事故，企业要立即启动应急预案，组织人员撤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防雷击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夏季多雷雨，化工企业防雷击压力较大。化工企业一般建在海边或靠近江河的地区，这些地区落雷频率较高，化工企业有不少高大的生产装置，周围空旷，雷击风险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化工生产现场的设备和管道均应进行接地处理。金属管道出入口、管道平行或交叉处、管道各连接处，应用导线跨接并使之接地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一些储罐在雷雨季节易遭雷击，应采用独立避雷针保护。企业应组织人员对防雷装置进行检查，确保防雷装置完好可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储罐的安全阀、排空口等部位是防雷击重点。企业应做到日常检查与定期检查相结合，及时消除隐患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雷电产生的对地电压或二次反击放电，可能对人体造成电击。企业应增强作业人员的安全意识，促使作业人员掌握一定的防雷知识，严格按照规程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雷电活动时，作业人员不要在外逗留，应进入有防雷设施的建筑内躲避。在室内还要注意防范雷电侵入波的威胁，应远离开关线、动力线、广播线以及与其相连的各种设备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防超温超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化工生产具有高温、高压、易燃、易爆等属性，不少大型高危装置和管网安置在室外。夏季日照时间长，阳光的暴晒可导致容器和管线内易燃易爆物品分解、气化、发热、膨胀加速，内部压力加大。如不及时采取降温等措施，装置可能爆裂，严重时可引发爆炸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企业应对锅炉、压力容器的安全设施进行经常检查，安全阀、压力表、减压阀、液位计、温度计、快速切断阀、喷淋设施等必须保持完好，且</w:t>
      </w:r>
      <w:r>
        <w:rPr>
          <w:rFonts w:ascii="12px;Arial Unicode MS" w:hAnsi="12px;Arial Unicode MS"/>
          <w:color w:val="182B0D"/>
          <w:sz w:val="21"/>
        </w:rPr>
        <w:t>100%</w:t>
      </w:r>
      <w:r>
        <w:rPr>
          <w:rFonts w:ascii="12px;Arial Unicode MS" w:hAnsi="12px;Arial Unicode MS"/>
          <w:color w:val="182B0D"/>
          <w:sz w:val="21"/>
        </w:rPr>
        <w:t>投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常压储罐的储量应严格控制在安全范围内，严禁超装。盛装危险化学品的非敞开的桶、罐，不能装满，要留有</w:t>
      </w:r>
      <w:r>
        <w:rPr>
          <w:rFonts w:ascii="12px;Arial Unicode MS" w:hAnsi="12px;Arial Unicode MS"/>
          <w:color w:val="182B0D"/>
          <w:sz w:val="21"/>
        </w:rPr>
        <w:t>10%</w:t>
      </w:r>
      <w:r>
        <w:rPr>
          <w:rFonts w:ascii="12px;Arial Unicode MS" w:hAnsi="12px;Arial Unicode MS"/>
          <w:color w:val="182B0D"/>
          <w:sz w:val="21"/>
        </w:rPr>
        <w:t>～</w:t>
      </w:r>
      <w:r>
        <w:rPr>
          <w:rFonts w:ascii="12px;Arial Unicode MS" w:hAnsi="12px;Arial Unicode MS"/>
          <w:color w:val="182B0D"/>
          <w:sz w:val="21"/>
        </w:rPr>
        <w:t>15%</w:t>
      </w:r>
      <w:r>
        <w:rPr>
          <w:rFonts w:ascii="12px;Arial Unicode MS" w:hAnsi="12px;Arial Unicode MS"/>
          <w:color w:val="182B0D"/>
          <w:sz w:val="21"/>
        </w:rPr>
        <w:t>的空隙，避免盛装的易燃液体因受热膨胀而引起容器爆裂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对压力容器，应平稳操作。加热或冷却都应缓慢进行，避免压力大幅波动。对停用的设备管线，要做好泄压和吹扫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对易超温超压设备，如压缩机、电气设备等，应实施轮换工作制度或暂停作业等措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企业应随时掌握放空、泄压系统的完好情况，对可能存在泄漏点的区域进行检查，对高空放空点及可能出现的泄漏点进行重点监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主控室、仪表室、电气设备操作间的室内温度、通风情况应控制在正常状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企业应强化工艺管理，及时调整工艺指标，严禁超温、超压、超负荷生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操作人员对换热设备工况、冷却水的运行情况以及温度、液位、压力的非正常变化等要密切关注，加大巡检力度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防泄漏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化工企业生产过程复杂，设备管道种类和数量多，违规操作、使用不当、设备失效等情况可造成易燃易爆、有毒有害物质泄漏。泄漏是引发化工企业火灾、爆炸、中毒事故的主要原因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化工企业应配备监测仪器、培训监测人员，编制泄漏检测与维修计划，通过预防性、周期性的检测，发现早期泄漏并及时处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新建和改扩建装置的管道、法兰、垫片、紧固件选型，必须符合安全规范和国家强制性标准要求。压力容器与压力管道要严格按照国家标准要求进行检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涉及重点监管危险化工工艺和危险化学品的生产装置，要按安全控制要求设置自动化控制系统、紧急停车系统、可燃及有毒气体泄漏检测报警系统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企业要根据逸散性泄漏检测的有关标准、规范，定期对易发生逸散性泄漏的部位（如管道、设备、机泵等密封点）进行检测。对发生泄漏的设备，要及时维修或更换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作业人员要严格按规程操作，避免工艺参数大波动。装置开车过程中，对高温设备要严格按升温曲线要求控制升温速度，按操作规程要求对法兰、封头等部件的螺栓进行逐级热紧；对低温设备要控制降温速度，对法兰、封头等部件的螺栓进行逐级冷紧。要加强开停车和设备检修过程中泄漏检测监控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新员工接受泄漏管理培训后方能上岗。工艺、设备发生变更时，要及时对相关人员进行培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防中毒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化工企业的生产原料大多具有毒性或腐蚀性，人体接触有毒物质或吸入挥发性气体后，可导致中毒、肌体损伤等。尤其是在夏季，有毒有害物质挥发速度加快，气体扩散速度加快，人们衣着单薄，易出汗，有毒有害物质还可能通过毛孔进入人体，造成中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企业应向员工告知各类化学物质的性质、危害及应急处置方法，在作业现场设置提示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合理使用各类通风、净化设施，降低作业现场的有毒有害物质浓度，定期监测作业环境中的有毒有害物质浓度，保证浓度在国家相关标准允许的范围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企业应增强员工的安全意识，为员工配备个人防护用品。员工进入作业区域时，要戴防毒口罩、防护手套、防护眼镜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各岗位人员应严格按照相关规程操作，值班人员和工段长应加强巡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凡需进入塔（罐）等容器内的，作业人员必须办理作业证，作业场所的氧含量和有毒有害物质浓度经检测合格后，方可进行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装卸物料时，应注意温度变化，不要在温度较高、阳光直射的情况下装卸，人员应站在上风口装卸，防止中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当有毒有害物质溅到身上时，作业人员应立即处理，并换上干净的衣服，严重时应到医院接受治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对于急性中毒者，应将其移至通风处，除去受污染的衣服、鞋、袜等，彻底清洗其眼、耳、皮肤等受污染处，防止有毒有害物质进入体内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0:53Z</dcterms:created>
  <dc:creator>Administrator</dc:creator>
  <dc:description/>
  <dc:language>en-US</dc:language>
  <cp:lastModifiedBy/>
  <dcterms:modified xsi:type="dcterms:W3CDTF">2017-06-07T05:51:59Z</dcterms:modified>
  <cp:revision>0</cp:revision>
  <dc:subject/>
  <dc:title>夏季高温多雨，化工企业需要严防的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