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如何应对</w:t>
      </w:r>
      <w:r>
        <w:rPr>
          <w:rFonts w:ascii="12px;Arial Unicode MS" w:hAnsi="12px;Arial Unicode MS"/>
          <w:color w:val="182B0D"/>
          <w:sz w:val="21"/>
        </w:rPr>
        <w:t>风卷沙尘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自</w:t>
      </w: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月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日起，我国北方地区遭遇了今年以来最大范围的沙尘天气，北京、内蒙古、甘肃、河北等地出现了扬沙或浮尘，部分地区出现了沙尘暴和局地强沙尘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随着沙尘南下，本轮沙尘天气影响范围已扩大到近</w:t>
      </w:r>
      <w:r>
        <w:rPr>
          <w:rFonts w:ascii="12px;Arial Unicode MS" w:hAnsi="12px;Arial Unicode MS"/>
          <w:color w:val="182B0D"/>
          <w:sz w:val="21"/>
        </w:rPr>
        <w:t>20</w:t>
      </w:r>
      <w:r>
        <w:rPr>
          <w:rFonts w:ascii="12px;Arial Unicode MS" w:hAnsi="12px;Arial Unicode MS"/>
          <w:color w:val="182B0D"/>
          <w:sz w:val="21"/>
        </w:rPr>
        <w:t>个省份，给人们的生产生活造成了较大的影响。我们该如何防御沙尘天气带来的危害？遭遇沙尘暴时，如何保护自己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什么是沙尘天气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天气是由大风将地面沙尘吹（卷）起或被高空气流带到下游地区而造成的一种大气混浊现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天气的形成取决于风力、气温、降水及与其相关的土壤表层状况。气温高、降雨少、大风多是形成沙尘天气的主要因素。根据能见度和风速，沙尘天气可分为浮尘、扬沙、沙尘暴、强沙尘暴、特强沙尘暴</w:t>
      </w: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个等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浮尘：尘土、细沙浮游在空中，使水平能见度小于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千米的天气现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扬沙：风将地面沙尘吹起，使空气相当混浊，水平能见度在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千米至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千米的天气现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沙尘暴：强风将地面大量沙尘吹起，使空气很混浊，水平能见度小于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千米的天气现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强沙尘暴：大风将地面沙尘吹起，使空气非常浑浊，水平能见度小于</w:t>
      </w:r>
      <w:r>
        <w:rPr>
          <w:rFonts w:ascii="12px;Arial Unicode MS" w:hAnsi="12px;Arial Unicode MS"/>
          <w:color w:val="182B0D"/>
          <w:sz w:val="21"/>
        </w:rPr>
        <w:t>500</w:t>
      </w:r>
      <w:r>
        <w:rPr>
          <w:rFonts w:ascii="12px;Arial Unicode MS" w:hAnsi="12px;Arial Unicode MS"/>
          <w:color w:val="182B0D"/>
          <w:sz w:val="21"/>
        </w:rPr>
        <w:t>米的天气现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特强沙尘暴：狂风将地面沙尘吹起，使空气特别混浊，水平能见度小于</w:t>
      </w:r>
      <w:r>
        <w:rPr>
          <w:rFonts w:ascii="12px;Arial Unicode MS" w:hAnsi="12px;Arial Unicode MS"/>
          <w:color w:val="182B0D"/>
          <w:sz w:val="21"/>
        </w:rPr>
        <w:t>50</w:t>
      </w:r>
      <w:r>
        <w:rPr>
          <w:rFonts w:ascii="12px;Arial Unicode MS" w:hAnsi="12px;Arial Unicode MS"/>
          <w:color w:val="182B0D"/>
          <w:sz w:val="21"/>
        </w:rPr>
        <w:t>米的天气现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沙尘暴的危害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暴是一种破坏力很强的气象灾害，会给交通、电力、通讯、农林业等造成不利影响，威胁人们的生命财产安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危害人体健康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暴过境，会使空气中的颗粒物浓度大幅提高，造成空气质量下降，影响人体健康，呼吸道、眼睛、皮肤等类型疾病多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带来大风袭击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伴随着沙尘暴而来的大风，威力很大，所到之处可以刮倒围墙、把大树连根拔起，造成人员伤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影响航班运行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暴天气会导致机场环境达不到起降标准，从而使飞机不能正常起飞或降落。此外，飘扬的沙尘还可能对飞机上的部件造成物理损害，沙粒间、沙粒与飞机间的摩擦产生的静电可形成无线电干扰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影响行车安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天气能见度较低，驾驶员的视线易受影响，沙尘天气往往伴有大风，对公路交通影响很大，易引发交通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影响电力、通讯设施运行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暴过境，可引发电力设施故障、输电网络跳闸、通讯受干扰等现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影响农业生产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暴会使表层土壤风蚀，覆盖在叶片上厚厚的沙尘会影响植物的正常光合作用，造成农作物减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防范措施要落实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关单位应关注沙尘暴预警信息，及时落实防范措施，避免和减轻沙尘暴带来的危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及时加固搭建物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接到沙尘暴预警信息后，有关单位要妥善放置易受大风影响的物资，及时组织人员加固围板、棚架、广告牌等易被大风吹动的搭建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对建筑材料进行覆盖处理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筑施工人员应对施工现场堆放的沙土等建筑材料进行覆盖处理，以防沙土四处飞扬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停止操场上的活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暴来袭时，学校、幼儿园等单位要立即停止操场上的活动，让学生进入室内，并关闭门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停止高空作业、水上作业等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相关单位应停止室外高空作业，停止水上作业和露天生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不进行户外活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正在进行的露天活动要停止，必要时可转移到室内继续进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及时躲避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野外作业人员和正在田间劳作的农民，要立即回家或就近寻找安全的地方躲避，要注意远离河边、湖边、高压线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高速公路、码头等暂时封闭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受强沙尘暴影响的地区，机场、高速公路、轮渡码头要暂时封闭或停航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防范森林火灾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沙尘天气空气干燥、湿度较小，易发生火灾，相关部门应注意防范森林火灾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4:01Z</dcterms:created>
  <dc:creator>Administrator</dc:creator>
  <dc:description/>
  <dc:language>en-US</dc:language>
  <cp:lastModifiedBy/>
  <dcterms:modified xsi:type="dcterms:W3CDTF">2017-06-07T06:06:15Z</dcterms:modified>
  <cp:revision>0</cp:revision>
  <dc:subject/>
  <dc:title>如何应对风卷沙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