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热射病</w:t>
      </w:r>
      <w:r>
        <w:rPr>
          <w:rFonts w:ascii="12px;Arial Unicode MS" w:hAnsi="12px;Arial Unicode MS"/>
          <w:color w:val="182B0D"/>
          <w:sz w:val="21"/>
          <w:lang w:eastAsia="zh-CN"/>
        </w:rPr>
        <w:t>安全知识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热射病是什么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热射病是指因高温引起人的体温调节功能失调，体内热量过度积蓄，从而引发神经器官受损的致命性病症。在中暑的分级中，热射病属重症中暑，通常发生在夏季高温并伴有高湿的天气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哪些因素易致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对高温环境适应不充分是热射病致病的主要原因。在大气温度升高（</w:t>
      </w:r>
      <w:r>
        <w:rPr>
          <w:rFonts w:ascii="12px;Arial Unicode MS" w:hAnsi="12px;Arial Unicode MS"/>
          <w:color w:val="182B0D"/>
          <w:sz w:val="21"/>
        </w:rPr>
        <w:t>&gt;32℃</w:t>
      </w:r>
      <w:r>
        <w:rPr>
          <w:rFonts w:ascii="12px;Arial Unicode MS" w:hAnsi="12px;Arial Unicode MS"/>
          <w:color w:val="182B0D"/>
          <w:sz w:val="21"/>
        </w:rPr>
        <w:t>）、湿度较大（</w:t>
      </w:r>
      <w:r>
        <w:rPr>
          <w:rFonts w:ascii="12px;Arial Unicode MS" w:hAnsi="12px;Arial Unicode MS"/>
          <w:color w:val="182B0D"/>
          <w:sz w:val="21"/>
        </w:rPr>
        <w:t>&gt;60%</w:t>
      </w:r>
      <w:r>
        <w:rPr>
          <w:rFonts w:ascii="12px;Arial Unicode MS" w:hAnsi="12px;Arial Unicode MS"/>
          <w:color w:val="182B0D"/>
          <w:sz w:val="21"/>
        </w:rPr>
        <w:t>）和无风的环境中，长时间工作或进行强体力劳动，又无防暑降温措施时，对高热环境不适应者易发热射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环境温度过高，人体从外界环境中获取热量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人体产热增加，如从事重体力劳动、发热、甲状腺功能亢进和使用某些药物（苯丙胺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散热障碍，如湿度较大、人体过度肥胖或穿透气不良的衣服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汗腺功能障碍，见于系统硬化病、广泛皮肤烧伤后瘢痕形成或先天性汗腺缺乏症等患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发病表现有哪些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热射病是一种致命性急症，以人体高温和意识障碍为特征。起病前，往往有头痛、眩晕和乏力等表现。早期受影响的器官依次为脑、肝、肾和心脏。根据发病时患者的状态和发病机制，临床上分为两种类型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劳力性热射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主要原因是高温环境下内源性产热过多。患者多为平素健康的年轻人，在从事重体力劳动或剧烈运动数小时后发病，约</w:t>
      </w:r>
      <w:r>
        <w:rPr>
          <w:rFonts w:ascii="12px;Arial Unicode MS" w:hAnsi="12px;Arial Unicode MS"/>
          <w:color w:val="182B0D"/>
          <w:sz w:val="21"/>
        </w:rPr>
        <w:t>50%</w:t>
      </w:r>
      <w:r>
        <w:rPr>
          <w:rFonts w:ascii="12px;Arial Unicode MS" w:hAnsi="12px;Arial Unicode MS"/>
          <w:color w:val="182B0D"/>
          <w:sz w:val="21"/>
        </w:rPr>
        <w:t>的患者大量出汗，可发生横纹肌溶解、急性肾衰竭、肝衰竭、弥漫性血管内凝血或多器官功能衰竭，病死率较高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非劳力性热射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主要原因是高温环境下体温调节功能障碍引起散热减少，多见于城市老年体衰居民。其他高危人群包括帕金森综合征、慢性酒精中毒、偏瘫或截瘫患者等。表现为皮肤干热和发红，</w:t>
      </w:r>
      <w:r>
        <w:rPr>
          <w:rFonts w:ascii="12px;Arial Unicode MS" w:hAnsi="12px;Arial Unicode MS"/>
          <w:color w:val="182B0D"/>
          <w:sz w:val="21"/>
        </w:rPr>
        <w:t>84%</w:t>
      </w:r>
      <w:r>
        <w:rPr>
          <w:rFonts w:ascii="12px;Arial Unicode MS" w:hAnsi="12px;Arial Unicode MS"/>
          <w:color w:val="182B0D"/>
          <w:sz w:val="21"/>
        </w:rPr>
        <w:t>～</w:t>
      </w:r>
      <w:r>
        <w:rPr>
          <w:rFonts w:ascii="12px;Arial Unicode MS" w:hAnsi="12px;Arial Unicode MS"/>
          <w:color w:val="182B0D"/>
          <w:sz w:val="21"/>
        </w:rPr>
        <w:t>100%</w:t>
      </w:r>
      <w:r>
        <w:rPr>
          <w:rFonts w:ascii="12px;Arial Unicode MS" w:hAnsi="12px;Arial Unicode MS"/>
          <w:color w:val="182B0D"/>
          <w:sz w:val="21"/>
        </w:rPr>
        <w:t>的病例无汗。病初表现有行为异常或癫痫发作，继而出现谵妄、昏迷和瞳孔对称缩小，严重者可出现低血压、休克、心律失常、心力衰竭、肺水肿和脑水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如何预防和急救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在炎热的天气里，人们不要长时间进行户外运动。外出时，应使用遮阳伞、遮阳帽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要养成良好的饮水习惯，及时补充水分，不要等口渴了才喝水。平时可多吃西瓜、黄瓜、西红柿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在户外工作的人员，如建筑施工人员，要注意防暑降温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企业应改善劳动条件，为作业人员提供防暑降温饮料和药品，并合理调整作息时间，可采取多班轮流作业制度，避开在温度较高的午后安排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老年人和心脑血管病患者应减少户外活动，不宜参加剧烈运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相对于成人，小孩的体温上升很快，由于身体代谢旺盛，其体内水分流失速度也较快。家长要做好监护工作，不要将孩子独自留在封闭的汽车内，以免孩子受到高温侵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7.</w:t>
      </w:r>
      <w:r>
        <w:rPr>
          <w:rFonts w:ascii="12px;Arial Unicode MS" w:hAnsi="12px;Arial Unicode MS"/>
          <w:color w:val="182B0D"/>
          <w:sz w:val="21"/>
        </w:rPr>
        <w:t>一旦感觉不适，要立即停止活动，到阴凉通风处休息，可少量多次饮用含盐分的水或服用防暑药品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8.</w:t>
      </w:r>
      <w:r>
        <w:rPr>
          <w:rFonts w:ascii="12px;Arial Unicode MS" w:hAnsi="12px;Arial Unicode MS"/>
          <w:color w:val="182B0D"/>
          <w:sz w:val="21"/>
        </w:rPr>
        <w:t>对于热射病患者，应迅速将其转移到阴凉通风处，帮助其补充水分，用冷水为其擦拭皮肤，并尽快将其送至医院接受治疗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0:36Z</dcterms:created>
  <dc:creator>Administrator</dc:creator>
  <dc:description/>
  <dc:language>en-US</dc:language>
  <cp:lastModifiedBy/>
  <dcterms:modified xsi:type="dcterms:W3CDTF">2017-06-07T06:11:02Z</dcterms:modified>
  <cp:revision>0</cp:revision>
  <dc:subject/>
  <dc:title>热射病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