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氯气中毒</w:t>
      </w:r>
      <w:r>
        <w:rPr>
          <w:rFonts w:ascii="12px;Arial Unicode MS" w:hAnsi="12px;Arial Unicode MS"/>
          <w:color w:val="182B0D"/>
          <w:sz w:val="21"/>
          <w:lang w:eastAsia="zh-CN"/>
        </w:rPr>
        <w:t>的</w:t>
      </w:r>
      <w:r>
        <w:rPr>
          <w:rFonts w:ascii="12px;Arial Unicode MS" w:hAnsi="12px;Arial Unicode MS"/>
          <w:color w:val="182B0D"/>
          <w:sz w:val="21"/>
        </w:rPr>
        <w:t>预防</w:t>
      </w:r>
      <w:r>
        <w:rPr>
          <w:rFonts w:ascii="12px;Arial Unicode MS" w:hAnsi="12px;Arial Unicode MS"/>
          <w:color w:val="182B0D"/>
          <w:sz w:val="21"/>
          <w:lang w:eastAsia="zh-CN"/>
        </w:rPr>
        <w:t>与</w:t>
      </w:r>
      <w:r>
        <w:rPr>
          <w:rFonts w:ascii="12px;Arial Unicode MS" w:hAnsi="12px;Arial Unicode MS"/>
          <w:color w:val="182B0D"/>
          <w:sz w:val="21"/>
        </w:rPr>
        <w:t>辨别防范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什么是氯气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氯气是一种黄绿色的气体，可溶于水和碱溶液，是氯碱工业的主要产品之一，可用作强氧化剂。氯气有强烈腐蚀性，设备及容器极易被腐蚀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氯气具有毒性，它可以通过呼吸道侵入人体并溶解在黏膜所含的水分里，生成次氯酸和盐酸，对上呼吸道黏膜产生有害影响。次氯酸会使组织受到强烈的氧化。盐酸刺激黏膜发生炎性肿胀，使呼吸道黏膜浮肿，大量分泌黏液，造成呼吸困难，所以氯气中毒的明显症状是发生剧烈的咳嗽。症状严重时，会发生肺水肿。由食道进入人体的氯气会使人恶心、呕吐、胸口疼痛和腹泻。</w:t>
      </w:r>
      <w:r>
        <w:rPr>
          <w:rFonts w:ascii="12px;Arial Unicode MS" w:hAnsi="12px;Arial Unicode MS"/>
          <w:color w:val="182B0D"/>
          <w:sz w:val="21"/>
        </w:rPr>
        <w:t>1</w:t>
      </w:r>
      <w:r>
        <w:rPr>
          <w:rFonts w:ascii="12px;Arial Unicode MS" w:hAnsi="12px;Arial Unicode MS"/>
          <w:color w:val="182B0D"/>
          <w:sz w:val="21"/>
        </w:rPr>
        <w:t>升空气中最多可允许含氯气</w:t>
      </w:r>
      <w:r>
        <w:rPr>
          <w:rFonts w:ascii="12px;Arial Unicode MS" w:hAnsi="12px;Arial Unicode MS"/>
          <w:color w:val="182B0D"/>
          <w:sz w:val="21"/>
        </w:rPr>
        <w:t>0.001</w:t>
      </w:r>
      <w:r>
        <w:rPr>
          <w:rFonts w:ascii="12px;Arial Unicode MS" w:hAnsi="12px;Arial Unicode MS"/>
          <w:color w:val="182B0D"/>
          <w:sz w:val="21"/>
        </w:rPr>
        <w:t>毫克，超过这个量就会引起人体中毒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有哪些接触途径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氯气主要由食盐电解制取，同时生成烧碱，此种生产被称为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氯碱行业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，成为早期化学工业的重要支柱之一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氯气是重要的工业原料，主要用于农药、漂白剂、消毒剂、塑料、合成纤维及各种含氯化合物（盐酸、光气、氯代烃、氯乙醇等）的制造，被广泛用于制（农）药业、造纸业、印染业、皮革业。氯气还曾被用作化学战剂，在战争中使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氯气的制造、装罐、运输、储藏及使用过程中，如密闭不良、储罐泄漏、管道阀门破裂、意外爆炸等，均可造成氯气泄漏，引起中毒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有什么临床表现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轻度中毒。主要表现为支气管炎或支气管周围炎，伴有咳嗽、咯少量痰、胸闷等症状。肺部</w:t>
      </w:r>
      <w:r>
        <w:rPr>
          <w:rFonts w:ascii="12px;Arial Unicode MS" w:hAnsi="12px;Arial Unicode MS"/>
          <w:color w:val="182B0D"/>
          <w:sz w:val="21"/>
        </w:rPr>
        <w:t>X</w:t>
      </w:r>
      <w:r>
        <w:rPr>
          <w:rFonts w:ascii="12px;Arial Unicode MS" w:hAnsi="12px;Arial Unicode MS"/>
          <w:color w:val="182B0D"/>
          <w:sz w:val="21"/>
        </w:rPr>
        <w:t>线表现为肺纹理增多、增粗、边缘不清。经休息和治疗，症状可于一两天内消失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中度中毒。主要表现为支气管肺炎、间质性肺水肿或肺泡性肺水肿。胸闷、呼吸困难、阵发性呛咳、咯痰，有时咯粉红色泡沫痰或痰中带血，伴有头痛、乏力、恶心、食欲不振、腹痛、腹胀等胃肠道反应。轻度紫绀，两肺有干性或湿性罗音，或两肺弥漫性哮鸣音。上述症状经休息和治疗，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天至</w:t>
      </w:r>
      <w:r>
        <w:rPr>
          <w:rFonts w:ascii="12px;Arial Unicode MS" w:hAnsi="12px;Arial Unicode MS"/>
          <w:color w:val="182B0D"/>
          <w:sz w:val="21"/>
        </w:rPr>
        <w:t>10</w:t>
      </w:r>
      <w:r>
        <w:rPr>
          <w:rFonts w:ascii="12px;Arial Unicode MS" w:hAnsi="12px;Arial Unicode MS"/>
          <w:color w:val="182B0D"/>
          <w:sz w:val="21"/>
        </w:rPr>
        <w:t>天逐渐减轻而消退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重度中毒。在临床表现或胸部</w:t>
      </w:r>
      <w:r>
        <w:rPr>
          <w:rFonts w:ascii="12px;Arial Unicode MS" w:hAnsi="12px;Arial Unicode MS"/>
          <w:color w:val="182B0D"/>
          <w:sz w:val="21"/>
        </w:rPr>
        <w:t>X</w:t>
      </w:r>
      <w:r>
        <w:rPr>
          <w:rFonts w:ascii="12px;Arial Unicode MS" w:hAnsi="12px;Arial Unicode MS"/>
          <w:color w:val="182B0D"/>
          <w:sz w:val="21"/>
        </w:rPr>
        <w:t>线所见中，具有下列情况之一者，即属重度中毒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临床上出现：吸入高浓度氯气，数分钟至数小时出现肺水肿，咯大量白色或粉红色泡沫痰，呼吸困难、胸部有紧束感、明显紫绀，两肺有弥漫性湿性罗音；喉头、支气管痉挛或水肿造成严重窒息；休克及中度、深度昏迷；反射性呼吸中枢抑制或心跳骤停，导致猝死；出现严重并发症，如气胸、纵隔气肿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胸部</w:t>
      </w:r>
      <w:r>
        <w:rPr>
          <w:rFonts w:ascii="12px;Arial Unicode MS" w:hAnsi="12px;Arial Unicode MS"/>
          <w:color w:val="182B0D"/>
          <w:sz w:val="21"/>
        </w:rPr>
        <w:t>X</w:t>
      </w:r>
      <w:r>
        <w:rPr>
          <w:rFonts w:ascii="12px;Arial Unicode MS" w:hAnsi="12px;Arial Unicode MS"/>
          <w:color w:val="182B0D"/>
          <w:sz w:val="21"/>
        </w:rPr>
        <w:t>线表现：主要呈广泛、弥漫性肺炎或肺泡性肺水肿；有大片均匀的阴影，或大小与密度不一、边缘模糊的片状阴影，广泛分布于两肺野，少量呈蝴蝶翼状；重度氯气中毒后，可发生支气管哮喘或喘息性支气管炎。后者是由于盐酸腐蚀形成的机化瘢痕所致，难以恢复，并可发展为肺气肿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如何进行急救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迅速将患者搬离现场，移至通风良好处，脱下患者所着衣服、鞋袜，注意给患者保暖，并让其安静休息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抢救中应当注意，患者呼吸困难时，不应采用徒手式胸外心脏按压等人工心肺复苏方法。这是因为氯气对上呼吸道黏膜具有强烈刺激性，易引起支气管肺炎甚至肺水肿，有害无益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对中毒较重的患者，可应用抗生素预防感染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急性中毒时需合理氧疗。吸入后有症状者至少观察</w:t>
      </w:r>
      <w:r>
        <w:rPr>
          <w:rFonts w:ascii="12px;Arial Unicode MS" w:hAnsi="12px;Arial Unicode MS"/>
          <w:color w:val="182B0D"/>
          <w:sz w:val="21"/>
        </w:rPr>
        <w:t>12</w:t>
      </w:r>
      <w:r>
        <w:rPr>
          <w:rFonts w:ascii="12px;Arial Unicode MS" w:hAnsi="12px;Arial Unicode MS"/>
          <w:color w:val="182B0D"/>
          <w:sz w:val="21"/>
        </w:rPr>
        <w:t>小时，对症处理。吸入量较多者应卧床休息，吸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眼睛或皮肤接触氯气后立即用清水彻底冲洗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有哪些应急处置方法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一旦发生突发性氯气中毒事件，首先，保持冷静，不要惊慌，一定要按国家突发事件应急预案进行操作，要有统一的指挥领导，封锁现场，疏散受污染地区的居民（尤其是下风向的居民）；其次，事故地区的医疗卫生单位要立即动员，全力以赴，积极投入到中毒抢救和治疗中去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发生氯气泄漏事件时，污染区居民切莫惊慌，应往上风向地区转移，并用湿毛巾护住口鼻；到了安全地带要好好休息，避免剧烈运动，以免加重心肺负担，导致病情恶化；若眼睛接触到氯气，立即用清水冲洗至少</w:t>
      </w:r>
      <w:r>
        <w:rPr>
          <w:rFonts w:ascii="12px;Arial Unicode MS" w:hAnsi="12px;Arial Unicode MS"/>
          <w:color w:val="182B0D"/>
          <w:sz w:val="21"/>
        </w:rPr>
        <w:t>15</w:t>
      </w:r>
      <w:r>
        <w:rPr>
          <w:rFonts w:ascii="12px;Arial Unicode MS" w:hAnsi="12px;Arial Unicode MS"/>
          <w:color w:val="182B0D"/>
          <w:sz w:val="21"/>
        </w:rPr>
        <w:t>分钟，并迅速进行医务处理；皮肤接触到氯气，立即用大量清水冲洗，冲水时脱掉被污染的衣服和鞋袜；可适当使用钙剂、维生素</w:t>
      </w:r>
      <w:r>
        <w:rPr>
          <w:rFonts w:ascii="12px;Arial Unicode MS" w:hAnsi="12px;Arial Unicode MS"/>
          <w:color w:val="182B0D"/>
          <w:sz w:val="21"/>
        </w:rPr>
        <w:t>C</w:t>
      </w:r>
      <w:r>
        <w:rPr>
          <w:rFonts w:ascii="12px;Arial Unicode MS" w:hAnsi="12px;Arial Unicode MS"/>
          <w:color w:val="182B0D"/>
          <w:sz w:val="21"/>
        </w:rPr>
        <w:t>和脱水剂；早期足量使用糖皮质激素和抗生素，可以减轻呼吸道和肺部损伤；使用超声喷雾将药物直接送达呼吸道，效果较好；患者应及时送到大医院或有职业病科的医疗单位，使患者得到有效治疗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如何预防中毒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氯气是很重要的工业原料，氯气中毒后若抢救不当，可能会造成窒息死亡。但氯气中毒也是可以预防的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企业应加强安全教育，健全操作规程，定期检查生产设备，防止跑、冒、滴、漏，加强通风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完善工业生产工艺，严加密闭，完善局部排风和全面通风系统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氯气的生产、装卸、运输、储存、使用过程，尽量做到密闭化、管道化、自动化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加强对操作人员的安全技术培训，提高其对常见事故的应急处置能力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工作现场严禁吸烟、进食、喝水；工作后淋浴更衣；进入高浓度区域工作必须有人监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配戴防护用品。紧急事态下抢救或撤离时，必须使用正压自给式呼吸器，戴好防护眼镜和耐酸碱橡胶手套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制定规范的突发事故应急预案，并进行科学有效的预案演练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把好就业前体检关，凡有气管和心肺疾病者不宜从事此类作业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8:58Z</dcterms:created>
  <dc:creator>Administrator</dc:creator>
  <dc:description/>
  <dc:language>en-US</dc:language>
  <cp:lastModifiedBy/>
  <dcterms:modified xsi:type="dcterms:W3CDTF">2017-06-07T05:50:50Z</dcterms:modified>
  <cp:revision>0</cp:revision>
  <dc:subject/>
  <dc:title>氯气中毒的预防与辨别防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