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电气火灾应知应会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近年来，我国电气火灾多发。据统计，</w:t>
      </w:r>
      <w:r>
        <w:rPr>
          <w:rFonts w:ascii="12px;Arial Unicode MS" w:hAnsi="12px;Arial Unicode MS"/>
          <w:color w:val="182B0D"/>
          <w:sz w:val="21"/>
        </w:rPr>
        <w:t>2011</w:t>
      </w:r>
      <w:r>
        <w:rPr>
          <w:rFonts w:ascii="12px;Arial Unicode MS" w:hAnsi="12px;Arial Unicode MS"/>
          <w:color w:val="182B0D"/>
          <w:sz w:val="21"/>
        </w:rPr>
        <w:t>年至</w:t>
      </w:r>
      <w:r>
        <w:rPr>
          <w:rFonts w:ascii="12px;Arial Unicode MS" w:hAnsi="12px;Arial Unicode MS"/>
          <w:color w:val="182B0D"/>
          <w:sz w:val="21"/>
        </w:rPr>
        <w:t>2016</w:t>
      </w:r>
      <w:r>
        <w:rPr>
          <w:rFonts w:ascii="12px;Arial Unicode MS" w:hAnsi="12px;Arial Unicode MS"/>
          <w:color w:val="182B0D"/>
          <w:sz w:val="21"/>
        </w:rPr>
        <w:t>年，我国共发生电气火灾</w:t>
      </w:r>
      <w:r>
        <w:rPr>
          <w:rFonts w:ascii="12px;Arial Unicode MS" w:hAnsi="12px;Arial Unicode MS"/>
          <w:color w:val="182B0D"/>
          <w:sz w:val="21"/>
        </w:rPr>
        <w:t>52.4</w:t>
      </w:r>
      <w:r>
        <w:rPr>
          <w:rFonts w:ascii="12px;Arial Unicode MS" w:hAnsi="12px;Arial Unicode MS"/>
          <w:color w:val="182B0D"/>
          <w:sz w:val="21"/>
        </w:rPr>
        <w:t>万起，造成</w:t>
      </w:r>
      <w:r>
        <w:rPr>
          <w:rFonts w:ascii="12px;Arial Unicode MS" w:hAnsi="12px;Arial Unicode MS"/>
          <w:color w:val="182B0D"/>
          <w:sz w:val="21"/>
        </w:rPr>
        <w:t>3261</w:t>
      </w:r>
      <w:r>
        <w:rPr>
          <w:rFonts w:ascii="12px;Arial Unicode MS" w:hAnsi="12px;Arial Unicode MS"/>
          <w:color w:val="182B0D"/>
          <w:sz w:val="21"/>
        </w:rPr>
        <w:t>人死亡、</w:t>
      </w:r>
      <w:r>
        <w:rPr>
          <w:rFonts w:ascii="12px;Arial Unicode MS" w:hAnsi="12px;Arial Unicode MS"/>
          <w:color w:val="182B0D"/>
          <w:sz w:val="21"/>
        </w:rPr>
        <w:t>2063</w:t>
      </w:r>
      <w:r>
        <w:rPr>
          <w:rFonts w:ascii="12px;Arial Unicode MS" w:hAnsi="12px;Arial Unicode MS"/>
          <w:color w:val="182B0D"/>
          <w:sz w:val="21"/>
        </w:rPr>
        <w:t>人受伤。电气火灾发生频率高、损失严重，尤需提高警惕。什么是电气火灾？如何预防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什么是电气火灾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电气火灾是指由电气原因引发燃烧而造成的灾害，在火灾事故中占有很大比率。电气火灾除可能造成人身伤亡和设备损坏外，还可能造成电力系统停电，给国民经济造成重大损失。因此，防范电气火灾是安全工作的重要内容之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造成火灾的原因有哪些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电气设备过热。引起电气设备过热的原因主要有：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短路。线路发生短路时，线路中的电流将增加到正常工作电流的几倍甚至几十倍，使设备温度急剧上升，当温度达到可燃物的起燃点，就会引起燃烧。引起线路短路的原因有很多，如电气设备载流部分的绝缘损坏、设备不合格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接触不良。导线接头连接不牢固、动触点压力过小等容易使接触电阻过大，在接触部位发生过热而引起火灾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通风散热不良。大功率设备缺少通风散热设施或通风散热设施损坏，设备运行中产生的热量不能有效散发而造成设备过热，引发火灾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电器产品使用不当。如电炉、电熨斗、电烙铁等未按要求使用，或用后忘记断开电源，导致火灾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电火花和电弧。电火花和电弧在生产和生活中是经常见到的一种现象，电气设备正常工作时会产生电火花和电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电火花、电弧的温度很高，特别是电弧，温度可达</w:t>
      </w:r>
      <w:r>
        <w:rPr>
          <w:rFonts w:ascii="12px;Arial Unicode MS" w:hAnsi="12px;Arial Unicode MS"/>
          <w:color w:val="182B0D"/>
          <w:sz w:val="21"/>
        </w:rPr>
        <w:t>6000</w:t>
      </w:r>
      <w:r>
        <w:rPr>
          <w:rFonts w:ascii="12px;Arial Unicode MS" w:hAnsi="12px;Arial Unicode MS"/>
          <w:color w:val="182B0D"/>
          <w:sz w:val="21"/>
        </w:rPr>
        <w:t>摄氏度以上，这么高的温度不仅能引起可燃物燃烧，还能使金属熔化、飞溅，形生火源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灭火时需要注意什么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发生电气火灾后，容易存在以下两种现象：一是电气设备着火或引起火灾后并未与电源断开，仍然带电；二是有些电气设备（如电力变压器、断路器、电动机起动装置等）本身充油，发生火灾时，可能喷油甚至爆炸，造成火势蔓延。因此，灭火时必须根据电气火灾的特点，采取适当措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切断电源。当发生电气火灾时，若现场尚未停电，首先应想办法切断电源，这是防止火灾范围扩大，避免发生触电事故的重要措施。切断电源时应该注意以下几点：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切断电源时必须使用可靠的绝缘工具，以防操作过程中发生触电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切断电源的地点选择要适当，以免影响灭火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剪断导线时，非同相的导线应在不同的部位剪断，以免造成人为短路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如果导线带有负荷，应先尽可能消除负荷，再切断电源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防止触电。为了防止灭火过程中发生触电事故，带电灭火时应注意与带电体保持必要的安全距离。不得使用水、泡沫灭火器灭火。应该使用干黄沙和二氧化碳灭火器、干粉灭火器进行灭火。防止手、足、灭火器等直接与有电部分接触或与有电部分过于接近。带电灭火时，还应戴好绝缘橡胶手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充油设备的灭火。扑灭充油设备引发的火灾时，应该注意以下几点：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充油设备外部着火时，可用二氧化碳灭火器、干粉灭火器等灭火。如果火势较大，应立即切断电源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如果是充油设备内部起火，应立即切断电源。灭火时使用喷雾水枪，必要时可用砂子、泥土等灭火。外泄的油火，可用泡沫灭火器灭火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◆</w:t>
      </w:r>
      <w:r>
        <w:rPr>
          <w:rFonts w:ascii="12px;Arial Unicode MS" w:hAnsi="12px;Arial Unicode MS"/>
          <w:color w:val="182B0D"/>
          <w:sz w:val="21"/>
        </w:rPr>
        <w:t>发电机、电动机等旋转电机着火时，为防止轴承变形，可令其慢慢转动，用喷雾水枪灭火，并帮助其冷却，也可用二氧化碳灭火器灭火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6:42Z</dcterms:created>
  <dc:creator>Administrator</dc:creator>
  <dc:description/>
  <dc:language>en-US</dc:language>
  <cp:lastModifiedBy/>
  <dcterms:modified xsi:type="dcterms:W3CDTF">2017-06-07T06:07:24Z</dcterms:modified>
  <cp:revision>0</cp:revision>
  <dc:subject/>
  <dc:title>电气火灾应知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