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　　天然气管道安全保护预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管道保护方案总则及任务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为预防恐怖分子对我长输管线及工艺场站的破坏，使可能发生的事故损失和影响降低到最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保证生产人员及危险区域群众的人身安全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使用当前生产工艺，最大可能保证向下游正常输气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以最迅速有效的方式恢复遭到破坏的场站设备或长输管道，并确保工作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积极配合公安、消防部门处理事故现场，提供相应事实情况，以便于追查犯罪分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天然气管道职责及在突发事件中工作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国家天然气生产及销售的有关规定，输气公司负输气生产过程中突发事故的紧急处理，同时上报公司主管部门和主管领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场站或长输管道遭到破坏时必须做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立即采取措施控制事态的发展，遏制事故的扩大。关闭遭到破坏的场站进出站阀门、上下游室</w:t>
      </w:r>
      <w:r>
        <w:rPr/>
        <w:t>(</w:t>
      </w:r>
      <w:r>
        <w:rPr/>
        <w:t>场站</w:t>
      </w:r>
      <w:r>
        <w:rPr/>
        <w:t>)</w:t>
      </w:r>
      <w:r>
        <w:rPr/>
        <w:t>的快速截断阀门，并打开所有相关放空阀进行场站放空</w:t>
      </w:r>
      <w:r>
        <w:rPr/>
        <w:t>;</w:t>
      </w:r>
      <w:r>
        <w:rPr/>
        <w:t>关闭遭到破坏输气管线的上下游阀门，并进行管线放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保证通迅通畅，能够在第一时间将事故及时上报调度中心、公司领导及当地公安、消防部门，向公安、消防部门详细说明事故地点、爆炸着火情况，并留下准确联系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场站受到破坏时，值班人员视情况进行撤离或工艺处理。事故情况严重，天然气大量泄漏或已经引起剧烈燃烧、爆炸时，值班人员必须立即撤离，上报公司领导后，守候在现场附近，制止车辆行人通行，并对周围群众进行疏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天然气管道在抢修时，接受上级抢险指挥部的统一领导，负责现场施工的安全监护，进行就地警戒。配合协作公安部门对案件进行侦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管道安全保卫组织机构、人员和职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天然气管道的特点，确保场站、线路在受到破坏时，能高效及时地得到处理，输气管线成立管道安全保卫领导小组，下设四个小组：应急抢修组、物资后勤保障组、安全保卫组、医疗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管道安全保卫领导小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</w:t>
      </w:r>
      <w:r>
        <w:rPr>
          <w:rFonts w:eastAsia="Times New Roman"/>
        </w:rPr>
        <w:t xml:space="preserve"> </w:t>
      </w:r>
      <w:r>
        <w:rPr/>
        <w:t>长：全面负责公司天然气管道的安全保卫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副组长：负责协助组长做好管道的安全保卫工作，负责落实场站、阀室、跨越等各项具体防范工作，同时做好与管道沿线各级政府和公安机关的联系、协调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副组长：负责制定抢险方案的抢险物质的准备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</w:t>
      </w:r>
      <w:r>
        <w:rPr>
          <w:rFonts w:eastAsia="Times New Roman"/>
        </w:rPr>
        <w:t xml:space="preserve"> </w:t>
      </w:r>
      <w:r>
        <w:rPr/>
        <w:t>员：尽职尽责，服从命令，统一行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作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公司领导和有关部门的领导下，认真组织落实管道安全的各项工作，对外与管道沿线当地政府和公安机关加强联系、紧密协作、联防共守、共同打出一切破坏管道的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实行领导轮流带班制，值班室</w:t>
      </w:r>
      <w:r>
        <w:rPr/>
        <w:t>24</w:t>
      </w:r>
      <w:r>
        <w:rPr/>
        <w:t>小时不得离人。保持值班电话的畅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审批反恐应急方案、现场下达命令、审批重大问题解决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协调处理上级下属各单位的工作</w:t>
      </w:r>
      <w:r>
        <w:rPr/>
        <w:t>;</w:t>
      </w:r>
      <w:r>
        <w:rPr/>
        <w:t>联系对外协调事宜，地场站或管线遭到破坏后，根据情况决定下游各站停用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对人员、车辆、工器具进行组织与调配，将资源合理砸有效运用，以统筹方式解决，达到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负责监督抢修方案的执行，并进行工程质量的检查验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管道安全保卫领导小组下设机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、安全保卫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长：安全委员会会长</w:t>
      </w:r>
      <w:r>
        <w:rPr>
          <w:rFonts w:eastAsia="Times New Roman"/>
        </w:rPr>
        <w:t xml:space="preserve"> </w:t>
      </w:r>
      <w:r>
        <w:rPr/>
        <w:t>副组长：运营部部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员：全体员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作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领导小组的领导下具体负责所辖工作场所、场站、阀室、线路跨越等的安全保卫工作。同时保持和当地政府、公安机关的密切联系，积极主动作好管道安全保卫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各站每日下午</w:t>
      </w:r>
      <w:r>
        <w:rPr/>
        <w:t>3</w:t>
      </w:r>
      <w:r>
        <w:rPr/>
        <w:t>：</w:t>
      </w:r>
      <w:r>
        <w:rPr/>
        <w:t>00</w:t>
      </w:r>
      <w:r>
        <w:rPr/>
        <w:t>汇报一天内安全保卫工作，特别要汇报重点地段的检查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驾驶外来车辆的管理工作，没有得到批准的车辆不得在站区或附近停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场站或线路遭到破坏时，分为两个小组，负责立即关闭破坏输气管道的上下游阀室阀门，关对该管段进行放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现场设置安全警戒标志及安全标志牌，负责制止非工作人员围观对危险区域群众进行疏散，实行车辆管制，在明火熄灭或天然气深度扩散检测合格前，不得车辆通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负责破坏现场监督，发现事故具有进一步扩大趋势及时上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在抢修过程中进行现场安全监护，并鉴定施工单位的安全措施的安全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、应急抢修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长：安全监察部部长</w:t>
      </w:r>
      <w:r>
        <w:rPr>
          <w:rFonts w:eastAsia="Times New Roman"/>
        </w:rPr>
        <w:t xml:space="preserve"> </w:t>
      </w:r>
      <w:r>
        <w:rPr/>
        <w:t>副组长：生产运营部部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员：应急抢修队全体成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作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负责应急抢修方案的实施，对遭破坏的场站设备或输气管道进行初步处理，避免事故的进一步扩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负责现场突发事故的方案制定，上报批复后紧急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、物资后勤保障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长：综合办公室部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员：综合办公室人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作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负责抢修物资的提报、领取、入库工作，并设立专门库房或货架，使之能够迅速取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负责抢险人员的生活后勤准备、安全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负责维修工器具的准备工作，型号、规格必须安全，性能完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、医疗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长：安全监察部部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员：医疗小组人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作职责：负责对抢修人员在施工中突性人身伤害进行抢救</w:t>
      </w:r>
      <w:r>
        <w:rPr/>
        <w:t>;</w:t>
      </w:r>
      <w:r>
        <w:rPr/>
        <w:t>负责预防性医疗保障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安全保卫联系电话</w:t>
      </w:r>
      <w:r>
        <w:rPr/>
        <w:t>(</w:t>
      </w:r>
      <w:r>
        <w:rPr/>
        <w:t>见附件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联系电话包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常值班工作人员及电话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周末值班人员及电话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场站、阀联系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抢险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输气场站遭到破坏抢险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长输管道遭到破坏抢险方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06:27Z</dcterms:created>
  <dc:creator>Administrator</dc:creator>
  <dc:description/>
  <dc:language>en-US</dc:language>
  <cp:lastModifiedBy/>
  <dcterms:modified xsi:type="dcterms:W3CDTF">2017-05-17T02:06:41Z</dcterms:modified>
  <cp:revision>0</cp:revision>
  <dc:subject/>
  <dc:title>　　天然气管道安全保护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