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某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公司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车辆紧急情况处置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认真贯彻落实省局《关于开展交通安全专项治理活动的通知》精神，确保车辆安全管理工作真正落到实处，减少发生交通事故后的损失，应急防范突发事件的发生，特制定车辆紧急情况处置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车辆发生伤人交通事故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由乘车负责人或驾驶员立即拨打</w:t>
      </w:r>
      <w:r>
        <w:rPr>
          <w:sz w:val="18"/>
          <w:lang w:eastAsia="zh-CN"/>
        </w:rPr>
        <w:t>122</w:t>
      </w:r>
      <w:r>
        <w:rPr>
          <w:sz w:val="18"/>
          <w:lang w:eastAsia="zh-CN"/>
        </w:rPr>
        <w:t>交通事故报警电话，同时报告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公司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领导或职能科室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电话：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乘车负责人或随车人员必须立即将伤者送往附近医院急救，驾驶员要保护好事故现场，等候交警现场处理。当驾驶员一人在场时，先报警和报告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公司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领导或职能科室，在事故现场作好标记，并立即抢救伤者。然后等待交警现场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客户服务部送货车辆发生交通事故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立即拨打</w:t>
      </w:r>
      <w:r>
        <w:rPr>
          <w:sz w:val="18"/>
          <w:lang w:eastAsia="zh-CN"/>
        </w:rPr>
        <w:t>122</w:t>
      </w:r>
      <w:r>
        <w:rPr>
          <w:sz w:val="18"/>
          <w:lang w:eastAsia="zh-CN"/>
        </w:rPr>
        <w:t>交通事故报警电话，同时报告部门负责人。部门负责人应立即报告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公司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领导或职能科室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电话：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并及时赶赴现场协同处理。驾驶员、送货员必须保护好随车成品卷烟，如有伤者由送货员及时将伤者送往附近医院进行抢救，驾驶员必须保护好事故现场和随车卷烟，确保国家财产不受损失，并协助交警作好现场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物流中心配送车辆发生交通事故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驾驶员应立即拨打</w:t>
      </w:r>
      <w:r>
        <w:rPr>
          <w:sz w:val="18"/>
          <w:lang w:eastAsia="zh-CN"/>
        </w:rPr>
        <w:t>122</w:t>
      </w:r>
      <w:r>
        <w:rPr>
          <w:sz w:val="18"/>
          <w:lang w:eastAsia="zh-CN"/>
        </w:rPr>
        <w:t>交通事故报警电话，同时报告职能科室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电话：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职能科室负责人接到电话后，应及时赶往现场协同处理。如有重伤者，驾驶员应锁好货厢车门，在事故现场作好标记，而后立即将伤者送往附近医院急救，并报告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公司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领导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车辆在途中发生抢劫案件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驾驶员、送货员或随车人员要机智、勇敢、灵活，不要惊慌，立即拨打</w:t>
      </w:r>
      <w:r>
        <w:rPr>
          <w:sz w:val="18"/>
          <w:lang w:eastAsia="zh-CN"/>
        </w:rPr>
        <w:t>110</w:t>
      </w:r>
      <w:r>
        <w:rPr>
          <w:sz w:val="18"/>
          <w:lang w:eastAsia="zh-CN"/>
        </w:rPr>
        <w:t>电话报警，并将货款放置隐蔽处，同时沉着冷静地组织做好正当防卫，全力保护好国家财产，记好疑犯的容貌特征，并及时报告部门负责人，部门负责人接报后即时报领导，并急速赶赴现场做好急救工作。平时在工作中要加强防范，配有必要的防卫工具，以应急突发事件的发生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8:22Z</dcterms:created>
  <dc:creator>Administrator</dc:creator>
  <dc:description/>
  <dc:language>en-US</dc:language>
  <cp:lastModifiedBy/>
  <dcterms:modified xsi:type="dcterms:W3CDTF">2017-05-17T01:59:32Z</dcterms:modified>
  <cp:revision>0</cp:revision>
  <dc:subject/>
  <dc:title>　　某(公司)车辆紧急情况处置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