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的行为因素对事故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各种工伤及近来工伤发生的情况分析，有很大一部分并不是真正的违反操作规程、违反劳动纪律或设备事故而引起的，看是无规律、无特别原因而发生的，我们总在事后说是“不小心”而受了伤，看似意外情况下发生的，或者是说这个地方、这个情况不可能发生工伤的，现实是确确实实发生了工伤。我个人分析，认为是人的行为因素造成了多次工伤的发生。一个安全事故的发生是由多种原因引起的，看似单一的原因背后是由多种原因推动形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人的不安全因素，二是物的不安全状态，也就是人、机、物的综合原因造成的。</w:t>
      </w:r>
      <w:r>
        <w:rPr>
          <w:rFonts w:ascii="宋体;SimSun" w:hAnsi="宋体;SimSun" w:cs="宋体;SimSun"/>
        </w:rPr>
        <w:t>人的安全行为是复杂和动态的，具有多样性，并受安全意识水平的调节，受思维、情感、意志等心理活动的支配；同时也受道德观、人生观和世界观的影响；态度、意识、知识、认知决定人的安全行为水平，因而人的安全行为表现出差异性。不同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，由于上述人文素质的不同，会表现出不同的安全行为水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一个企业或生产环境，同样是职工或领导，由于责任、认识等因素的影响，因而会表现出对安全的不同态度、认识，从而表现出不同的安全行为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有些员工在操作过程中精神不集中，一边操作，另一边思想早跑到不知那里去了，根本没有考滤或看到所操作的过程，或者精神状态不好，没有休息好，走路或操作时发困等等，都会让人在“不小心”的状态下而受伤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人的</w:t>
      </w:r>
      <w:r>
        <w:rPr>
          <w:rFonts w:ascii="宋体;SimSun" w:hAnsi="宋体;SimSun" w:cs="宋体;SimSun"/>
        </w:rPr>
        <w:t xml:space="preserve">情绪是受客观事物影响的一种外在表现，情绪处于兴奋状态时，人的思维与动作较快；处于抑制状态时，思维与动作显得迟缓；处于强化阶段时，往往有反常的举动，这种情绪可能导致思维与行动不协调、动作之间不连贯，这是安全行为的忌讳。当不良情绪出现时，可临时改换工作岗位或暂时让其停止工作，不能把因情绪可能导致的不安全行为带到生产过程中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的</w:t>
      </w:r>
      <w:r>
        <w:rPr>
          <w:rFonts w:ascii="宋体;SimSun" w:hAnsi="宋体;SimSun" w:cs="宋体;SimSun"/>
        </w:rPr>
        <w:t xml:space="preserve">气质是一个人所具有的典型的、稳定的心理特征。气质使个人的安全行为表现为独特的个人色彩。例如，同样是积极工作，有的人表现为遵章守纪，动作及行为可靠安全；有的人则表现为蛮干、急躁，安全行为较差。因此，分析职工的气质类型，合理安排和支配，对保证工作时的行为安全有积极作用。人的气质对人的安全行为有很大的影响，每个人都有不同的特点和对安全工作的适宜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性格是每个人所具有的、最主要的、最显著的心理特征，如有的人心怀坦白，有的人诡计多端；有的人克己奉公，有的人自私自利等。性格表现在人的活动目的上，也表现在达到目的的行为方式上。性格较稳定，不能用一时的、偶然的冲动作为衡量人的性格特征的根据。但人的性格不是天生的，是在长期发展过程中所形成的稳定的方式。安全行为受情绪影响大；意志型有明确目标，行动主动、安全责任心强。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的安全行为还受外因的影响。环境、物的状况对人也有很大的影响。环境变化会刺激人的心理，影响人的情绪，甚至打乱人的正常行动。物的运行失常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布置不当，会影响人的识别与操作，造成混乱和差错，打乱人的正常活动，环境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人的心理受不良刺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扰乱人的行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产生不安全行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物设置不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影响人的操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扰乱人的行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产生不安全行为。反之，环境好，能调节人的心理，激发人的有利情绪，有助于人的行为。物设置恰当、运行正常，有助于人的控制和操作。环境差造成人的不舒适、疲劳、注意力分散，人的正常能力受到影响，从而造成行为失误和差错。由于物的缺陷，影响人机信息交流，操作谐调性差，从而引起人的不愉快刺激、烦躁知觉，产生急躁等不良情绪，引起误动作，导致不安全行为。要保障人的安全行为，必须创造好的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环境，保证物的状况良好，使人、物、环境更加谐调，从而保证人的安全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2:00Z</dcterms:created>
  <dc:creator>雨林木风</dc:creator>
  <dc:description/>
  <cp:keywords/>
  <dc:language>en-US</dc:language>
  <cp:lastModifiedBy>微软用户</cp:lastModifiedBy>
  <dcterms:modified xsi:type="dcterms:W3CDTF">2017-05-17T00:56:00Z</dcterms:modified>
  <cp:revision>31</cp:revision>
  <dc:subject/>
  <dc:title>人的行为因素</dc:title>
</cp:coreProperties>
</file>