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300"/>
        <w:jc w:val="center"/>
        <w:rPr/>
      </w:pPr>
      <w:r>
        <w:rPr>
          <w:rFonts w:ascii="12px;Arial Unicode MS" w:hAnsi="12px;Arial Unicode MS"/>
          <w:color w:val="182B0D"/>
        </w:rPr>
        <w:t>预防</w:t>
      </w:r>
      <w:r>
        <w:rPr>
          <w:rFonts w:ascii="12px;Arial Unicode MS" w:hAnsi="12px;Arial Unicode MS"/>
          <w:color w:val="182B0D"/>
        </w:rPr>
        <w:t>爆胎</w:t>
      </w:r>
      <w:r>
        <w:rPr>
          <w:rFonts w:ascii="12px;Arial Unicode MS" w:hAnsi="12px;Arial Unicode MS"/>
          <w:color w:val="182B0D"/>
        </w:rPr>
        <w:t>安全事故的应急知识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近日，杭徽高速往安徽方向</w:t>
      </w:r>
      <w:r>
        <w:rPr>
          <w:rFonts w:ascii="12px;Arial Unicode MS" w:hAnsi="12px;Arial Unicode MS"/>
          <w:color w:val="182B0D"/>
        </w:rPr>
        <w:t>22</w:t>
      </w:r>
      <w:r>
        <w:rPr>
          <w:rFonts w:ascii="12px;Arial Unicode MS" w:hAnsi="12px;Arial Unicode MS"/>
          <w:color w:val="182B0D"/>
        </w:rPr>
        <w:t>公里处，一辆商务车右后轮突然爆胎，车辆失控，发生侧翻，所幸未造成人员伤亡。随着气温升高，爆胎事故逐渐增多，出行时尤需注意。为什么会爆胎？发生爆胎后怎么办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为什么会爆胎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爆胎是指轮胎在极短的时间内（一般少于</w:t>
      </w:r>
      <w:r>
        <w:rPr>
          <w:rFonts w:ascii="12px;Arial Unicode MS" w:hAnsi="12px;Arial Unicode MS"/>
          <w:color w:val="182B0D"/>
        </w:rPr>
        <w:t>0.1</w:t>
      </w:r>
      <w:r>
        <w:rPr>
          <w:rFonts w:ascii="12px;Arial Unicode MS" w:hAnsi="12px;Arial Unicode MS"/>
          <w:color w:val="182B0D"/>
        </w:rPr>
        <w:t>秒）因破裂突然失去空气而瘪掉。有关统计数据显示，在高速公路上发生的交通事故中，</w:t>
      </w:r>
      <w:r>
        <w:rPr>
          <w:rFonts w:ascii="12px;Arial Unicode MS" w:hAnsi="12px;Arial Unicode MS"/>
          <w:color w:val="182B0D"/>
        </w:rPr>
        <w:t>10%</w:t>
      </w:r>
      <w:r>
        <w:rPr>
          <w:rFonts w:ascii="12px;Arial Unicode MS" w:hAnsi="12px;Arial Unicode MS"/>
          <w:color w:val="182B0D"/>
        </w:rPr>
        <w:t>是由于轮胎故障引起的，而爆胎占轮胎故障引发事故总量的</w:t>
      </w:r>
      <w:r>
        <w:rPr>
          <w:rFonts w:ascii="12px;Arial Unicode MS" w:hAnsi="12px;Arial Unicode MS"/>
          <w:color w:val="182B0D"/>
        </w:rPr>
        <w:t>70%</w:t>
      </w:r>
      <w:r>
        <w:rPr>
          <w:rFonts w:ascii="12px;Arial Unicode MS" w:hAnsi="12px;Arial Unicode MS"/>
          <w:color w:val="182B0D"/>
        </w:rPr>
        <w:t>。引起汽车爆胎的原因主要有以下几点：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路面状况不好。汽车长时间使用制动器后，制动鼓会逐渐产生高温，使气门底部的胶皮膨胀，密封性变差。那些经常在山区、丘陵地区行驶的汽车，由于不得不长时间使用制动器，因此爆胎的几率更大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轮胎有内伤或轮胎帘布层有气泡。这两种情况都属于轮胎本身的质量问题。经常超负荷行驶或路面颠簸，很容易使轮胎爆胎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轮胎表面过度磨损。许多汽车都存在轮胎表面过度磨损的问题。有些汽车的轮胎花纹已被磨平，这样的轮胎负荷能力及抗压强度已经远远低于正常的轮胎，很难维持汽车的正常行驶，在气温较高、超速以及路面颠簸等因素的作用下很容易发生爆胎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超速。因超速而爆胎的现象常见于小型客车。在高速公路上，小型客车时速一般在</w:t>
      </w:r>
      <w:r>
        <w:rPr>
          <w:rFonts w:ascii="12px;Arial Unicode MS" w:hAnsi="12px;Arial Unicode MS"/>
          <w:color w:val="182B0D"/>
        </w:rPr>
        <w:t>110</w:t>
      </w:r>
      <w:r>
        <w:rPr>
          <w:rFonts w:ascii="12px;Arial Unicode MS" w:hAnsi="12px;Arial Unicode MS"/>
          <w:color w:val="182B0D"/>
        </w:rPr>
        <w:t>公里以上。汽车在长时间高速行驶的情况下，轮胎与地面剧烈摩擦会产生大量热量，热量积聚到一定程度会导致轮胎自身高温。高温对轮胎的不良影响有两个方面：一是使轮胎本身膨胀，抗压性变差；二是使轮胎内的气体膨胀导致轮胎内压升高。这两种情况都会导致爆胎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轮胎气压不符合安全要求。轮胎气压不符合安全要求主要是指货运汽车轮胎气压过高，或者小型轿车轮胎气压过低。轮胎气压过高或过低都容易导致行驶中的汽车爆胎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应该如何处理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切忌猛踩刹车。爆胎之后，猛踩刹车会加大轮胎和地面之间的摩擦力，容易使汽车受力不均，发生侧翻。爆胎后最好的应对办法就是紧握方向盘，其他什么都不要做，待车辆稳定之后再缓慢制动并驶离主干道。切记不要紧急制动，以免因制动力不均而使车辆甩尾或翻车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前轮关乎汽车的转向，如果前轮发生爆胎，对汽车的行驶路线会有很大影响。因此，前轮爆胎后第一个动作是紧急握住方向盘，待稳定后再缓慢制动。在此过程中一定不能反复猛打方向盘，同时也不能急踩刹车，停稳后在车辆后方竖立警示三角牌，防止二次事故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与前轮爆胎相比，后轮爆胎就不是那么危险。驾驶员只要握好方向盘就可以，然后反复一下一下地踩踏制动踏板，这样可以把汽车的重心前移，使完好的前轮受力，减轻爆裂后轮胎所承受的压力。记住，不要过分用力踩踏制动踏板，否则容易造成翻车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若车上无备胎，并且在附近找不到修理点，应打开双跳灯，慢行至安全区域，或请求救助。如有备胎，必须找一块平坦的地面进行更换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如何换备胎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打开双闪。汽车应停在路边或者应急车道处，而且尽量选择较为平坦的路面。同时应立即打开双闪灯，警示后方车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放置警示牌。换备胎时，将警示牌放置在汽车后方</w:t>
      </w:r>
      <w:r>
        <w:rPr>
          <w:rFonts w:ascii="12px;Arial Unicode MS" w:hAnsi="12px;Arial Unicode MS"/>
          <w:color w:val="182B0D"/>
        </w:rPr>
        <w:t>50</w:t>
      </w:r>
      <w:r>
        <w:rPr>
          <w:rFonts w:ascii="12px;Arial Unicode MS" w:hAnsi="12px;Arial Unicode MS"/>
          <w:color w:val="182B0D"/>
        </w:rPr>
        <w:t>米至</w:t>
      </w:r>
      <w:r>
        <w:rPr>
          <w:rFonts w:ascii="12px;Arial Unicode MS" w:hAnsi="12px;Arial Unicode MS"/>
          <w:color w:val="182B0D"/>
        </w:rPr>
        <w:t>100</w:t>
      </w:r>
      <w:r>
        <w:rPr>
          <w:rFonts w:ascii="12px;Arial Unicode MS" w:hAnsi="12px;Arial Unicode MS"/>
          <w:color w:val="182B0D"/>
        </w:rPr>
        <w:t>米处，高速上要放置在汽车后方</w:t>
      </w:r>
      <w:r>
        <w:rPr>
          <w:rFonts w:ascii="12px;Arial Unicode MS" w:hAnsi="12px;Arial Unicode MS"/>
          <w:color w:val="182B0D"/>
        </w:rPr>
        <w:t>150</w:t>
      </w:r>
      <w:r>
        <w:rPr>
          <w:rFonts w:ascii="12px;Arial Unicode MS" w:hAnsi="12px;Arial Unicode MS"/>
          <w:color w:val="182B0D"/>
        </w:rPr>
        <w:t>米处。如果是雨雾天气，还要适当拉大距离，以此来提醒后方车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准备工具。当前面的工作做好后，就需要将备胎、螺丝扳手、千斤顶等拿出来了，有的还配备了加力杆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拆卸破损轮胎。需要注意的是，不要一开始就使用千斤顶，应首先用螺丝扳手把螺丝拧松，要采取对角线逐个拧松的方法，因为这样才不会使螺丝、轮胎、轮毂变形。拧螺丝时，逆时针是拧松，顺时针是拧紧。拧松螺丝后就可使用千斤顶将车辆顶起来了。顶起车身时，应匀速缓慢转动千斤顶，另外为了安全起见，可将备胎垫在车辆下方，避免出现滑落等情况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安装备胎。这里需要注意的是，装上备胎后，切记不要立即把螺丝全部拧紧，而是要先确认备胎对准位置后，再把一个个螺丝拧上。最好用脚抵住轮胎保证轮胎没有活动间隙，然后把千斤顶放下，按照对角线的顺序拧紧螺丝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怎样避免爆胎？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定期检查轮胎是否有问题。定期检查胎面花纹里是否有小石子或者尖锐异物，一旦发现要立即清除，避免行驶时对轮胎造成影响。此外，一旦发现轮胎存在明显的鼓包，应该马上进行更换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定期更换轮胎。轮胎橡胶的保质期一般为四五年，如果发现轮胎表面硬化、出现裂纹甚至变形，那就说明轮胎已经老化，轮胎性能将会下降，需要进行更换。同时也可以通过轮胎上的生产日期代码来判断轮胎的生产时间，例如某个轮胎的生产日期代码后四位为</w:t>
      </w:r>
      <w:r>
        <w:rPr>
          <w:rFonts w:ascii="12px;Arial Unicode MS" w:hAnsi="12px;Arial Unicode MS"/>
          <w:color w:val="182B0D"/>
        </w:rPr>
        <w:t>0312</w:t>
      </w:r>
      <w:r>
        <w:rPr>
          <w:rFonts w:ascii="12px;Arial Unicode MS" w:hAnsi="12px;Arial Unicode MS"/>
          <w:color w:val="182B0D"/>
        </w:rPr>
        <w:t>，这就表示该轮胎的生产日期是</w:t>
      </w:r>
      <w:r>
        <w:rPr>
          <w:rFonts w:ascii="12px;Arial Unicode MS" w:hAnsi="12px;Arial Unicode MS"/>
          <w:color w:val="182B0D"/>
        </w:rPr>
        <w:t>2012</w:t>
      </w:r>
      <w:r>
        <w:rPr>
          <w:rFonts w:ascii="12px;Arial Unicode MS" w:hAnsi="12px;Arial Unicode MS"/>
          <w:color w:val="182B0D"/>
        </w:rPr>
        <w:t>年第</w:t>
      </w:r>
      <w:r>
        <w:rPr>
          <w:rFonts w:ascii="12px;Arial Unicode MS" w:hAnsi="12px;Arial Unicode MS"/>
          <w:color w:val="182B0D"/>
        </w:rPr>
        <w:t>3</w:t>
      </w:r>
      <w:r>
        <w:rPr>
          <w:rFonts w:ascii="12px;Arial Unicode MS" w:hAnsi="12px;Arial Unicode MS"/>
          <w:color w:val="182B0D"/>
        </w:rPr>
        <w:t>周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避免蹭胎壁。车辆行驶过程中，蹭到马路牙子，非常容易造成爆胎。轮胎侧面胎壁是轮胎上比较薄弱的部位，经常蹭胎壁会加重轮胎磨损，最终造成轮胎鼓包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每月检查轮胎胎压。胎压过高或过低都会引起爆胎。轮胎的标准气压一般是</w:t>
      </w:r>
      <w:r>
        <w:rPr>
          <w:rFonts w:ascii="12px;Arial Unicode MS" w:hAnsi="12px;Arial Unicode MS"/>
          <w:color w:val="182B0D"/>
        </w:rPr>
        <w:t>2.2bar</w:t>
      </w:r>
      <w:r>
        <w:rPr>
          <w:rFonts w:ascii="12px;Arial Unicode MS" w:hAnsi="12px;Arial Unicode MS"/>
          <w:color w:val="182B0D"/>
        </w:rPr>
        <w:t>至</w:t>
      </w:r>
      <w:r>
        <w:rPr>
          <w:rFonts w:ascii="12px;Arial Unicode MS" w:hAnsi="12px;Arial Unicode MS"/>
          <w:color w:val="182B0D"/>
        </w:rPr>
        <w:t>2.6bar</w:t>
      </w:r>
      <w:r>
        <w:rPr>
          <w:rFonts w:ascii="12px;Arial Unicode MS" w:hAnsi="12px;Arial Unicode MS"/>
          <w:color w:val="182B0D"/>
        </w:rPr>
        <w:t>，但是各汽车制造厂对轮胎气压都有特别的规定，不同的车型有不同的标准，建议驾驶员最好参照自己随车的说明书去做。每月检查一次胎压，胎压不要超出最高值，也不可过低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检查轮胎胎面花纹。胎面花纹的厚度一般应大于</w:t>
      </w:r>
      <w:r>
        <w:rPr>
          <w:rFonts w:ascii="12px;Arial Unicode MS" w:hAnsi="12px;Arial Unicode MS"/>
          <w:color w:val="182B0D"/>
        </w:rPr>
        <w:t>1.6</w:t>
      </w:r>
      <w:r>
        <w:rPr>
          <w:rFonts w:ascii="12px;Arial Unicode MS" w:hAnsi="12px;Arial Unicode MS"/>
          <w:color w:val="182B0D"/>
        </w:rPr>
        <w:t>毫米，在胎面沟壑中，与胎面纵向垂直镶嵌着一些扁平的橡胶条，这就是胎面花纹磨损指示线。当胎面磨损到一定程度时，这些指示线就会显示出来，意味着需要尽快更换轮胎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相关案例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017</w:t>
      </w:r>
      <w:r>
        <w:rPr>
          <w:rFonts w:ascii="12px;Arial Unicode MS" w:hAnsi="12px;Arial Unicode MS"/>
          <w:color w:val="182B0D"/>
        </w:rPr>
        <w:t>年</w:t>
      </w:r>
      <w:r>
        <w:rPr>
          <w:rFonts w:ascii="12px;Arial Unicode MS" w:hAnsi="12px;Arial Unicode MS"/>
          <w:color w:val="182B0D"/>
        </w:rPr>
        <w:t>4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19</w:t>
      </w:r>
      <w:r>
        <w:rPr>
          <w:rFonts w:ascii="12px;Arial Unicode MS" w:hAnsi="12px;Arial Unicode MS"/>
          <w:color w:val="182B0D"/>
        </w:rPr>
        <w:t>日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一辆大货车在沪昆高速上突然爆胎，所幸没有造成翻车事故，没有人员受伤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016</w:t>
      </w:r>
      <w:r>
        <w:rPr>
          <w:rFonts w:ascii="12px;Arial Unicode MS" w:hAnsi="12px;Arial Unicode MS"/>
          <w:color w:val="182B0D"/>
        </w:rPr>
        <w:t>年</w:t>
      </w:r>
      <w:r>
        <w:rPr>
          <w:rFonts w:ascii="12px;Arial Unicode MS" w:hAnsi="12px;Arial Unicode MS"/>
          <w:color w:val="182B0D"/>
        </w:rPr>
        <w:t>12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28</w:t>
      </w:r>
      <w:r>
        <w:rPr>
          <w:rFonts w:ascii="12px;Arial Unicode MS" w:hAnsi="12px;Arial Unicode MS"/>
          <w:color w:val="182B0D"/>
        </w:rPr>
        <w:t>日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一辆载着</w:t>
      </w:r>
      <w:r>
        <w:rPr>
          <w:rFonts w:ascii="12px;Arial Unicode MS" w:hAnsi="12px;Arial Unicode MS"/>
          <w:color w:val="182B0D"/>
        </w:rPr>
        <w:t>40</w:t>
      </w:r>
      <w:r>
        <w:rPr>
          <w:rFonts w:ascii="12px;Arial Unicode MS" w:hAnsi="12px;Arial Unicode MS"/>
          <w:color w:val="182B0D"/>
        </w:rPr>
        <w:t>吨柴油的槽罐车在广惠高速上突然爆胎，后车刹车不及造成追尾事故，并导致柴油泄漏。幸得消防部门及时赶到并妥善处置，未造成人员伤亡。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2016</w:t>
      </w:r>
      <w:r>
        <w:rPr>
          <w:rFonts w:ascii="12px;Arial Unicode MS" w:hAnsi="12px;Arial Unicode MS"/>
          <w:color w:val="182B0D"/>
        </w:rPr>
        <w:t>年</w:t>
      </w:r>
      <w:r>
        <w:rPr>
          <w:rFonts w:ascii="12px;Arial Unicode MS" w:hAnsi="12px;Arial Unicode MS"/>
          <w:color w:val="182B0D"/>
        </w:rPr>
        <w:t>7</w:t>
      </w:r>
      <w:r>
        <w:rPr>
          <w:rFonts w:ascii="12px;Arial Unicode MS" w:hAnsi="12px;Arial Unicode MS"/>
          <w:color w:val="182B0D"/>
        </w:rPr>
        <w:t>月</w:t>
      </w:r>
      <w:r>
        <w:rPr>
          <w:rFonts w:ascii="12px;Arial Unicode MS" w:hAnsi="12px;Arial Unicode MS"/>
          <w:color w:val="182B0D"/>
        </w:rPr>
        <w:t>22</w:t>
      </w:r>
      <w:r>
        <w:rPr>
          <w:rFonts w:ascii="12px;Arial Unicode MS" w:hAnsi="12px;Arial Unicode MS"/>
          <w:color w:val="182B0D"/>
        </w:rPr>
        <w:t>日</w:t>
      </w:r>
    </w:p>
    <w:p>
      <w:pPr>
        <w:pStyle w:val="Normal"/>
        <w:spacing w:lineRule="auto" w:line="432"/>
        <w:ind w:firstLine="300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  <w:t>一辆载有稀硫酸的槽罐车途经</w:t>
      </w:r>
      <w:r>
        <w:rPr>
          <w:rFonts w:ascii="12px;Arial Unicode MS" w:hAnsi="12px;Arial Unicode MS"/>
          <w:color w:val="182B0D"/>
        </w:rPr>
        <w:t>320</w:t>
      </w:r>
      <w:r>
        <w:rPr>
          <w:rFonts w:ascii="12px;Arial Unicode MS" w:hAnsi="12px;Arial Unicode MS"/>
          <w:color w:val="182B0D"/>
        </w:rPr>
        <w:t>国道，发生爆胎侧翻起火事故，造成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人死亡、</w:t>
      </w:r>
      <w:r>
        <w:rPr>
          <w:rFonts w:ascii="12px;Arial Unicode MS" w:hAnsi="12px;Arial Unicode MS"/>
          <w:color w:val="182B0D"/>
        </w:rPr>
        <w:t>1</w:t>
      </w:r>
      <w:r>
        <w:rPr>
          <w:rFonts w:ascii="12px;Arial Unicode MS" w:hAnsi="12px;Arial Unicode MS"/>
          <w:color w:val="182B0D"/>
        </w:rPr>
        <w:t>人受伤。</w:t>
      </w:r>
    </w:p>
    <w:p>
      <w:pPr>
        <w:pStyle w:val="Normal"/>
        <w:rPr>
          <w:rFonts w:ascii="12px;Arial Unicode MS" w:hAnsi="12px;Arial Unicode MS"/>
          <w:color w:val="182B0D"/>
        </w:rPr>
      </w:pPr>
      <w:r>
        <w:rPr>
          <w:rFonts w:ascii="12px;Arial Unicode MS" w:hAnsi="12px;Arial Unicode MS"/>
          <w:color w:val="182B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1:00Z</dcterms:created>
  <dc:creator>Administrator</dc:creator>
  <dc:description/>
  <cp:keywords/>
  <dc:language>en-US</dc:language>
  <cp:lastModifiedBy>微软用户</cp:lastModifiedBy>
  <dcterms:modified xsi:type="dcterms:W3CDTF">2017-05-03T01:52:00Z</dcterms:modified>
  <cp:revision>2</cp:revision>
  <dc:subject/>
  <dc:title>气温升 爆胎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