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firstLine="300"/>
        <w:jc w:val="center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如何预防校园火灾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近日，安徽省六安市金寨县铁冲乡水店小学教学楼发生火灾，经消防员半个小时的扑救终于将大火扑灭，未造成人员伤亡。校园，因长期聚集大量学生和教职员工，学习、生活区域人员密集，一直以来就是火灾事故的重灾区。校园火灾有什么特点？多发生在哪些区域？如何防范？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有什么特点？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火灾隐患多。校园内人员复杂密集，消防设施配置参差不齐，能够正确使用设施的人较少，存在隐患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发生时间有特定性。节假日、晚间和课余时间是火灾的易发时间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发生地点有特定性。校园火灾多发生在学生宿舍区、实验室、图书馆及其他人员往来频繁的场所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建筑物高大集中，灭火救灾困难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容易造成较大的人员伤亡和财产损失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有哪些类型？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生活火灾。生活用火一般是指炊事用火、取暖用火、照明用火等，由生活用火造成的火灾称为生活火灾。学生生活用火造成火灾的现象屡见不鲜，原因也多种多样，主要有：在宿舍内违章使用电饭锅、火源位置接近可燃物、使用大功率照明设备等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电气火灾。目前学生拥有大量的用电设备，如电脑、台灯、电吹风，以及违规购置的电热毯、“热得快”等。学生宿舍由于所设电源插座较少，学生违章乱拉电线的现象较普遍，错误的安装操作方式致使线路短路、断路，引起电气火灾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自然火灾。这类火灾基本有两种，一种是雷电引发的火灾，一种是物质自燃引发的火灾。雷电放电时电压可达几万伏，具有很大的破坏性，它可以摧毁建筑物，引发火灾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自燃是物质自行燃烧的现象。如黄磷、锌粉等燃点低的物质在自然环境下就可燃烧。为避免物质自燃发生火灾，一定要以科学的态度和手段加强日常管理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哪些是火灾多发区域？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◆</w:t>
      </w:r>
      <w:r>
        <w:rPr>
          <w:rFonts w:ascii="12px;Arial Unicode MS" w:hAnsi="12px;Arial Unicode MS"/>
          <w:color w:val="182B0D"/>
        </w:rPr>
        <w:t>学生宿舍区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学生宿舍区人口密度大，且因带有一定的私密性，因此也是最难管理的区域。宿舍区发生火灾的原因主要有：学生日常使用的充电器、电脑、“热得快”等用电设备种类繁多，质量参差不齐；为图方便，在宿舍内乱搭乱接电线、插座；学生们普遍缺乏防火意识；宿舍管理人员精力有限，失职情况时有发生。这些因素使得学生宿舍区蕴含着极大的失火风险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◆</w:t>
      </w:r>
      <w:r>
        <w:rPr>
          <w:rFonts w:ascii="12px;Arial Unicode MS" w:hAnsi="12px;Arial Unicode MS"/>
          <w:color w:val="182B0D"/>
        </w:rPr>
        <w:t>食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随着生活条件的改善，目前校园食堂使用的高温、高压和电气设备普遍增多，增加了火灾危险源数量。在现代生活节奏下，食堂的营业时间普遍延长，也延长了用火时段。更普遍的情况是，食堂引进外界承包商经营，管理责任被切割分散，增大了食堂火灾风险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◆</w:t>
      </w:r>
      <w:r>
        <w:rPr>
          <w:rFonts w:ascii="12px;Arial Unicode MS" w:hAnsi="12px;Arial Unicode MS"/>
          <w:color w:val="182B0D"/>
        </w:rPr>
        <w:t>存有易燃易爆危险品的实验室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实验是学校教学、实践的基本环节。许多实验室都存有大量的易燃易爆危险品，属于典型的危险源。学生在实验操作中，可能由于相关知识和技术欠缺，或受到心理、情绪、外界因素干扰，容易操作失误。实验室老师和管理人员也有可能存在工作上的疏忽。这些都有可能导致实验室失火，甚至引发爆炸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◆</w:t>
      </w:r>
      <w:r>
        <w:rPr>
          <w:rFonts w:ascii="12px;Arial Unicode MS" w:hAnsi="12px;Arial Unicode MS"/>
          <w:color w:val="182B0D"/>
        </w:rPr>
        <w:t>相对封闭的文娱活动场所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生性活泼、爱交际、热衷于文娱活动，是当代学生的重要特征。为此不少学校建设了体育馆、礼堂等集体活动场所，经常举办各类集会活动。由于使用了大量灯光照明、音响设备，使得供电线路经常处于高负荷状态。加之学生自律性不强，有些场合为活跃气氛，甚至燃放烟火。这些都在一定程度上增大了火灾风险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有哪些逃生方法？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湿毛巾、手帕捂鼻护嘴法。因火场烟气具有温度高、毒性大的特点，人吸入后容易引起呼吸系统烫伤或神经中枢中毒，因此在疏散过程中，应用湿毛巾或手帕捂住鼻和嘴。注意不要顺风疏散，应迅速逃到上风处躲避烟火的侵害。由于着火时，烟气大多聚积在上部空间，因此在逃生时，不要直立行走，应弯腰或匍匐前进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遮盖护身法。将浸湿的棉大衣、棉被、毛毯、麻袋等遮盖在身上，确定逃生路线后，以最快的速度直接冲出火场，到达安全地点，但要注意，捂鼻护嘴，防止一氧化碳中毒。</w:t>
      </w:r>
    </w:p>
    <w:p>
      <w:pPr>
        <w:pStyle w:val="Normal"/>
        <w:spacing w:lineRule="auto" w:line="432"/>
        <w:ind w:firstLine="300"/>
        <w:rPr/>
      </w:pPr>
      <w:r>
        <w:rPr>
          <w:rFonts w:ascii="12px;Arial Unicode MS" w:hAnsi="12px;Arial Unicode MS"/>
          <w:color w:val="182B0D"/>
        </w:rPr>
        <w:t>封隔法。如果走廊或对门、隔壁的火势比较大，无法疏散，可退入一个房间内，将门缝用毛巾、毛毯、棉被等封死，防止受热，并不断往门上浇水进行冷却，防止外部火焰及烟气侵入，从而达到控制火势蔓延的目的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高楼层着火逃生法。处于高楼层时，不要跳楼，应退守安全部位，火势逼迫时可用水冷却门窗，以呼喊、掷物等方式向营救人员示意。有条件的可将绳子、床单等连接成长条，固定在门窗上顺着滑下，但必须确保绳子、床单长度足够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被迫跳楼逃生法。如无条件采取上述自救办法，时间又十分紧迫，处于低楼层的人可采用此方法逃生，但首先要向地面抛下一些厚棉被、沙发垫子，然后手扶窗台往下滑，以缩小跳楼高度，并保证双脚首先落地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相关案例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2014</w:t>
      </w:r>
      <w:r>
        <w:rPr>
          <w:rFonts w:ascii="12px;Arial Unicode MS" w:hAnsi="12px;Arial Unicode MS"/>
          <w:color w:val="182B0D"/>
        </w:rPr>
        <w:t>年</w:t>
      </w:r>
      <w:r>
        <w:rPr>
          <w:rFonts w:ascii="12px;Arial Unicode MS" w:hAnsi="12px;Arial Unicode MS"/>
          <w:color w:val="182B0D"/>
        </w:rPr>
        <w:t>10</w:t>
      </w:r>
      <w:r>
        <w:rPr>
          <w:rFonts w:ascii="12px;Arial Unicode MS" w:hAnsi="12px;Arial Unicode MS"/>
          <w:color w:val="182B0D"/>
        </w:rPr>
        <w:t>月</w:t>
      </w:r>
      <w:r>
        <w:rPr>
          <w:rFonts w:ascii="12px;Arial Unicode MS" w:hAnsi="12px;Arial Unicode MS"/>
          <w:color w:val="182B0D"/>
        </w:rPr>
        <w:t>9</w:t>
      </w:r>
      <w:r>
        <w:rPr>
          <w:rFonts w:ascii="12px;Arial Unicode MS" w:hAnsi="12px;Arial Unicode MS"/>
          <w:color w:val="182B0D"/>
        </w:rPr>
        <w:t>日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广西师范学院长堽校区一间女生宿舍突然起火，千余名学生自行疏散到安全区域，未造成人员伤亡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2009</w:t>
      </w:r>
      <w:r>
        <w:rPr>
          <w:rFonts w:ascii="12px;Arial Unicode MS" w:hAnsi="12px;Arial Unicode MS"/>
          <w:color w:val="182B0D"/>
        </w:rPr>
        <w:t>年</w:t>
      </w:r>
      <w:r>
        <w:rPr>
          <w:rFonts w:ascii="12px;Arial Unicode MS" w:hAnsi="12px;Arial Unicode MS"/>
          <w:color w:val="182B0D"/>
        </w:rPr>
        <w:t>3</w:t>
      </w:r>
      <w:r>
        <w:rPr>
          <w:rFonts w:ascii="12px;Arial Unicode MS" w:hAnsi="12px;Arial Unicode MS"/>
          <w:color w:val="182B0D"/>
        </w:rPr>
        <w:t>月</w:t>
      </w:r>
      <w:r>
        <w:rPr>
          <w:rFonts w:ascii="12px;Arial Unicode MS" w:hAnsi="12px;Arial Unicode MS"/>
          <w:color w:val="182B0D"/>
        </w:rPr>
        <w:t>11</w:t>
      </w:r>
      <w:r>
        <w:rPr>
          <w:rFonts w:ascii="12px;Arial Unicode MS" w:hAnsi="12px;Arial Unicode MS"/>
          <w:color w:val="182B0D"/>
        </w:rPr>
        <w:t>日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湖北三峡大学教工住宅楼发生火灾，经消防员及时扑救，大火迅速被扑灭。火灾中有一名女教师从楼上跳下，经抢救无效死亡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2009</w:t>
      </w:r>
      <w:r>
        <w:rPr>
          <w:rFonts w:ascii="12px;Arial Unicode MS" w:hAnsi="12px;Arial Unicode MS"/>
          <w:color w:val="182B0D"/>
        </w:rPr>
        <w:t>年</w:t>
      </w:r>
      <w:r>
        <w:rPr>
          <w:rFonts w:ascii="12px;Arial Unicode MS" w:hAnsi="12px;Arial Unicode MS"/>
          <w:color w:val="182B0D"/>
        </w:rPr>
        <w:t>1</w:t>
      </w:r>
      <w:r>
        <w:rPr>
          <w:rFonts w:ascii="12px;Arial Unicode MS" w:hAnsi="12px;Arial Unicode MS"/>
          <w:color w:val="182B0D"/>
        </w:rPr>
        <w:t>月</w:t>
      </w:r>
      <w:r>
        <w:rPr>
          <w:rFonts w:ascii="12px;Arial Unicode MS" w:hAnsi="12px;Arial Unicode MS"/>
          <w:color w:val="182B0D"/>
        </w:rPr>
        <w:t>5</w:t>
      </w:r>
      <w:r>
        <w:rPr>
          <w:rFonts w:ascii="12px;Arial Unicode MS" w:hAnsi="12px;Arial Unicode MS"/>
          <w:color w:val="182B0D"/>
        </w:rPr>
        <w:t>日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北京航空航天大学一实验室起火，消防员和学生合力抢出实验仪器和资料等，所幸无人伤亡。据了解，这起校园火灾是因蓄电池过热引起的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火灾烧伤怎么处理？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火灾烟气温度很高，在逃生过程中可能会被火灼伤，甚至引火伤身，这个时候应该快速寻找水或其他非燃性液体浇灭火焰。如果身边有湿润的衣服更好，将其包裹在身上，然后躺在地上慢慢滚动，直至火焰完全熄灭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如果现场有施救人员，就需要帮伤员脱去被烧的衣服、鞋袜等，马上检查伤员的心跳以及呼吸情况，现场检查和搬运伤员时要注意保护伤口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危重病人应就地抢救，清除其口鼻内异物，保持呼吸道通畅，给予吸氧。对心跳、呼吸停止者立即进行心肺复苏，然后送其到医院检查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应采取哪些预防措施？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建立健全消防安全组织。各级教育行政管理部门和学校要健全消防安全组织，增强消防安全防范意识，落实防火安全责任制。特别要加强对学生宿舍的管理，对学生宿舍的违章用电、用火问题采取积极有效的应对措施，定期组织开展防火安全检查，不定期进行安全抽查，及时发现并消除火灾隐患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加强消防设施建设。部分学校存在水电设施老化、消防设施陈旧等现象，学校应根据本校的实际情况，逐步改造。更换已老化的电线，更新已破损或超过年限的消防器材，增设消火栓和加压泵房以提高供水压力。有条件的学校还可以建立校园内的火灾自动报警网络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加强消防安全宣传教育。学校要利用校内电视台、广播站等定期开展消防安全知识教育，在校园内设立专门的消防宣传栏、消防标语牌。给学生开设消防安全教育课，利用系统全面、易学易懂的消防安全教材对学生进行消防安全教育。</w:t>
      </w:r>
    </w:p>
    <w:p>
      <w:pPr>
        <w:pStyle w:val="Normal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0:00Z</dcterms:created>
  <dc:creator>Administrator</dc:creator>
  <dc:description/>
  <cp:keywords/>
  <dc:language>en-US</dc:language>
  <cp:lastModifiedBy>微软用户</cp:lastModifiedBy>
  <dcterms:modified xsi:type="dcterms:W3CDTF">2017-05-03T01:50:00Z</dcterms:modified>
  <cp:revision>2</cp:revision>
  <dc:subject/>
  <dc:title>校园火灾如何应对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