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300"/>
        <w:jc w:val="center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隧道</w:t>
      </w:r>
      <w:r>
        <w:rPr>
          <w:rFonts w:ascii="12px;Arial Unicode MS" w:hAnsi="12px;Arial Unicode MS"/>
          <w:color w:val="182B0D"/>
        </w:rPr>
        <w:t>出车祸的逃生技巧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4</w:t>
      </w:r>
      <w:r>
        <w:rPr>
          <w:rFonts w:ascii="12px;Arial Unicode MS" w:hAnsi="12px;Arial Unicode MS"/>
          <w:color w:val="182B0D"/>
        </w:rPr>
        <w:t>月</w:t>
      </w:r>
      <w:r>
        <w:rPr>
          <w:rFonts w:ascii="12px;Arial Unicode MS" w:hAnsi="12px;Arial Unicode MS"/>
          <w:color w:val="182B0D"/>
        </w:rPr>
        <w:t>10</w:t>
      </w:r>
      <w:r>
        <w:rPr>
          <w:rFonts w:ascii="12px;Arial Unicode MS" w:hAnsi="12px;Arial Unicode MS"/>
          <w:color w:val="182B0D"/>
        </w:rPr>
        <w:t>日，</w:t>
      </w:r>
      <w:r>
        <w:rPr>
          <w:rFonts w:ascii="12px;Arial Unicode MS" w:hAnsi="12px;Arial Unicode MS"/>
          <w:color w:val="182B0D"/>
        </w:rPr>
        <w:t>G40</w:t>
      </w:r>
      <w:r>
        <w:rPr>
          <w:rFonts w:ascii="12px;Arial Unicode MS" w:hAnsi="12px;Arial Unicode MS"/>
          <w:color w:val="182B0D"/>
        </w:rPr>
        <w:t>沪陕高速公路往上海市区方向</w:t>
      </w:r>
      <w:r>
        <w:rPr>
          <w:rFonts w:ascii="12px;Arial Unicode MS" w:hAnsi="12px;Arial Unicode MS"/>
          <w:color w:val="182B0D"/>
        </w:rPr>
        <w:t>31.6</w:t>
      </w:r>
      <w:r>
        <w:rPr>
          <w:rFonts w:ascii="12px;Arial Unicode MS" w:hAnsi="12px;Arial Unicode MS"/>
          <w:color w:val="182B0D"/>
        </w:rPr>
        <w:t>公里处长江隧道内发生一起事故，一辆轿车在行驶中失控撞击隧道内部墙壁，车内</w:t>
      </w:r>
      <w:r>
        <w:rPr>
          <w:rFonts w:ascii="12px;Arial Unicode MS" w:hAnsi="12px;Arial Unicode MS"/>
          <w:color w:val="182B0D"/>
        </w:rPr>
        <w:t>5</w:t>
      </w:r>
      <w:r>
        <w:rPr>
          <w:rFonts w:ascii="12px;Arial Unicode MS" w:hAnsi="12px;Arial Unicode MS"/>
          <w:color w:val="182B0D"/>
        </w:rPr>
        <w:t>名驾乘人员受伤，其中</w:t>
      </w:r>
      <w:r>
        <w:rPr>
          <w:rFonts w:ascii="12px;Arial Unicode MS" w:hAnsi="12px;Arial Unicode MS"/>
          <w:color w:val="182B0D"/>
        </w:rPr>
        <w:t>3</w:t>
      </w:r>
      <w:r>
        <w:rPr>
          <w:rFonts w:ascii="12px;Arial Unicode MS" w:hAnsi="12px;Arial Unicode MS"/>
          <w:color w:val="182B0D"/>
        </w:rPr>
        <w:t>人被送往医院后经抢救无效死亡。</w:t>
      </w:r>
      <w:r>
        <w:rPr>
          <w:rFonts w:ascii="12px;Arial Unicode MS" w:hAnsi="12px;Arial Unicode MS"/>
          <w:color w:val="182B0D"/>
        </w:rPr>
        <w:t>4</w:t>
      </w:r>
      <w:r>
        <w:rPr>
          <w:rFonts w:ascii="12px;Arial Unicode MS" w:hAnsi="12px;Arial Unicode MS"/>
          <w:color w:val="182B0D"/>
        </w:rPr>
        <w:t>月</w:t>
      </w:r>
      <w:r>
        <w:rPr>
          <w:rFonts w:ascii="12px;Arial Unicode MS" w:hAnsi="12px;Arial Unicode MS"/>
          <w:color w:val="182B0D"/>
        </w:rPr>
        <w:t>4</w:t>
      </w:r>
      <w:r>
        <w:rPr>
          <w:rFonts w:ascii="12px;Arial Unicode MS" w:hAnsi="12px;Arial Unicode MS"/>
          <w:color w:val="182B0D"/>
        </w:rPr>
        <w:t>日，深圳市南坪快速公路西往东方向塘朗山隧道内发生</w:t>
      </w:r>
      <w:r>
        <w:rPr>
          <w:rFonts w:ascii="12px;Arial Unicode MS" w:hAnsi="12px;Arial Unicode MS"/>
          <w:color w:val="182B0D"/>
        </w:rPr>
        <w:t>3</w:t>
      </w:r>
      <w:r>
        <w:rPr>
          <w:rFonts w:ascii="12px;Arial Unicode MS" w:hAnsi="12px;Arial Unicode MS"/>
          <w:color w:val="182B0D"/>
        </w:rPr>
        <w:t>辆小轿车相撞事故，造成</w:t>
      </w:r>
      <w:r>
        <w:rPr>
          <w:rFonts w:ascii="12px;Arial Unicode MS" w:hAnsi="12px;Arial Unicode MS"/>
          <w:color w:val="182B0D"/>
        </w:rPr>
        <w:t>1</w:t>
      </w:r>
      <w:r>
        <w:rPr>
          <w:rFonts w:ascii="12px;Arial Unicode MS" w:hAnsi="12px;Arial Unicode MS"/>
          <w:color w:val="182B0D"/>
        </w:rPr>
        <w:t>辆小轿车侧翻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隧道是公路上的特殊路段，也是事故多发路段之一。隧道行车安全不容疏忽，掌握事故防范和应急知识，关键时刻能救命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隧道交通事故多发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虽然隧道内有照明设施，但是白天隧道内外的光线差距依然很大。特别是阳光强烈的时候，突然驾车进入光线较暗的隧道，人的眼睛需要一个“暗适应”的过程，时间较短，但眼睛会看不清东西；驶离隧道时，则需有一个“明适应”的过程。这种适应的过程是正常的生理功能。此时，驾驶人对距离的判断可能产生误差并伴有恐慌和急躁心理，容易引发交通事故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隧道内空间有限，两侧都是墙壁，驾驶人在行驶的过程中没有其他参照物，很容易超速。近年来发生的隧道交通事故中，很多都是由于超速行驶导致的追尾事故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安全行车注意事项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1.</w:t>
      </w:r>
      <w:r>
        <w:rPr>
          <w:rFonts w:ascii="12px;Arial Unicode MS" w:hAnsi="12px;Arial Unicode MS"/>
          <w:color w:val="182B0D"/>
        </w:rPr>
        <w:t>提前减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驾车从明亮的环境中进入光线较差的隧道时，人的瞳孔会迅速放大，出现短时间的不适感。而在短短的几秒内，车辆已经前行了几十米，稍不注意就有可能发生事故。因此，在进入隧道前</w:t>
      </w:r>
      <w:r>
        <w:rPr>
          <w:rFonts w:ascii="12px;Arial Unicode MS" w:hAnsi="12px;Arial Unicode MS"/>
          <w:color w:val="182B0D"/>
        </w:rPr>
        <w:t>100</w:t>
      </w:r>
      <w:r>
        <w:rPr>
          <w:rFonts w:ascii="12px;Arial Unicode MS" w:hAnsi="12px;Arial Unicode MS"/>
          <w:color w:val="182B0D"/>
        </w:rPr>
        <w:t>米左右，驾驶人应注意查看车速表，把车速降下来，保持低速、匀速行驶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.</w:t>
      </w:r>
      <w:r>
        <w:rPr>
          <w:rFonts w:ascii="12px;Arial Unicode MS" w:hAnsi="12px;Arial Unicode MS"/>
          <w:color w:val="182B0D"/>
        </w:rPr>
        <w:t>注意提示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在隧道入口处，通常设有一块电子信息提示牌，上面有速度限制提示。驾驶人应根据提示调整车速，同时注意车辆的装载高度是否可以安全通过。如果隧道内发生交通事故或出现其他紧急状况，电子信息提示牌上会出现相应的信息，驾驶人应留心查看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3.</w:t>
      </w:r>
      <w:r>
        <w:rPr>
          <w:rFonts w:ascii="12px;Arial Unicode MS" w:hAnsi="12px;Arial Unicode MS"/>
          <w:color w:val="182B0D"/>
        </w:rPr>
        <w:t>开灯关窗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隧道内的光线较差，驾驶人应及时打开车辆前照灯、示宽灯、尾灯，以便看清前车并引起后方车辆驾驶人的注意。在双向行驶的隧道内，不要使用远光灯。由于隧道内的回音较大，开着车窗会妨碍驾驶安全，驾驶人应在进入隧道时关闭车窗，可开启空调内循环保持车内空气流通。另外，隧道的拢音效果很好，喇叭产生的噪音会比在普通道路上明显，可能干扰行车。因此，驾车在隧道内行驶时，不要按喇叭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4.</w:t>
      </w:r>
      <w:r>
        <w:rPr>
          <w:rFonts w:ascii="12px;Arial Unicode MS" w:hAnsi="12px;Arial Unicode MS"/>
          <w:color w:val="182B0D"/>
        </w:rPr>
        <w:t>保持距离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无论是在高速公路上，还是在其他道路上，驾车进入隧道时，都应该与前车保持足够的安全距离，为自己预留足够的避让空间。由于隧道比较狭窄，在隧道内超车非常危险。进入隧道后，驾驶人应把注视点移到隧道的远处，不要看两侧的墙壁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5.</w:t>
      </w:r>
      <w:r>
        <w:rPr>
          <w:rFonts w:ascii="12px;Arial Unicode MS" w:hAnsi="12px;Arial Unicode MS"/>
          <w:color w:val="182B0D"/>
        </w:rPr>
        <w:t>不随意变道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与普通的城市道路相比，隧道路段通常只有两三条车道。隧道内的车道都是以白色单实线施划的，这意味着在隧道内不允许随意变换车道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6.</w:t>
      </w:r>
      <w:r>
        <w:rPr>
          <w:rFonts w:ascii="12px;Arial Unicode MS" w:hAnsi="12px;Arial Unicode MS"/>
          <w:color w:val="182B0D"/>
        </w:rPr>
        <w:t>不匆忙提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经过一段时间的适应，人的眼睛已经习惯了较暗的光线，车辆驶出隧道时，突然看到阳光，眼睛也会在短时间内看不清东西。此时不宜匆忙提速，以免与前方车辆发生追尾，驾驶人应让眼睛缓一缓，看清路况后再提速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牢记这些应急知识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及时准确报警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如果车辆在隧道内出现故障，应尽可能将车辆驶出隧道。如果车辆出现故障且无法马上离开现场，一定要打开危险报警闪光灯，并在后方</w:t>
      </w:r>
      <w:r>
        <w:rPr>
          <w:rFonts w:ascii="12px;Arial Unicode MS" w:hAnsi="12px;Arial Unicode MS"/>
          <w:color w:val="182B0D"/>
        </w:rPr>
        <w:t>50</w:t>
      </w:r>
      <w:r>
        <w:rPr>
          <w:rFonts w:ascii="12px;Arial Unicode MS" w:hAnsi="12px;Arial Unicode MS"/>
          <w:color w:val="182B0D"/>
        </w:rPr>
        <w:t>米至</w:t>
      </w:r>
      <w:r>
        <w:rPr>
          <w:rFonts w:ascii="12px;Arial Unicode MS" w:hAnsi="12px;Arial Unicode MS"/>
          <w:color w:val="182B0D"/>
        </w:rPr>
        <w:t>100</w:t>
      </w:r>
      <w:r>
        <w:rPr>
          <w:rFonts w:ascii="12px;Arial Unicode MS" w:hAnsi="12px;Arial Unicode MS"/>
          <w:color w:val="182B0D"/>
        </w:rPr>
        <w:t>米处摆放警告标志，车上人员应尽快撤离到安全地带，并在第一时间报警，避免发生二次事故。报警时应沉着、准确地说清事故发生的具体地点、方向、隧道内大致情况及其他相关信息。如果手机信号不佳，可以使用隧道内的应急电话求助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找到安全通道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在较长的隧道内，大多有通向地面的安全通道，找到隧道里的防火门和安全横洞，就能找到逃生通道。据了解，隧道中间的通道被称为“中导洞”，两头都可以走到地面。需要注意的是，弃车逃生时，不要把车门关死，最好把钥匙留在车内，以便救援人员需要把车挪走时，可以立即启动车辆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紧急灭火处理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如果车辆在隧道内着火，尚在可控的范围内，驾驶人要保持冷静，尽快将车辆停放到相对安全的位置，打开车门让车内人员离开，取出车载灭火器灭火，注意要给油箱降温，千万不要盲目打开引擎盖。隧道内有风力传动系统，打开引擎盖会让火燃烧得更加猛烈。除车载消防用品外，隧道内备有消防专用工具，如灭火器、消防栓等，附近还有红色的紧急手动报警按钮，驾驶人应充分利用这些消防工具和报警装置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不要调转车头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在隧道内驾车行驶，前方突然发生火灾怎么办？很多人的第一反应是调转车头驶出隧道。然而，这种自救方法并不可取。驾车逆向驶出隧道会造成交通混乱，引发交通事故。如果你已经接近隧道出口，应加速前行，尽快驶离隧道。如果尚在隧道深处，驾驶人和乘客应该马上下车，根据隧道内的逃生标志，尽快撤离到安全地带。越是危急时刻，越要保持镇定，不能慌了手脚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选择正确方向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隧道空间相对封闭，一旦发生火灾，浓烟不易扩散，容易造成人员窒息。因此，若发现火势变大或烟雾较浓时，应用矿泉水或隧道内的消防水打湿衣服和毛巾，用来捂住口鼻，最好弯下腰行走，不要大声喊叫，以免吸入烟雾和有毒气体。逃生时，还应注意风向变化，听从广播引导。当烟雾太大，看不清路面时，应以隧道洞壁为向导，双手不要拎重物，注意保护头部。切记不要返回车中拿物品。</w:t>
      </w:r>
    </w:p>
    <w:p>
      <w:pPr>
        <w:pStyle w:val="Normal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9:00Z</dcterms:created>
  <dc:creator>Administrator</dc:creator>
  <dc:description/>
  <cp:keywords/>
  <dc:language>en-US</dc:language>
  <cp:lastModifiedBy>微软用户</cp:lastModifiedBy>
  <dcterms:modified xsi:type="dcterms:W3CDTF">2017-05-03T01:49:00Z</dcterms:modified>
  <cp:revision>2</cp:revision>
  <dc:subject/>
  <dc:title>隧道出车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