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300"/>
        <w:jc w:val="center"/>
        <w:rPr/>
      </w:pPr>
      <w:r>
        <w:rPr>
          <w:rFonts w:ascii="12px;Arial Unicode MS" w:hAnsi="12px;Arial Unicode MS"/>
          <w:color w:val="182B0D"/>
        </w:rPr>
        <w:t>如何预防</w:t>
      </w:r>
      <w:r>
        <w:rPr>
          <w:rFonts w:ascii="12px;Arial Unicode MS" w:hAnsi="12px;Arial Unicode MS"/>
          <w:color w:val="182B0D"/>
        </w:rPr>
        <w:t>飞絮</w:t>
      </w:r>
      <w:r>
        <w:rPr>
          <w:rFonts w:ascii="12px;Arial Unicode MS" w:hAnsi="12px;Arial Unicode MS"/>
          <w:color w:val="182B0D"/>
        </w:rPr>
        <w:t>引发的事故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“</w:t>
      </w:r>
      <w:r>
        <w:rPr>
          <w:rFonts w:ascii="12px;Arial Unicode MS" w:hAnsi="12px;Arial Unicode MS"/>
          <w:color w:val="182B0D"/>
        </w:rPr>
        <w:t>杨花独得春风意，相逐晴空去不归。”</w:t>
      </w:r>
      <w:r>
        <w:rPr>
          <w:rFonts w:ascii="12px;Arial Unicode MS" w:hAnsi="12px;Arial Unicode MS"/>
          <w:color w:val="182B0D"/>
        </w:rPr>
        <w:t>4</w:t>
      </w:r>
      <w:r>
        <w:rPr>
          <w:rFonts w:ascii="12px;Arial Unicode MS" w:hAnsi="12px;Arial Unicode MS"/>
          <w:color w:val="182B0D"/>
        </w:rPr>
        <w:t>月份以来</w:t>
      </w:r>
      <w:r>
        <w:rPr>
          <w:rFonts w:ascii="12px;Arial Unicode MS" w:hAnsi="12px;Arial Unicode MS"/>
          <w:color w:val="182B0D"/>
        </w:rPr>
        <w:t>，伴随气温逐渐升高，杨絮、柳絮如约而至。在不少城市，看似诗意的飞絮给人们带来了很多麻烦。飞絮无孔不入，飘进嘴里、眼睛和鼻孔会使人感到不适，对交通安全有一定危害，还可能引发火灾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飞絮知多少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飞絮是杨树、柳树等植物生长过程中的一种自然现象。由于生长速度快、易成活、养护成本低，杨树和柳树在很多城市广泛种植。杨树和柳树是雌雄异株植物，产生飞絮的是雌株。一团团白色的絮状绒毛是种子的附属物，树龄越大，飞絮越多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飞絮具有明显的季节性和周期性，一般出现在</w:t>
      </w:r>
      <w:r>
        <w:rPr>
          <w:rFonts w:ascii="12px;Arial Unicode MS" w:hAnsi="12px;Arial Unicode MS"/>
          <w:color w:val="182B0D"/>
        </w:rPr>
        <w:t>4</w:t>
      </w:r>
      <w:r>
        <w:rPr>
          <w:rFonts w:ascii="12px;Arial Unicode MS" w:hAnsi="12px;Arial Unicode MS"/>
          <w:color w:val="182B0D"/>
        </w:rPr>
        <w:t>月至</w:t>
      </w:r>
      <w:r>
        <w:rPr>
          <w:rFonts w:ascii="12px;Arial Unicode MS" w:hAnsi="12px;Arial Unicode MS"/>
          <w:color w:val="182B0D"/>
        </w:rPr>
        <w:t>5</w:t>
      </w:r>
      <w:r>
        <w:rPr>
          <w:rFonts w:ascii="12px;Arial Unicode MS" w:hAnsi="12px;Arial Unicode MS"/>
          <w:color w:val="182B0D"/>
        </w:rPr>
        <w:t>月。杨絮通常比柳絮提前一周飘飞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影响交通安全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杨柳飞絮会对交通安全造成一定影响。飞絮影响交通参与者的视线，人在驾驶汽车时，鼻子吸入飞絮后的应激症状会导致注意力不集中，可能造成方向盘短暂失控，引发交通事故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目前，汽车内饰件大多由塑料制成，在天气干燥的春季，会产生静电，飞絮易侵入汽车仪表、变速器等部位，引发电子系统故障、车辆散热系统故障等。此外，飞絮还会吸附在高速运行的动车组列车重要部件散热装置表面，容易堵塞列车冷却系统，影响正常散热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应对措施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1.</w:t>
      </w:r>
      <w:r>
        <w:rPr>
          <w:rFonts w:ascii="12px;Arial Unicode MS" w:hAnsi="12px;Arial Unicode MS"/>
          <w:color w:val="182B0D"/>
        </w:rPr>
        <w:t>开车外出时，应关闭车窗，以免飞絮飘入车内，给行车安全带来危害，必要时可开启空调内循环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.</w:t>
      </w:r>
      <w:r>
        <w:rPr>
          <w:rFonts w:ascii="12px;Arial Unicode MS" w:hAnsi="12px;Arial Unicode MS"/>
          <w:color w:val="182B0D"/>
        </w:rPr>
        <w:t>骑车或步行经过柳树和杨树较多的路段时，应提前做好防护，如戴口罩、戴墨镜等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3.</w:t>
      </w:r>
      <w:r>
        <w:rPr>
          <w:rFonts w:ascii="12px;Arial Unicode MS" w:hAnsi="12px;Arial Unicode MS"/>
          <w:color w:val="182B0D"/>
        </w:rPr>
        <w:t>驾驶人应对车辆状况多加观察，经常对车辆进行检查，及时排除故障和隐患。适当的清洁和养护很有必要。为汽车水箱加装防护网并定期清洗，可以有效阻挡飞絮。飞絮对车辆的“呼吸系统”影响较大，应注意检查空调设施，换季时应及时更换空调滤芯，避免因滤芯污损而影响驾乘人员的健康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4.</w:t>
      </w:r>
      <w:r>
        <w:rPr>
          <w:rFonts w:ascii="12px;Arial Unicode MS" w:hAnsi="12px;Arial Unicode MS"/>
          <w:color w:val="182B0D"/>
        </w:rPr>
        <w:t>通风口的栅格过滤网是动车组列车上容易因飞絮而“过敏”的部位之一。由于动车组列车均为全封闭式车厢，通风换气需依靠通风口，而大多数通风口都在车辆下方，因此清洁工作必须在列车入库后进行。若过滤网上飞絮太多，用毛刷无法彻底清除，检修人员应使用喷灯对其进行“火攻”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易过敏人群请注意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飞絮本身无毒，对健康人群不会造成危害。但是飞絮在飘舞过程中，可能携带和传播病菌，容易诱发过敏体质者出现诸多不适，其潜在危害应引起重视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上呼吸道疾病：飞絮引起的不适主要出现在上呼吸道。飞絮被吸入人的鼻腔后，会引起刺激，出现打喷嚏、流涕、喉咙发痒、干咳等反应，严重的还会引起炎症，诱发过敏性鼻炎，加重哮喘、慢性支气管炎等呼吸系统疾病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皮肤过敏：春季天气干燥，易发皮肤疾病，飞絮刺激皮肤，可能引发过敏性反应，如皮肤瘙痒、红肿等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过敏性结膜炎：引起眼睛过敏的致敏原很多，其中以对花粉、飞絮、尘螨、动物毛发等过敏居多。表现为突然眼痒、流泪、红肿，严重者伴有烧灼感、结膜水肿等不适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应对措施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1.</w:t>
      </w:r>
      <w:r>
        <w:rPr>
          <w:rFonts w:ascii="12px;Arial Unicode MS" w:hAnsi="12px;Arial Unicode MS"/>
          <w:color w:val="182B0D"/>
        </w:rPr>
        <w:t>易过敏人群应减少外出，尽可能待在室内，勿在室外久留。在飘絮期间，不要在室外晒被、晒衣服，避免沾上飞絮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.</w:t>
      </w:r>
      <w:r>
        <w:rPr>
          <w:rFonts w:ascii="12px;Arial Unicode MS" w:hAnsi="12px;Arial Unicode MS"/>
          <w:color w:val="182B0D"/>
        </w:rPr>
        <w:t>外出时应做好防护，可以戴墨镜、口罩或纱巾；回家时，要把身上的飞絮拍打干净；回到家中后要立即洗手洗脸，换上干净的衣服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3.</w:t>
      </w:r>
      <w:r>
        <w:rPr>
          <w:rFonts w:ascii="12px;Arial Unicode MS" w:hAnsi="12px;Arial Unicode MS"/>
          <w:color w:val="182B0D"/>
        </w:rPr>
        <w:t>有飞絮不慎进入眼睛时，应立即用清水冲洗或及时就医；皮肤出现瘙痒、红肿等症状时，不要抓挠，可用水冷敷，若症状没有缓解，应尽快就诊；过敏性鼻炎患者可每天清洗鼻腔</w:t>
      </w:r>
      <w:r>
        <w:rPr>
          <w:rFonts w:ascii="12px;Arial Unicode MS" w:hAnsi="12px;Arial Unicode MS"/>
          <w:color w:val="182B0D"/>
        </w:rPr>
        <w:t>2</w:t>
      </w:r>
      <w:r>
        <w:rPr>
          <w:rFonts w:ascii="12px;Arial Unicode MS" w:hAnsi="12px;Arial Unicode MS"/>
          <w:color w:val="182B0D"/>
        </w:rPr>
        <w:t>次到</w:t>
      </w:r>
      <w:r>
        <w:rPr>
          <w:rFonts w:ascii="12px;Arial Unicode MS" w:hAnsi="12px;Arial Unicode MS"/>
          <w:color w:val="182B0D"/>
        </w:rPr>
        <w:t>3</w:t>
      </w:r>
      <w:r>
        <w:rPr>
          <w:rFonts w:ascii="12px;Arial Unicode MS" w:hAnsi="12px;Arial Unicode MS"/>
          <w:color w:val="182B0D"/>
        </w:rPr>
        <w:t>次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4.</w:t>
      </w:r>
      <w:r>
        <w:rPr>
          <w:rFonts w:ascii="12px;Arial Unicode MS" w:hAnsi="12px;Arial Unicode MS"/>
          <w:color w:val="182B0D"/>
        </w:rPr>
        <w:t>易过敏人群应尽早到医院就诊，查找过敏原，有针对性地用药和防护。饮食宜适当调整，可多吃西红柿、胡萝卜、柑橘等，补充维生素</w:t>
      </w:r>
      <w:r>
        <w:rPr>
          <w:rFonts w:ascii="12px;Arial Unicode MS" w:hAnsi="12px;Arial Unicode MS"/>
          <w:color w:val="182B0D"/>
        </w:rPr>
        <w:t>C</w:t>
      </w:r>
      <w:r>
        <w:rPr>
          <w:rFonts w:ascii="12px;Arial Unicode MS" w:hAnsi="12px;Arial Unicode MS"/>
          <w:color w:val="182B0D"/>
        </w:rPr>
        <w:t>、维生素</w:t>
      </w:r>
      <w:r>
        <w:rPr>
          <w:rFonts w:ascii="12px;Arial Unicode MS" w:hAnsi="12px;Arial Unicode MS"/>
          <w:color w:val="182B0D"/>
        </w:rPr>
        <w:t>E</w:t>
      </w:r>
      <w:r>
        <w:rPr>
          <w:rFonts w:ascii="12px;Arial Unicode MS" w:hAnsi="12px;Arial Unicode MS"/>
          <w:color w:val="182B0D"/>
        </w:rPr>
        <w:t>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引发火灾事故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杨柳飞絮结构蓬松，这是为了树种能够飘得更远以便于繁殖。在风力的作用下，飞絮易积聚成团，堆积在居民楼下、墙角等处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飞絮松散的絮状结构使其和空气的接触面积较大，有足够的氧气供应，一旦遇到热源，会在极短的时间内燃烧，且蔓延速度快，易引发火灾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应对措施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1.</w:t>
      </w:r>
      <w:r>
        <w:rPr>
          <w:rFonts w:ascii="12px;Arial Unicode MS" w:hAnsi="12px;Arial Unicode MS"/>
          <w:color w:val="182B0D"/>
        </w:rPr>
        <w:t>学校和家长应加强安全教育，告诫孩子勿贪玩点燃杨柳飞絮。家长应加强对孩子的看管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.</w:t>
      </w:r>
      <w:r>
        <w:rPr>
          <w:rFonts w:ascii="12px;Arial Unicode MS" w:hAnsi="12px;Arial Unicode MS"/>
          <w:color w:val="182B0D"/>
        </w:rPr>
        <w:t>居民不要在房前屋后堆放过多杂物，应做好自家附近的飞絮清理工作，避免飞絮引火“作案”；不要随意乱扔烟头，确定烟头熄灭后方可离开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3.</w:t>
      </w:r>
      <w:r>
        <w:rPr>
          <w:rFonts w:ascii="12px;Arial Unicode MS" w:hAnsi="12px;Arial Unicode MS"/>
          <w:color w:val="182B0D"/>
        </w:rPr>
        <w:t>外出踏青的人们要注意风向，不可随便丢弃火种。野炊结束后，一定要将火彻底熄灭后才能离开，避免引发山林火灾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4.</w:t>
      </w:r>
      <w:r>
        <w:rPr>
          <w:rFonts w:ascii="12px;Arial Unicode MS" w:hAnsi="12px;Arial Unicode MS"/>
          <w:color w:val="182B0D"/>
        </w:rPr>
        <w:t>街道、社区和物业管理部门发现杨柳飞絮积聚时，应及时组织人员进行清理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5.</w:t>
      </w:r>
      <w:r>
        <w:rPr>
          <w:rFonts w:ascii="12px;Arial Unicode MS" w:hAnsi="12px;Arial Unicode MS"/>
          <w:color w:val="182B0D"/>
        </w:rPr>
        <w:t>园林绿化部门人员在清理杨柳飞絮时，要进行浇湿处理，不能用火点燃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影响生活环境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杨柳飞絮影响环境整洁，是环卫工人最头疼的问题之一。飞絮很轻，很难打扫，往往刚刚打扫完，一阵风吹过来，地上又是一层飞絮。飞絮还会随风进入居民家中，使人们不敢开窗透气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应对措施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1.</w:t>
      </w:r>
      <w:r>
        <w:rPr>
          <w:rFonts w:ascii="12px;Arial Unicode MS" w:hAnsi="12px;Arial Unicode MS"/>
          <w:color w:val="182B0D"/>
        </w:rPr>
        <w:t>加大机械化车辆清扫力度。在飞絮较多的路段，环卫部门应调用机扫车清扫；增加洒水作业，以达到降尘降絮的目的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.</w:t>
      </w:r>
      <w:r>
        <w:rPr>
          <w:rFonts w:ascii="12px;Arial Unicode MS" w:hAnsi="12px;Arial Unicode MS"/>
          <w:color w:val="182B0D"/>
        </w:rPr>
        <w:t>园林管理部门应采取措施减轻飞絮危害。如在重点区域、道路、小区，通过注射抑制剂、使用高压水枪喷雾、修剪高枝、加强清理等措施，降低飞絮密度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3.</w:t>
      </w:r>
      <w:r>
        <w:rPr>
          <w:rFonts w:ascii="12px;Arial Unicode MS" w:hAnsi="12px;Arial Unicode MS"/>
          <w:color w:val="182B0D"/>
        </w:rPr>
        <w:t>加快城市树种结构更新改造。新规划的绿化工程和居民小区应避免栽种杨树、柳树雌株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4.</w:t>
      </w:r>
      <w:r>
        <w:rPr>
          <w:rFonts w:ascii="12px;Arial Unicode MS" w:hAnsi="12px;Arial Unicode MS"/>
          <w:color w:val="182B0D"/>
        </w:rPr>
        <w:t>居民应在窗户上安装纱窗，减少飘入家中的飞絮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威胁生产安全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飞絮会对电气设备运行造成损害，导致设备散热不良，还会影响一些高精密度仪器的准确性，干扰正常的生产秩序和科研活动，对生产安全造成威胁，是春季需要严加防范的安全隐患之一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★</w:t>
      </w:r>
      <w:r>
        <w:rPr>
          <w:rFonts w:ascii="12px;Arial Unicode MS" w:hAnsi="12px;Arial Unicode MS"/>
          <w:color w:val="182B0D"/>
        </w:rPr>
        <w:t>应对措施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1.</w:t>
      </w:r>
      <w:r>
        <w:rPr>
          <w:rFonts w:ascii="12px;Arial Unicode MS" w:hAnsi="12px;Arial Unicode MS"/>
          <w:color w:val="182B0D"/>
        </w:rPr>
        <w:t>企业要加强教育，增强员工的安全防范意识，组织员工及时清理生产区域的飞絮，尤其是锅炉房、泵房等重点部位附近的飞絮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.</w:t>
      </w:r>
      <w:r>
        <w:rPr>
          <w:rFonts w:ascii="12px;Arial Unicode MS" w:hAnsi="12px;Arial Unicode MS"/>
          <w:color w:val="182B0D"/>
        </w:rPr>
        <w:t>需要进行动火作业时，一定要提前清理作业现场及周围的飞絮并进行检查确认，办理作业证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3.</w:t>
      </w:r>
      <w:r>
        <w:rPr>
          <w:rFonts w:ascii="12px;Arial Unicode MS" w:hAnsi="12px;Arial Unicode MS"/>
          <w:color w:val="182B0D"/>
        </w:rPr>
        <w:t>电力企业要组织人员加强设备线路维护，防范因飞絮附着在电力线路和设备上、飘进配电柜内造成短路，给电网安全运行造成威胁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4.</w:t>
      </w:r>
      <w:r>
        <w:rPr>
          <w:rFonts w:ascii="12px;Arial Unicode MS" w:hAnsi="12px;Arial Unicode MS"/>
          <w:color w:val="182B0D"/>
        </w:rPr>
        <w:t>石化企业要及时清理生产装置及物料管线周围的飞絮，防止飞絮堆积导致换热器等设备堵塞、管线局部温度过高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5.</w:t>
      </w:r>
      <w:r>
        <w:rPr>
          <w:rFonts w:ascii="12px;Arial Unicode MS" w:hAnsi="12px;Arial Unicode MS"/>
          <w:color w:val="182B0D"/>
        </w:rPr>
        <w:t>木制品加工厂、加油站等要严加防范，做到勤打扫、配纱窗，防止飞絮引发火灾。</w:t>
      </w:r>
    </w:p>
    <w:p>
      <w:pPr>
        <w:pStyle w:val="Normal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9:00Z</dcterms:created>
  <dc:creator>Administrator</dc:creator>
  <dc:description/>
  <cp:keywords/>
  <dc:language>en-US</dc:language>
  <cp:lastModifiedBy>微软用户</cp:lastModifiedBy>
  <dcterms:modified xsi:type="dcterms:W3CDTF">2017-05-03T01:31:00Z</dcterms:modified>
  <cp:revision>2</cp:revision>
  <dc:subject/>
  <dc:title>又是飞絮扑面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