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jc w:val="center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</w:rPr>
        <w:t>人的十三种不安全行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一、操作错误，忽视安全，忽视警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经许可开动、关停、移动机器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开动、关停机器时未给信号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开关未锁紧，造成意外转动、通电或泄漏等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忘记关闭设备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忽视警告标志、警告信号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操作错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指按钮、阀门、扳手、把柄等的操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奔跑作业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供料或送料速度过快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机械超速运转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违章驾驶机动车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酒后作业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客货混载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冲压机作业时，手伸进冲压模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工件紧固不牢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用压缩空气吹铁屑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其他。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二、造成安全装置失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拆除了安全装置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安全装置堵塞．失掉了作用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调整的错误造成安全装置失效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其他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三、使用不安全设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临时使用不牢固的设施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使用无安全装置的设备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其他。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四、手代替工具操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用手代替手动工具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用手清除切屑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用夹具固定、用手拿工件进行机加工。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五、物体</w:t>
      </w:r>
      <w:r>
        <w:rPr>
          <w:rFonts w:eastAsia="宋体" w:cs="宋体" w:ascii="宋体" w:hAnsi="宋体"/>
          <w:i w:val="false"/>
          <w:color w:val="0070C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指成品、半成品、材料、工具、切屑和生产用品等</w:t>
      </w:r>
      <w:r>
        <w:rPr>
          <w:rFonts w:eastAsia="宋体" w:cs="宋体" w:ascii="宋体" w:hAnsi="宋体"/>
          <w:i w:val="false"/>
          <w:color w:val="0070C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存放不当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六、冒险进入危险场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冒险进入涵洞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接近漏料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无安全设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伐、集材、运材、装车时，未离危险区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经安全监察人员允许进入油罐或井中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“敲帮问顶”便开始作业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冒进信号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调车场超速上下车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易燃易爆场所明火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私自搭乘矿车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绞车道行走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及时瞭望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七、攀、坐不安全位置</w:t>
      </w:r>
      <w:r>
        <w:rPr>
          <w:rFonts w:eastAsia="宋体" w:cs="宋体" w:ascii="宋体" w:hAnsi="宋体"/>
          <w:i w:val="false"/>
          <w:color w:val="0070C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如平台护栏、汽车挡板、吊车吊钩</w:t>
      </w:r>
      <w:r>
        <w:rPr>
          <w:rFonts w:eastAsia="宋体" w:cs="宋体" w:ascii="宋体" w:hAnsi="宋体"/>
          <w:i w:val="false"/>
          <w:color w:val="0070C0"/>
          <w:kern w:val="0"/>
          <w:sz w:val="24"/>
          <w:szCs w:val="24"/>
          <w:lang w:val="en-US" w:eastAsia="zh-CN" w:bidi="ar-SA"/>
        </w:rPr>
        <w:t>)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八、在起吊物下作业、停留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九、机器运转时加油、修理、检查、调整、焊接、清扫等工作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十、有分散注意力行为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十一、在必须使用个人防护用品用具的作业或场合中，忽视其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戴护目镜或面罩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戴防护手套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穿安全鞋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戴安全帽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佩戴呼吸护具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佩戴安全带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未戴工作帽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其他。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十二、不安全装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有旋转部件的设备旁作业穿过肥大服装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操纵带有旋转零部件的设备时戴手套；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其他。</w:t>
      </w:r>
      <w:r>
        <w:rPr>
          <w:rFonts w:eastAsia="宋体" w:cs="宋体" w:ascii="宋体" w:hAnsi="宋体"/>
          <w:i w:val="false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i w:val="false"/>
          <w:color w:val="0070C0"/>
          <w:kern w:val="0"/>
          <w:sz w:val="24"/>
          <w:szCs w:val="24"/>
          <w:lang w:val="en-US" w:eastAsia="zh-CN" w:bidi="ar-SA"/>
        </w:rPr>
        <w:t>十三、对易燃、易爆等危险物品处理错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6:00Z</dcterms:created>
  <dc:creator>zhang</dc:creator>
  <dc:description/>
  <dc:language>en-US</dc:language>
  <cp:lastModifiedBy>zhang</cp:lastModifiedBy>
  <dcterms:modified xsi:type="dcterms:W3CDTF">2015-06-16T07:08:10Z</dcterms:modified>
  <cp:revision>2</cp:revision>
  <dc:subject/>
  <dc:title>人的十三种不安全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