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/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6"/>
          <w:szCs w:val="26"/>
        </w:rPr>
        <w:t xml:space="preserve">               </w:t>
      </w:r>
      <w:r>
        <w:rPr>
          <w:rFonts w:ascii="Helvetica;Microsoft Sans Serif" w:hAnsi="Helvetica;Microsoft Sans Serif" w:cs="Helvetica;Microsoft Sans Serif"/>
          <w:b/>
          <w:color w:val="3E3E3E"/>
          <w:sz w:val="32"/>
          <w:szCs w:val="32"/>
        </w:rPr>
        <w:t>施工现场作业人员不安全行为</w:t>
      </w:r>
      <w:r>
        <w:rPr>
          <w:rFonts w:cs="Helvetica;Microsoft Sans Serif" w:ascii="Helvetica;Microsoft Sans Serif" w:hAnsi="Helvetica;Microsoft Sans Serif"/>
          <w:b/>
          <w:color w:val="3E3E3E"/>
          <w:sz w:val="32"/>
          <w:szCs w:val="32"/>
        </w:rPr>
        <w:t>90</w:t>
      </w:r>
      <w:r>
        <w:rPr>
          <w:rFonts w:ascii="Helvetica;Microsoft Sans Serif" w:hAnsi="Helvetica;Microsoft Sans Serif" w:cs="Helvetica;Microsoft Sans Serif"/>
          <w:b/>
          <w:color w:val="3E3E3E"/>
          <w:sz w:val="32"/>
          <w:szCs w:val="32"/>
        </w:rPr>
        <w:t>例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进入作业区域不按规定正确佩戴安全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作业中未穿戴符合安全标准的劳动保护服装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劳动保护服装不合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身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工作服发生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破损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后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不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及时缝补、沾上油污后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等脏物不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及时清洗干净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穿拖鞋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进入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作业现场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指定区域、类型作业时不穿安全鞋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赤膊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热工作业中领口、袖口及裤脚、鞋带未扎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登高作业不系安全带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装配作业中不戴手套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磨削作业中不戴护目镜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操作旋转机械时戴手套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打大锤时戴手套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气焊气割作业中不戴护目镜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焊接作业不使用口罩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对有害光线、射线及噪音未采取防护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分散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正在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危险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作业中的人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员注意力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意外事态发生时，于事发地点聚集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用水或泡沫灭火器扑救尚未断电的电气火灾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酒后进入施工现场或上岗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照明不足的情况下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未在指定处吸烟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作业时间内在作业场所打闹、嬉戏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起重作业警戒区域内滞留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操作机械设备时精力不集中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不按时参加安全教育或培训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单手上下直爬梯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私自存储燃油等危险物质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2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对施工环境不进行安全确认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交接工作不明确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消火栓、灭火器等关键部位周围堆放物件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没有防坠措施的高处边缘逗留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不妥善放置高处作业中使用的工具、工件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吊车负重下方通行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吊运物件时未避开地面施工人员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不听他人劝阻进入危险区域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热工作业完毕后不及时清理遗留火种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电气开关下存放易燃易爆物质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3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随意触摸不熟悉的机械、器具及控制开关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未经许可擅自拆除安全警示标识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擅自拆除或增设吊板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高处切割余料及施工附件时不采取防坠措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开设临时人孔、物料孔后未采取防坠措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无许可证件从事特种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作业前不对所用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工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器具进行安全检查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不按规定的色标使用气割软带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不按指挥人员的指挥吊运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私自拆</w:t>
      </w:r>
      <w:r>
        <w:rPr>
          <w:rFonts w:ascii="Helvetica;Microsoft Sans Serif" w:hAnsi="Helvetica;Microsoft Sans Serif" w:cs="Helvetica;Microsoft Sans Serif"/>
          <w:sz w:val="26"/>
          <w:szCs w:val="26"/>
        </w:rPr>
        <w:t>卸所用工具上的安全装置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4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密闭场所采用明火照明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随便摆放施工辅料和生产成品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不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按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施工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工艺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施工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施工条件不成熟时勉强施工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冒然对带压管道、容器进行焊割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作业用力过猛或动作不协调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以投掷方式接送工具、工件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撞击带压工业气瓶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乙炔气瓶放倒使用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装配或调整大型工件时固定不牢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收工后不及时清理作业现场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高处作业收工后，在吊板上存放物件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交叉作业时，不与其他作业人员进行沟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单人搬抬</w:t>
      </w: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5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公斤以上的重物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利用氧气进行通风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跨越负重钢缆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压力容器内部作业时采用高于</w:t>
      </w: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1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伏的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安全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电压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无人监护的情况下进入狭小、密闭舱室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下雨时露天进行电焊、气刨作业，不采取防触电措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密闭容器内焊接作业，不采取防触电措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6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6"/>
          <w:szCs w:val="26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潮湿场所进行电焊作业，不采取防触电措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行使监护职责时擅自离岗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使用已报废的设备和工具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使用有安全缺陷的工具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危险性较大的分部分项工程不按已审核批准的施工方案进行施工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起重作业时观察不全面、指挥信号不确切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站在吊物上指挥吊运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超载使用起重设备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起重作业吊运物件时捆绑不牢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未经许可，随意拉设临时供电线路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7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面对电气开关拉、合电闸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带电维修、保养电气设备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1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焊接工作回路线连接不规范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2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擅自拉设生产中非安全电压供电的固定照明设施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3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在不明来历的小型桶类容器上进行焊割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4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电焊工不对焊机进行保护接零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5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电气设备在收工后没有及时切断电源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6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气焊气割设备在收工后不及时关闭气源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7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禁火区域内未经许可擅自动火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8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随意放置物件，阻碍防火、逃生通道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89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不了解作业场所周围情况，随意动火作业；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  <w:sz w:val="26"/>
          <w:szCs w:val="26"/>
        </w:rPr>
        <w:t>90</w:t>
      </w:r>
      <w:r>
        <w:rPr>
          <w:rFonts w:ascii="Helvetica;Microsoft Sans Serif" w:hAnsi="Helvetica;Microsoft Sans Serif" w:cs="Helvetica;Microsoft Sans Serif"/>
          <w:color w:val="3E3E3E"/>
          <w:sz w:val="26"/>
          <w:szCs w:val="26"/>
        </w:rPr>
        <w:t>、周围存在火灾或爆炸因素时，冒然动火作业；</w:t>
      </w:r>
    </w:p>
    <w:p>
      <w:pPr>
        <w:pStyle w:val="Normal"/>
        <w:rPr>
          <w:rFonts w:ascii="Helvetica;Microsoft Sans Serif" w:hAnsi="Helvetica;Microsoft Sans Serif" w:cs="Helvetica;Microsoft Sans Serif"/>
          <w:color w:val="3E3E3E"/>
        </w:rPr>
      </w:pPr>
      <w:r>
        <w:rPr>
          <w:rFonts w:cs="Helvetica;Microsoft Sans Serif" w:ascii="Helvetica;Microsoft Sans Serif" w:hAnsi="Helvetica;Microsoft Sans Serif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6:00Z</dcterms:created>
  <dc:creator>User</dc:creator>
  <dc:description/>
  <cp:keywords/>
  <dc:language>en-US</dc:language>
  <cp:lastModifiedBy>User</cp:lastModifiedBy>
  <dcterms:modified xsi:type="dcterms:W3CDTF">2015-06-30T02:30:00Z</dcterms:modified>
  <cp:revision>5</cp:revision>
  <dc:subject/>
  <dc:title>               现场作业人员不安全行为100例</dc:title>
</cp:coreProperties>
</file>