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游乐项目安全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近日，甘肃省西和县发生游乐设施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旋转飞椅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支架坍塌事故，造成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名乘坐人员受伤。春季天气转暖，不少人选择外出乘坐过山车、摩天轮等游乐设施来放松心情。但在放松的同时也要注意安全，遵守规则，避免发生意外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摩托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案例：</w:t>
      </w:r>
      <w:r>
        <w:rPr>
          <w:sz w:val="18"/>
          <w:lang w:eastAsia="zh-CN"/>
        </w:rPr>
        <w:t>2015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7</w:t>
      </w:r>
      <w:r>
        <w:rPr>
          <w:sz w:val="18"/>
          <w:lang w:eastAsia="zh-CN"/>
        </w:rPr>
        <w:t>日，浙江温州温瑞塘河南白象水域，一艘摩托艇在行驶过程中侧翻，造成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人死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：摩托艇等水上项目的驾驶需要有专业的证书，普通游客不要冒险尝试，以免发生悲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一般来说，摩托艇的时速可高达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公里以上，并且没有任何刹车装置。所以，在海上骑，一定要控制速度，以免发生撞船等事故。启动或回航时都要低速行驶，以免造成机器损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要经过一定训练才能下海。必须掌握摩托艇的操控方法和一些基本的求生技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初学者不要进入深水区和礁石多的海域，更不要单独骑入陌生地带，避免发生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不要在夜晚骑摩托艇，因为摩托艇没有安装航行灯，且夜晚海面情况更加复杂，十分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摩托艇在海上高速行驶时，不要急转弯，以免翻艇造成人员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在使用之前做好安全检查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充气城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案例：</w:t>
      </w:r>
      <w:r>
        <w:rPr>
          <w:sz w:val="18"/>
          <w:lang w:eastAsia="zh-CN"/>
        </w:rPr>
        <w:t>2016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7</w:t>
      </w:r>
      <w:r>
        <w:rPr>
          <w:sz w:val="18"/>
          <w:lang w:eastAsia="zh-CN"/>
        </w:rPr>
        <w:t>日，湖北潜江某游乐园内，狂风掀翻充气城堡，正在上面玩耍的一名男童随即落地，立即被送往医院急救，最终不治身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：充气城堡长期置于室外，风吹日晒，有些部位出现裂痕，环扣出现破损。充气城堡很容易被大风掀翻，若此时上面正有人玩耍，容易造成伤害。另外，因为该设施是充气的，床体较软，孩子在上面蹦跳，很容易因重心不稳而摔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孩子在上充气城堡之前，管理人员要先检查有无漏气之处，避免发生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孩子必须赤脚玩耍，不能携带金属或坚硬的物品，以免损坏游乐设备或伤到自己和他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家长在旁边要照看好孩子，避免孩子因为激烈奔跑相撞碰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如遇刮风、下雨等天气，应禁止在室外使用充气城堡，以免发生意外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蹦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案例：</w:t>
      </w:r>
      <w:r>
        <w:rPr>
          <w:sz w:val="18"/>
          <w:lang w:eastAsia="zh-CN"/>
        </w:rPr>
        <w:t>2012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日，福建福州一名女孩在蹦极过程中，脖子不慎被绳子缠住，致其昏迷，经抢救后脱离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：蹦极是一项非常刺激的运动，但是刺激的同时也隐藏着很多危险。从医学角度看，蹦极运动对人有几种潜在的威胁：其一，下落过程中，视网膜下毛细血管破裂，容易造成暂时性失明，一般几天之内就可以恢复。其二，蹦极容易对人体关节造成伤害，轻者造成骨折、四肢麻痹，严重的会造成永久性伤残。其三，由于蹦极是新兴运动，很多潜在的运动伤害还没有得到充分证实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此外，蹦极设备缺乏检修、维护，或者工作人员缺乏必要的培训和经验，都有可能引发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跳下前应充分活动身体各部位，以防扭伤或拉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着装要尽量简单、合身，不要穿易飞散或兜风的衣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跳出后要注意控制身体，不要让绳子勒住脖子或胳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蹦极对身体素质要求较高，患有心脑疾病的人不能参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摩天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案例：</w:t>
      </w:r>
      <w:r>
        <w:rPr>
          <w:sz w:val="18"/>
          <w:lang w:eastAsia="zh-CN"/>
        </w:rPr>
        <w:t>2016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日，湖北枣阳某游乐园内摩天轮悬停，导致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名游客被困</w:t>
      </w:r>
      <w:r>
        <w:rPr>
          <w:sz w:val="18"/>
          <w:lang w:eastAsia="zh-CN"/>
        </w:rPr>
        <w:t>53</w:t>
      </w:r>
      <w:r>
        <w:rPr>
          <w:sz w:val="18"/>
          <w:lang w:eastAsia="zh-CN"/>
        </w:rPr>
        <w:t>米高空，后经救援，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名游客成功获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：摩天轮运行速度较慢，一般情况下比较安全，但部分摩天轮不符合安全标准，安全措施不到位，存在一定风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患有心脏病、高血压等疾病的人禁止乘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怀孕、醉酒者禁止乘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身高在</w:t>
      </w:r>
      <w:r>
        <w:rPr>
          <w:sz w:val="18"/>
          <w:lang w:eastAsia="zh-CN"/>
        </w:rPr>
        <w:t>1.2</w:t>
      </w:r>
      <w:r>
        <w:rPr>
          <w:sz w:val="18"/>
          <w:lang w:eastAsia="zh-CN"/>
        </w:rPr>
        <w:t>米以下的儿童必须在成年人陪同下乘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严禁携带尖锐物品、化学品等危险物品乘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游客需遵守摩天轮项目的各项规定及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等候时需按序排队，听从工作人员的指挥，看清台阶、先下后上，不得争抢座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设备运行中严禁在座位上蹦跳、走动或对设备进行敲打，以免发生安全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跳楼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案例：</w:t>
      </w:r>
      <w:r>
        <w:rPr>
          <w:sz w:val="18"/>
          <w:lang w:eastAsia="zh-CN"/>
        </w:rPr>
        <w:t>2012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日，湖北武汉一男子到某游乐园体验跳楼机，经过一番刺激惊险的游戏，该男子走下游乐设施，却突然感觉颈部不适。不久，他开始出现左上肢、双下肢乏力等症状，最终导致身体瘫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：跳楼机会产生失重感，除对患有心脑疾病的人有影响外，有恐高症的人也不适合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准备玩跳楼机的人，身体素质和心理素质都需要具备一定的条件，否则容易出现一些意外，游戏结束后会留下心理阴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要按规定要求乘坐，如发现设施有异响、异味，应提高警惕，并及时告知设备管理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天气不佳时，禁止乘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旋转飞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案例：</w:t>
      </w:r>
      <w:r>
        <w:rPr>
          <w:sz w:val="18"/>
          <w:lang w:eastAsia="zh-CN"/>
        </w:rPr>
        <w:t>2010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日，云南澄江某游乐园，旋转飞椅突然倾倒，造成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人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：旋转飞椅是一种大型游乐设施，设施上部转盘倾斜旋转运行，游客坐在垂挂的吊椅上，随转盘的转动徐徐升起。乘坐过程中，游客的手脚可自由活动，有一定危险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游客应遵守旋转飞椅运营规章制度，听从工作人员指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身高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米以下的儿童禁止乘坐，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米至</w:t>
      </w:r>
      <w:r>
        <w:rPr>
          <w:sz w:val="18"/>
          <w:lang w:eastAsia="zh-CN"/>
        </w:rPr>
        <w:t>1.3</w:t>
      </w:r>
      <w:r>
        <w:rPr>
          <w:sz w:val="18"/>
          <w:lang w:eastAsia="zh-CN"/>
        </w:rPr>
        <w:t>米的儿童需成人陪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乘坐过程中务必系好安全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乘坐过程中不应携带零散物品，且双手应始终握住扶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：过山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案例：</w:t>
      </w:r>
      <w:r>
        <w:rPr>
          <w:sz w:val="18"/>
          <w:lang w:eastAsia="zh-CN"/>
        </w:rPr>
        <w:t>2008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日，四川成都某游乐园内上演惊险一幕：一辆过山车突然发生机械故障，导致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名游客被困空中。事发后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分钟，被困游客才在工作人员的带领下，从一旁的楼梯爬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：过山车速度很快，尤其是高速转弯或从陡坡上冲下来的时候，产生的冲击力很大，这时游客会出现头部和身体不协调的情况。当过山车瞬间高速改变运动方向时，有可能使颈椎骨错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高度近视者不适合乘坐过山车。虽然眼球本身有缓冲压力的作用，但过于剧烈的活动有可能造成眼内压力过大，引起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儿童尽量不要乘坐过山车。儿童的神经系统对外来刺激的承受能力较弱，惊险的游乐项目易使儿童受到惊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乘坐前拿掉身上所有的可移动物品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如手机、手表、项链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发车前一定系好安全带，并检查安全保护装置是否牢靠。乘坐过程中双手尽力抓紧把手，头部向后贴紧椅背，防止颈椎受伤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3:45Z</dcterms:created>
  <dc:creator>Administrator</dc:creator>
  <dc:description/>
  <dc:language>en-US</dc:language>
  <cp:lastModifiedBy/>
  <dcterms:modified xsi:type="dcterms:W3CDTF">2017-04-07T00:43:54Z</dcterms:modified>
  <cp:revision>0</cp:revision>
  <dc:subject/>
  <dc:title>　　游乐项目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