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如何确保共享单车安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下，最引人注目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网红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非共享单车莫属。在不少城市的街头巷尾，共享单车随处可见。拿出手机扫二维码骑车，给人们的出行带来了方便。然而，由于缺乏规范的管理和相应的监管，共享单车占道停放、低龄骑手上路、车辆出现故障维修不及时等问题也随之而来。安全无小事。人们应在确保安全的前提下，享受共享单车带来的便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骑行前先检查车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前不久，北京一男子在骑一辆共享单车下坡时摔伤，经诊断为上下唇内外及面部挫裂伤、鼻梁骨折。该男子认为，造成事故的原因是刹车失灵，共享单车运营公司未做好维护检修工作，遂将其诉至法院。目前，法院已正式受理此案件。这是共享单车惹上的首起索赔官司，也给骑行的市民和共享单车运营企业提了个醒：在出行领域，安全是第一位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很多市民在骑共享单车时，都遇到过车辆损坏的情况。当前，不同品牌的共享单车数量和质量存在一定差异，后期维护保养缺乏规范的制度和监管，车辆缺乏明确的报废时限要求，这些情况很可能导致市民权益受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确保骑行安全，市民在使用共享单车前，应认真检查，确保车况良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骑行中须遵守规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载人上路、逆行、横穿马路、闯红灯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骑行中的这些不文明行为不仅扰乱了交通秩序，还存在较大的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市民在骑共享单车出行时，应遵守交通安全规则，做到安全文明骑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了解并遵守交通安全规则，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红灯停、绿灯行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不逆行、不猛拐、不横穿马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在非机动车道骑行。在没有划分车道的路段，要靠右边骑行，过斑马线应下车推行。不可随意进入机动车道，更不要与机动车争道抢行。当行进方向有障碍需暂借机动车道时，要注意观察身后的机动车，确认安全后方可借道通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时刻牢记安全第一，骑车时速度不应过快，保持匀速前行为宜，不要骑车追逐、不要扶肩并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注意观察道路情况，切勿麻痹、侥幸。注意前方车辆突然停靠、开门或右转弯等情况，避免因躲避不及时造成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骑行中不要戴耳机听音乐。很多年青人走到哪儿都爱戴耳机听音乐，骑车时也不例外。这样可能无法及时获得外界的信息，如后方车辆的喇叭声或行人的提醒。另外，耳机线过长也容易造成意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遇到雨雪天气或泥泞路面，要谨防滑倒摔伤、车辆剐蹭碰撞，必要时应下车推行。夜间视线不良时骑车，还要注意路面上的窨井和道路障碍，防止跌落或摔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骑车载人载物应遵守规定，载物不可超长、超宽、超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使用后要规范停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与传统的公共自行车相比，共享单车的最大变化是无固定车桩。尽管多个共享单车</w:t>
      </w:r>
      <w:r>
        <w:rPr>
          <w:sz w:val="18"/>
          <w:lang w:eastAsia="zh-CN"/>
        </w:rPr>
        <w:t>APP</w:t>
      </w:r>
      <w:r>
        <w:rPr>
          <w:sz w:val="18"/>
          <w:lang w:eastAsia="zh-CN"/>
        </w:rPr>
        <w:t>使用说明中有关于停车点的表述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需停放在道路两旁白线内、停车架或不影响交通的单车聚集区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但一些市民在骑行结束后选择停车位置时却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很任性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在城市的马路上、地铁口、天桥下、绿化带、居民小区空地上，共享单车随处可见，甚至占用了盲道、消防通道等，影响人们的正常出行，也带来了一定的城市管理难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市民应爱护共享单车，在使用后做到规范停放。共享单车的停放规则与普通自行车一样，都以不妨碍机动车、自行车和行人顺畅通行为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一些城市划定了自行车停放区域，市民在骑行结束后，应把共享单车停放到指定区域。在没有指定区域的情况下，共享单车停放应做到不影响行车、行人，不占用盲道、消防通道，不能停放在机动车道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要把共享单车停进居民小区、楼道里，更不要骑回家。不要将共享单车停放在地下通道、人行天桥等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不要将共享单车停放在医院、商场门口等人员流动性大、密集度高的区域，以免增加交通拥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低龄骑手不可上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骑共享单车出行，在不少孩子看来是一件新鲜而且时髦的事儿，也因此吸引了很多低龄骑手。在车来车往的道路上，我们经常能看到年龄较小的孩子骑着共享单车穿梭。他们有的技术不熟练，骑得摇摇晃晃，有的在马路上追逐嬉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《道路交通安全法实施条例》第七十二条，驾驶自行车、三轮车必须年满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周岁。不满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周岁的孩子骑车上路，属于违法行为。然而，不少家长在带孩子外出游玩时，主动帮孩子寻找共享单车，并利用自己的身份证注册，解锁单车后给孩子使用，带着孩子一起骑行。对此，专家认为，家庭教育应是防范孩子随意使用共享单车的核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家长应担起监护责任。不满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周岁的孩子，一定不能骑车上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符合年龄条件的孩子骑共享单车时，必须遵守交通信号灯指示，做到不逆行、不骑入机动车道、双手不离车把，确保骑行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学校应加强相关教育，提醒家长和学生合理使用共享单车，遵守交通规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共享单车运营企业应加强管理，尽到提醒义务，如在车身设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周岁以下未成年人禁止使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等标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2:23Z</dcterms:created>
  <dc:creator>Administrator</dc:creator>
  <dc:description/>
  <dc:language>en-US</dc:language>
  <cp:lastModifiedBy/>
  <dcterms:modified xsi:type="dcterms:W3CDTF">2017-04-07T00:42:30Z</dcterms:modified>
  <cp:revision>0</cp:revision>
  <dc:subject/>
  <dc:title>　　如何确保共享单车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