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岗位安全风险解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生产是企业做好各项工作的基础和保证。而作为企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细胞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车间，其安全性更关乎着企业的生存与发展。车间是生产重地，机械众多、人员繁杂，存在很多危险源，各岗位人员需在日常工作中提高警惕，规避风险，依规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起重机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因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使用断丝、腐蚀、磨损、变形的主钩钢丝绳、吊索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使用磨损、变形、开口度超标的吊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同时起吊两副模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行车主钩升降制动器失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主钩钢丝绳脱槽性磨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起重作业违反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十不吊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规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导致后果：发生坠落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对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按标准定期对主钩钢丝绳、吊索具进行检查，发现单股钢丝绳断裂达到</w:t>
      </w:r>
      <w:r>
        <w:rPr>
          <w:sz w:val="18"/>
          <w:lang w:eastAsia="zh-CN"/>
        </w:rPr>
        <w:t>10%</w:t>
      </w:r>
      <w:r>
        <w:rPr>
          <w:sz w:val="18"/>
          <w:lang w:eastAsia="zh-CN"/>
        </w:rPr>
        <w:t>、腐蚀或磨损达到钢丝绳表面的</w:t>
      </w:r>
      <w:r>
        <w:rPr>
          <w:sz w:val="18"/>
          <w:lang w:eastAsia="zh-CN"/>
        </w:rPr>
        <w:t>40%</w:t>
      </w:r>
      <w:r>
        <w:rPr>
          <w:sz w:val="18"/>
          <w:lang w:eastAsia="zh-CN"/>
        </w:rPr>
        <w:t>、变形超标的，立即更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操作工每天对吊钩进行检查，发现裂纹、磨损、变形、开口度超标等问题，立即反馈给维修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不允许同时起吊两副模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操作工每天对行车主钩升降制动器进行检查，维修工定期检查，确保制动器完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维修工定期检查钢丝绳定位状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严格按操作规程操作，做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十不吊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储气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因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储气罐未在检验期内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安全阀失效或未定期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储气罐内积水未定期排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导致后果：发生爆炸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对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储气罐、导管接头每年检查一次，并做好详细记录。在储气罐上注明工作压力、检验日期，并由专业检验单位发放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检验合格证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未经检验合格的储气罐不得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安全阀要按使用工作压力定压，每班拉动、检查一次，每周做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次自动启动试验，每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个月与标准压力表校正一次，并加铅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要按时对储气罐进行积水排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化学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因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化学品若发生泄漏，有可能造成中毒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化学品储量超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化学品接触明火容易发生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导致后果：发生中毒或爆炸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对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化学品应定点存放，保证通风。化学品应处于密封状态，避免泄漏。作业现场应有稀释水源并备有公用防毒面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化学品存放应指定责任人，并在现场指定储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化学品存放区域严禁烟火，必须配备灭火器、消防沙等应急物资，并设专人维护，每天检查一次。保证存放区域内温度低于</w:t>
      </w:r>
      <w:r>
        <w:rPr>
          <w:sz w:val="18"/>
          <w:lang w:eastAsia="zh-CN"/>
        </w:rPr>
        <w:t>61</w:t>
      </w:r>
      <w:r>
        <w:rPr>
          <w:sz w:val="18"/>
          <w:lang w:eastAsia="zh-CN"/>
        </w:rPr>
        <w:t>摄氏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配电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因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配电箱外露带电部分无屏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配电箱内插座接线不正确或线路凌乱、裸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配电箱内有杂物、积水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配电箱箱门随意开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金属外壳与电网</w:t>
      </w:r>
      <w:r>
        <w:rPr>
          <w:sz w:val="18"/>
          <w:lang w:eastAsia="zh-CN"/>
        </w:rPr>
        <w:t>PE</w:t>
      </w:r>
      <w:r>
        <w:rPr>
          <w:sz w:val="18"/>
          <w:lang w:eastAsia="zh-CN"/>
        </w:rPr>
        <w:t>线连接不可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导致后果：发生触电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对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由专业维修电工对外露部分安装有机玻璃屏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维修电工按要求对配电箱内线路进行连接，并每月检查一次，看是否存在线路凌乱、裸露等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维修电工每月对配电箱进行检查清理，确保配电箱内无杂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非专业人员严禁打开配电箱箱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金属外壳应与电网</w:t>
      </w:r>
      <w:r>
        <w:rPr>
          <w:sz w:val="18"/>
          <w:lang w:eastAsia="zh-CN"/>
        </w:rPr>
        <w:t>PE</w:t>
      </w:r>
      <w:r>
        <w:rPr>
          <w:sz w:val="18"/>
          <w:lang w:eastAsia="zh-CN"/>
        </w:rPr>
        <w:t>线可靠连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叉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因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车辆灯光、离合器、制动、方向等性能失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未按规定时速运行或车辆带故障行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车辆倒车、行驶时对周边环境观察不仔细或判断失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导致后果：发生车辆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对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驾驶人员每天开始工作前对叉车性能进行检查，发现车辆灯光、离合器、制动、方向等性能失效时立即停止作业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并反馈给维修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叉车在厂区道路行驶，时速应低于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公里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在车间内部行驶，时速应低于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公里。出现故障后立即停车，严禁带故障行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起步时应观察周围有无人员和障碍物，然后鸣笛起步。在叉车频繁通过的路口和路段设立人行通道，并保留安全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登高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因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登高梯连接绳断裂、磨损或长度不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脚踏横梁脱落，存在裂纹或变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防滑橡胶垫松动或脱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私自挪用登高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导致后果：发生坠落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对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确保连接绳无磨损、断裂，保证登高梯能正常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操作工使用前应先检查梯身，确保脚踏横梁无掉落、裂纹或变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使用前必须检查防滑橡胶垫是否完好，确保人字梯脚与地面接触稳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登高梯由专人统一管理，定点存放，使用前按规定申请报批。作业时需要专人监护，以免发生意外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40Z</dcterms:created>
  <dc:creator>Administrator</dc:creator>
  <dc:description/>
  <dc:language>en-US</dc:language>
  <cp:lastModifiedBy/>
  <dcterms:modified xsi:type="dcterms:W3CDTF">2017-04-07T00:39:49Z</dcterms:modified>
  <cp:revision>0</cp:revision>
  <dc:subject/>
  <dc:title>　　岗位安全风险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